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PETTAB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COMUNE DI TORTOL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REA SOCIALE, SCOLASTICA e CULTURAL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attribuzione dell’Assegno di Studio del valore massimo di € 350,00 in favore degli studenti capaci e meritevoli in disagiate condizioni economiche, residenti nel Comune di Tortolì - L.R.31/84, art.7 Anno scolastico 2024/202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l..sottoscritt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....a...........................................Prov.........il......./....../....../ e residente a 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nella Via........................................................................................... n.ro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dice fiscale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Recapito telefonico 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enitore dell..... student.....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.....a..............................................Prov.............. il......./....../......./ e residente a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a Via...............................................................................................................................n.ro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codice fiscale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em@il : 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BAN per accredito rimborso (c/c intestato al richiedente - </w:t>
      </w:r>
      <w:r>
        <w:rPr>
          <w:b/>
          <w:sz w:val="24"/>
        </w:rPr>
        <w:t>non libretti postali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  <w:r>
        <w:rPr>
          <w:sz w:val="28"/>
          <w:szCs w:val="28"/>
        </w:rPr>
        <w:t xml:space="preserve"> di poter partecipare all’assegnazione di un Assegno di Studio di cui all’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 vedi no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e proposito, </w:t>
      </w:r>
      <w:r>
        <w:rPr>
          <w:b/>
          <w:sz w:val="24"/>
        </w:rPr>
        <w:t>consapevole che le dichiarazioni mendaci, la falsità negli atti e l’uso di atti falsi sono puniti ai sensi del Codice Penale e dalle Leggi speciali in mate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/>
      </w:pPr>
      <w:r>
        <w:rPr/>
        <w:t>“</w:t>
      </w:r>
      <w:r>
        <w:rPr/>
        <w:t>AUTOCERTIFICAZIONE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46 D.P.R.  28.12.2000  n.445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mia responsabilità che ...l... proprio.... figli... durante l’anno scolastico 2024/2025 ha frequentato l’Istituto Scolastico..........................................................................Classe/sez...............con sede in …………………………..……………..…..............riportando la seguente votazione: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8"/>
          <w:szCs w:val="28"/>
        </w:rPr>
        <w:t></w:t>
      </w:r>
      <w:r>
        <w:rPr>
          <w:sz w:val="24"/>
        </w:rPr>
        <w:t>*</w:t>
      </w:r>
      <w:r>
        <w:rPr>
          <w:sz w:val="24"/>
          <w:szCs w:val="24"/>
        </w:rPr>
        <w:t>Scuola secondaria I grado promosso con votazione esame finale o qualifica Istituto Professionale: Voto o punteggio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Barrare voce che interessa</w:t>
        <w:tab/>
        <w:tab/>
        <w:tab/>
        <w:t xml:space="preserve">  </w:t>
        <w:tab/>
        <w:tab/>
        <w:tab/>
        <w:tab/>
        <w:tab/>
        <w:tab/>
        <w:tab/>
        <w:t>Pag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</w:t>
      </w:r>
      <w:r>
        <w:rPr>
          <w:sz w:val="24"/>
        </w:rPr>
        <w:t>*       Scuola secondaria di I e II grado votazione** riportata per ogni singola ma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                 </w:t>
              <w:tab/>
            </w:r>
            <w:r>
              <w:rPr>
                <w:b/>
                <w:sz w:val="24"/>
              </w:rPr>
              <w:t>MATERIA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O o GIUDIZI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 o GIUDIZIO FINAL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he ..l... propri.... figli.... per l’anno scolastico 2025/2026 si è iscritt... alla classe...........dell’istituto scolastico................................................con sede in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he non fruisce e non usufruirà per l’anno 2024/2025 di altra Borsa di Studio o di analogo beneficio erogato da istituti pubblici o priv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llego alla presente dichiarazione ISEE ORDINARIO </w:t>
      </w:r>
      <w:r>
        <w:rPr/>
        <w:t>(</w:t>
      </w:r>
      <w:r>
        <w:rPr>
          <w:b/>
        </w:rPr>
        <w:t>Isee ai sensi del dpcm n. 159/2013</w:t>
      </w:r>
      <w:r>
        <w:rPr/>
        <w:t>)</w:t>
      </w:r>
      <w:r>
        <w:rPr>
          <w:sz w:val="24"/>
        </w:rPr>
        <w:t xml:space="preserve"> in corso di validità alla data odierna con valore </w:t>
      </w:r>
      <w:r>
        <w:rPr>
          <w:b/>
          <w:sz w:val="24"/>
        </w:rPr>
        <w:t>non</w:t>
      </w:r>
      <w:r>
        <w:rPr>
          <w:sz w:val="24"/>
        </w:rPr>
        <w:t xml:space="preserve"> superiore a € 7.000,00 (settemil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DICHIARA,</w:t>
      </w:r>
      <w:r>
        <w:rPr>
          <w:sz w:val="24"/>
          <w:szCs w:val="24"/>
        </w:rPr>
        <w:t xml:space="preserve"> inoltre, di aver preso visione dell’informativa sulla privacy e di dare il consenso al trattamento dei dati personali e sensibili a norma del D.lgs. n, 196/2003 e del GDPR (Regolamento UE 2016/679) al fine di consentire lo svolgimento delle attività istituzi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Tortolì,  ....../....../.........</w:t>
      </w: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IL RICHIE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_______________________</w:t>
      </w: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FIRMA AUTENTIC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CERTIFICAZIONE la cui sottoscrizione può non essere autenticata se accompagnata da copia fotostatica del documento di identità (CARTA D’IDENTITA’) del sottoscrittore.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18"/>
          <w:szCs w:val="18"/>
        </w:rPr>
        <w:t>*      Barrare voce che interessa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**( senza debiti formativ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*** ad esclusione della materia RELIG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#   n. 1 assegno per nucleo famili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AM/am    </w:t>
      </w:r>
      <w:r>
        <w:rPr>
          <w:sz w:val="18"/>
          <w:szCs w:val="18"/>
        </w:rPr>
        <w:t>DomandAssegno24.25</w:t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"/>
      <w:lvlJc w:val="left"/>
      <w:pPr>
        <w:tabs>
          <w:tab w:val="num" w:pos="454"/>
        </w:tabs>
        <w:ind w:left="454" w:hanging="454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"/>
      <w:lvlJc w:val="left"/>
      <w:pPr>
        <w:tabs>
          <w:tab w:val="num" w:pos="454"/>
        </w:tabs>
        <w:ind w:left="454" w:hanging="454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43:00Z</dcterms:created>
  <dc:creator>.</dc:creator>
  <dc:description/>
  <cp:keywords/>
  <dc:language>en-US</dc:language>
  <cp:lastModifiedBy>andreas.marcialis@adtortoli.locale</cp:lastModifiedBy>
  <cp:lastPrinted>2021-09-29T14:26:00Z</cp:lastPrinted>
  <dcterms:modified xsi:type="dcterms:W3CDTF">2025-08-19T14:43:00Z</dcterms:modified>
  <cp:revision>2</cp:revision>
  <dc:subject/>
  <dc:title>SPETTABILE</dc:title>
</cp:coreProperties>
</file>