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 Richiesta di iscrizione nell'albo delle persone idonee all'ufficio di President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Seggio Elettora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signor Sindaco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l Comune di TORTOLi’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Per la trasmissione all’ Ufficiale Elettoral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l__ sottoscritt__  ______________________________________, nat__  a  ________________  il _______________________residente in questo comune, in via _______________________________ n. __,  codice fiscale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lefono</w:t>
      </w:r>
      <w:r>
        <w:rPr>
          <w:rFonts w:cs="Arial" w:ascii="Arial" w:hAnsi="Arial"/>
          <w:sz w:val="22"/>
          <w:szCs w:val="22"/>
        </w:rPr>
        <w:t>: 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o che con pubblico manifesto si invitano gli elettori del Comune di Tortolì, ove fossero interessati, a presentare apposita domanda per essere inclusi nell'Albo delle persone idonee all'Ufficio di Presidente di Seggio Elettorale di cui all'art.1, comma 7, legge 21 marzo 1990, n. 5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/a nell'Albo delle persone idonee all'ufficio di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di seggio Eletto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o fine dichiara, ai sensi degli articoli 46 e 47 del T.U. 28 dicembre 2000, n. 44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 Tortolì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titolo di studio 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volgere la professione/arte/mestiere 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cui all'art. 23 del T.U. delle leggi per l'elezione degli organi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i Comuni, D.P.R. 16.05.60 n.570, dell'art. 38 del T.U. delle leggi per l'elezione della Camer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i Deputati, D.P.R. 30.03.57, n. 361 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 </w:t>
      </w:r>
      <w:r>
        <w:rPr>
          <w:rFonts w:cs="Arial" w:ascii="Arial" w:hAnsi="Arial"/>
          <w:sz w:val="22"/>
          <w:szCs w:val="22"/>
          <w:shd w:fill="FFFFFF" w:val="clear"/>
        </w:rPr>
        <w:t>art. 1-ter del decreto-legge 19 marzo 2025, n.27 convertito, con modificazioni, dalla legge 15 maggio 2025, n.72</w:t>
      </w:r>
      <w:r>
        <w:rPr>
          <w:rFonts w:cs="Arial" w:ascii="Arial" w:hAnsi="Arial"/>
          <w:sz w:val="22"/>
          <w:szCs w:val="22"/>
        </w:rPr>
        <w:t xml:space="preserve"> (*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tolì, lì_______________________                                                         Firm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*) Ai sensi dell'articolo 23 del T.U. delle leggi per la composizione e l'elezione degli organi delle amministrazioni comunali,  dell'art. 38 del T.U. delle leggi per l'elezione dei rappresentanti in seno alla Camera dei Deputati, e dell’ </w:t>
      </w:r>
      <w:r>
        <w:rPr>
          <w:rFonts w:cs="Arial" w:ascii="Arial" w:hAnsi="Arial"/>
          <w:i/>
          <w:shd w:fill="FFFFFF" w:val="clear"/>
        </w:rPr>
        <w:t xml:space="preserve">art. 1-ter del decreto-legge 19 marzo 2025, n.27 convertito, con modificazioni, dalla legge 15 maggio 2025, n.72, </w:t>
      </w:r>
      <w:r>
        <w:rPr>
          <w:rFonts w:cs="Arial" w:ascii="Arial" w:hAnsi="Arial"/>
          <w:i/>
        </w:rPr>
        <w:t>non possono essere nominati alla carica di Presidente di Seggio, di Scrutatore e di Segretario, le persone che appartengono alle seguenti categori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oro che, alla data delle elezioni, hanno superato il  settantacinquesimo anno di età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I dipendenti del Ministero dell’Interno, delle Poste e dell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oloro che svolgono, presso  A.S.L., le funzioni attribuite a medico provinciale,  all’ufficiale sanitario o al medico condo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segretari comunali e i dipendenti dei comuni, normalmente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andidati alle elezioni per le quali si svolge la vot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ipendenti delle aziende esercenti servizi di trasporto pubblico regionale o locale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 alla presente la fotocopia del documento d’Identit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ativa ai sensi dell'art. 10 della legge 675/96 e D.lgs. n.101/2018</w:t>
      </w:r>
      <w:r>
        <w:rPr>
          <w:rFonts w:cs="Arial" w:ascii="Arial" w:hAnsi="Arial"/>
          <w:sz w:val="22"/>
          <w:szCs w:val="22"/>
        </w:rPr>
        <w:t xml:space="preserve"> il sottoscritto autorizza l’uso dei dati personali esclusivamente per gli scopi della presente istanza.</w:t>
      </w:r>
    </w:p>
    <w:sectPr>
      <w:type w:val="nextPage"/>
      <w:pgSz w:w="11906" w:h="16838"/>
      <w:pgMar w:left="1134" w:right="1134" w:gutter="0" w:header="0" w:top="7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8:00Z</dcterms:created>
  <dc:creator>Segreteria</dc:creator>
  <dc:description/>
  <dc:language>en-US</dc:language>
  <cp:lastModifiedBy>cinzia.blumenthal</cp:lastModifiedBy>
  <cp:lastPrinted>2008-11-14T13:43:00Z</cp:lastPrinted>
  <dcterms:modified xsi:type="dcterms:W3CDTF">2025-09-25T11:37:00Z</dcterms:modified>
  <cp:revision>3</cp:revision>
  <dc:subject/>
  <dc:title>OGGETTO:  Richiesta di iscrizione nell'albo delle persone idonee all'ufficio di Presidente di</dc:title>
</cp:coreProperties>
</file>