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76"/>
        <w:jc w:val="right"/>
        <w:rPr>
          <w:b/>
          <w:b/>
        </w:rPr>
      </w:pPr>
      <w:r>
        <w:rPr>
          <w:b/>
        </w:rPr>
        <w:t>Scadenza presentazione richieste: 07/11/2025</w:t>
      </w:r>
    </w:p>
    <w:p>
      <w:pPr>
        <w:pStyle w:val="Paragrafoelenco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AL COMUNE DI TORTOLÌ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Area Sociale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</w:rPr>
        <w:t xml:space="preserve">DOMANDA DI ASSEGNAZIONE CONTRIBUTI AD INTEGRAZIONE DEI CANONI DI LOCAZIONE ANNO </w:t>
      </w:r>
      <w:r>
        <w:rPr>
          <w:rFonts w:cs="Times New Roman" w:ascii="Times New Roman" w:hAnsi="Times New Roman"/>
          <w:i/>
          <w:lang w:val="it-IT"/>
        </w:rPr>
        <w:t>2025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i/>
        </w:rPr>
        <w:t>( Legge 9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</w:rPr>
        <w:t>dicembre 1998 n°431 art.11)</w:t>
      </w:r>
    </w:p>
    <w:p>
      <w:pPr>
        <w:pStyle w:val="TextBodyIndent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/>
        <w:t>Il/la sottoscritt__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to/a a _______________________________________________il 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sidente in Tortolì, via 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el/cellulare 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il/Pec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both"/>
        <w:rPr/>
      </w:pPr>
      <w:r>
        <w:rPr/>
        <w:t>Che gli/le venga concesso il contributo per il pagamento dei canoni di locazione dovuti dalle famiglie in condizioni di disagio economico, come sancito dalla Legge 9 dicembre 1998, n° 431, art. 11 e allo scopo allega la documentazione richiesta, e, ai sensi degli art. 46 e 47 del D.P.R. 28 dicembre 2000 n. 445, consapevole delle sanzioni penali previste dall’art. 76 del medesimo D.P.R. 445/2000, per le ipotesi di falsità in atti e dichiarazioni mendaci ivi indicat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DICHIARA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b/>
          <w:i/>
          <w:u w:val="single"/>
        </w:rPr>
        <w:t>barrare la casella di interesse</w:t>
      </w:r>
      <w:r>
        <w:rPr>
          <w:b/>
          <w:i/>
        </w:rPr>
        <w:t>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i essere cittadino italiano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i essere cittadino di uno Stato aderente all’Unione Europ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right="283" w:hanging="360"/>
        <w:jc w:val="both"/>
        <w:rPr/>
      </w:pPr>
      <w:r>
        <w:rPr>
          <w:szCs w:val="22"/>
        </w:rPr>
        <w:t>Di essere cittadino di uno Stato non appartenente all’Unione Europea: _______________________ regolarmente soggiornante titolare di carta di soggiorno/permesso di soggiorno (allegare la relativa documentazion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right="283" w:hanging="360"/>
        <w:jc w:val="both"/>
        <w:rPr>
          <w:szCs w:val="22"/>
        </w:rPr>
      </w:pPr>
      <w:r>
        <w:rPr/>
        <w:t>Di essere residente nel Comune di Tortolì alla data di presentazione della domanda oppure per il periodo relativamente al quale si richiede il contributo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  <w:sz w:val="22"/>
        </w:rPr>
        <w:t>SITUAZIONE ABITATIVA: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itolare di contratto di locazione di natura privatistica ad uso residenziale</w:t>
      </w:r>
      <w:r>
        <w:rPr>
          <w:color w:val="000000"/>
        </w:rPr>
        <w:t xml:space="preserve"> di unità immobiliari di proprietà privata o pubblica</w:t>
      </w:r>
      <w:r>
        <w:rPr/>
        <w:t>, regolarmente registrato, riferito  ad un alloggio adibito ad abitazione principale corrispondente alla residenza anagrafica del nucleo familiare, sita nel comune di residenza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i dati identificativi dell’alloggio sono i seguenti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Categoria catastale_______________________________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Contratto di locazione stipulato il ____________________ registrato con n.____________ il_____________________________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Importo canone annuo ( escluso condominio e spese accessorie) € 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che nel nucleo familiare non ci sono titolari del diritto di proprietà, usufrutto, uso o abitazione di alloggio adeguato alle esigenze dello stesso, ai sensi dell’art. 2 della L.R. 13/89 sito in qualsiasi località del territorio nazional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i non essere titolari, unitamente ai componenti il nucleo familiare, di contratto di locazione stipulato tra parenti e affini entro il secondo grado o tra coniugi non separati legalmente;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SITUAZIONE ECONOMIC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che, ai fini dell’inserimento nelle fasce di reddito per la conseguente determinazione del contributo, l’attestazione ISEE </w:t>
      </w:r>
      <w:r>
        <w:rPr>
          <w:rFonts w:eastAsia="Arial"/>
          <w:b/>
        </w:rPr>
        <w:t>in corso di validità</w:t>
      </w:r>
      <w:r>
        <w:rPr/>
        <w:t>, redatta ai sensi del D.P.C.M. n.159 del 05.12.2013, relativa al proprio nucleo familiare è la</w:t>
      </w:r>
      <w:r>
        <w:rPr>
          <w:rFonts w:eastAsia="Arial"/>
          <w:b/>
        </w:rPr>
        <w:t xml:space="preserve"> </w:t>
      </w:r>
      <w:r>
        <w:rPr/>
        <w:t xml:space="preserve">seguente: </w:t>
      </w:r>
      <w:r>
        <w:rPr>
          <w:rFonts w:eastAsia="Arial"/>
          <w:b/>
        </w:rPr>
        <w:t>valore ISEE 2024 pari a € _________________________________________________________________________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-  ALTRI BENEFICI</w:t>
      </w:r>
    </w:p>
    <w:p>
      <w:pPr>
        <w:pStyle w:val="Normal"/>
        <w:ind w:right="283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ICHIARA:</w:t>
      </w:r>
    </w:p>
    <w:p>
      <w:pPr>
        <w:pStyle w:val="Normal"/>
        <w:ind w:right="283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che il nucleo familiar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u w:val="single"/>
        </w:rPr>
        <w:t>non beneficia</w:t>
      </w:r>
      <w:r>
        <w:rPr/>
        <w:t xml:space="preserve"> di altri contributi per gli stessi fini, provenienti da programmi d’intervento simil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i percepire altre forme di provvidenze finalizzate al pagamento del canone di locazion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bCs/>
          <w:u w:val="single"/>
        </w:rPr>
        <w:t xml:space="preserve">ADI (Assegno di Inclusione) quota destinata all'affitto del  reddito/pensione di cittadinanza </w:t>
      </w:r>
      <w:r>
        <w:rPr/>
        <w:t>di cui al decreto legge 28 gennaio 2019 n. 4, convertito, con modificazioni, dalla legge 28 marzo 2019 n.26 per i seguenti mes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ESE DI RIFERIMENTO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MPORTO MENSILE PERCEPITO di ADI</w:t>
            </w:r>
            <w:r>
              <w:rPr>
                <w:u w:val="single"/>
              </w:rPr>
              <w:t xml:space="preserve"> quota affitto. </w:t>
            </w:r>
            <w:r>
              <w:rPr/>
              <w:t>Se per alcuni mesi non è stato percepito nulla inserire € 0,00 nel mese di riferimen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Gennaio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ebbrai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rz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pri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ggi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ugn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ugli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gos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ettemb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ttob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ovemb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icemb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1500" w:right="283" w:hanging="360"/>
        <w:jc w:val="both"/>
        <w:rPr>
          <w:sz w:val="22"/>
        </w:rPr>
      </w:pPr>
      <w:r>
        <w:rPr>
          <w:sz w:val="22"/>
        </w:rPr>
        <w:t>ALTRO: (specificare) Ente erogatore  ____________________IMPORTO:___________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di aver preso visione del Bando integrale e di accettare senza condizione o riserva alcuna tutte le norme e le disposizioni di cui alla presente procedur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di essere consapevole della decadenza dei benefici e delle sanzioni previste in caso di dichiarazioni false e non veritiere negli atti , dagli artt. 75 e 76 del D.P.R. 445/2000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aver preso visione dell’informativa sulla privacy e di essere informato ch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i dati raccolti saranno trattati anche con strumenti informatici, esclusivamente nell’ambito del procedimento per il quale la dichiarazione viene resa  ai sensi degli art.13-14 del GDPR (General data protection Regulation) 679/2016 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Il conferimento dei dati è obbligatorio e l’eventuale rifiuto a fornirli comporta l’esclusione automatica dalla graduatori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25"/>
        <w:ind w:left="426" w:right="283" w:hanging="0"/>
        <w:jc w:val="both"/>
        <w:rPr>
          <w:sz w:val="22"/>
        </w:rPr>
      </w:pPr>
      <w:r>
        <w:rPr>
          <w:rFonts w:eastAsia="Arial"/>
          <w:b/>
          <w:sz w:val="22"/>
        </w:rPr>
        <w:t>Di allegare i seguenti documenti (barrare la casella):</w:t>
      </w:r>
    </w:p>
    <w:p>
      <w:pPr>
        <w:pStyle w:val="Default"/>
        <w:numPr>
          <w:ilvl w:val="0"/>
          <w:numId w:val="3"/>
        </w:numPr>
        <w:spacing w:lineRule="auto" w:line="276"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ISEE 2025;</w:t>
      </w:r>
    </w:p>
    <w:p>
      <w:pPr>
        <w:pStyle w:val="Default"/>
        <w:numPr>
          <w:ilvl w:val="0"/>
          <w:numId w:val="3"/>
        </w:numPr>
        <w:spacing w:lineRule="auto" w:line="276" w:before="0" w:after="11"/>
        <w:jc w:val="both"/>
        <w:rPr/>
      </w:pPr>
      <w:r>
        <w:rPr>
          <w:rFonts w:cs="Times New Roman" w:ascii="Times New Roman" w:hAnsi="Times New Roman"/>
        </w:rPr>
        <w:t>Copia del contratto di locazione con allegato il versamento dell’imposta di registro annuale (Mod. F23) o della documentazione relativa al regime fiscale della “cedolare secca” ;</w:t>
      </w:r>
    </w:p>
    <w:p>
      <w:pPr>
        <w:pStyle w:val="Default"/>
        <w:numPr>
          <w:ilvl w:val="0"/>
          <w:numId w:val="3"/>
        </w:numPr>
        <w:spacing w:lineRule="auto" w:line="276"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ia di un documento di identità </w:t>
      </w:r>
      <w:r>
        <w:rPr>
          <w:rFonts w:cs="Times New Roman" w:ascii="Times New Roman" w:hAnsi="Times New Roman"/>
          <w:b/>
        </w:rPr>
        <w:t>(a pena di esclusione);</w:t>
      </w:r>
    </w:p>
    <w:p>
      <w:pPr>
        <w:pStyle w:val="Default"/>
        <w:numPr>
          <w:ilvl w:val="0"/>
          <w:numId w:val="3"/>
        </w:numPr>
        <w:spacing w:lineRule="auto" w:line="276" w:before="0" w:after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tocopia del permesso di soggiorno (solo per gli immigrati) (</w:t>
      </w:r>
      <w:r>
        <w:rPr>
          <w:rFonts w:cs="Times New Roman" w:ascii="Times New Roman" w:hAnsi="Times New Roman"/>
          <w:b/>
        </w:rPr>
        <w:t>a pena di esclusione);</w:t>
      </w:r>
    </w:p>
    <w:p>
      <w:pPr>
        <w:pStyle w:val="Default"/>
        <w:numPr>
          <w:ilvl w:val="0"/>
          <w:numId w:val="3"/>
        </w:numPr>
        <w:spacing w:lineRule="auto" w:line="276"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icevute del pagamento del canone di locazione, </w:t>
      </w:r>
      <w:r>
        <w:rPr>
          <w:rFonts w:cs="Times New Roman" w:ascii="Times New Roman" w:hAnsi="Times New Roman"/>
          <w:u w:val="single"/>
        </w:rPr>
        <w:t>con apposite marche da bollo</w:t>
      </w:r>
      <w:r>
        <w:rPr>
          <w:rFonts w:cs="Times New Roman" w:ascii="Times New Roman" w:hAnsi="Times New Roman"/>
        </w:rPr>
        <w:t>, riferite ai mesi gennaio-dicembre 2025 o ricevute del bonifico; (per i soli mesi di novembre e dicembre, nel caso in cui il pagamento</w:t>
      </w:r>
      <w:r>
        <w:rPr>
          <w:rFonts w:cs="Times New Roman" w:ascii="Times New Roman" w:hAnsi="Times New Roman"/>
          <w:u w:val="single"/>
        </w:rPr>
        <w:t>, per contratto</w:t>
      </w:r>
      <w:r>
        <w:rPr>
          <w:rFonts w:cs="Times New Roman" w:ascii="Times New Roman" w:hAnsi="Times New Roman"/>
        </w:rPr>
        <w:t>, sia posticipato, la relativa ricevuta dovrà essere presentata entro e non oltre il 15/01/2026). Le ricevute fiscalmente irregolari in quanto prive delle marche da bollo non verranno accettate;</w:t>
      </w:r>
    </w:p>
    <w:p>
      <w:pPr>
        <w:pStyle w:val="Default"/>
        <w:numPr>
          <w:ilvl w:val="0"/>
          <w:numId w:val="3"/>
        </w:numPr>
        <w:spacing w:lineRule="auto" w:line="276"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autocertificazione morosità;</w:t>
      </w:r>
    </w:p>
    <w:p>
      <w:pPr>
        <w:pStyle w:val="Default"/>
        <w:spacing w:lineRule="auto" w:line="276"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16"/>
        <w:ind w:left="360" w:right="283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16"/>
        <w:ind w:left="720" w:right="283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16"/>
        <w:ind w:left="720" w:right="283" w:hanging="0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tandard"/>
        <w:spacing w:lineRule="auto" w:line="276"/>
        <w:ind w:left="720" w:hanging="0"/>
        <w:jc w:val="both"/>
        <w:rPr>
          <w:rFonts w:ascii="Times New Roman" w:hAnsi="Times New Roman" w:eastAsia="Calibri" w:cs="Times New Roman"/>
          <w:color w:val="000009"/>
          <w:lang w:eastAsia="ar-SA"/>
        </w:rPr>
      </w:pPr>
      <w:r>
        <w:rPr>
          <w:rFonts w:eastAsia="Calibri" w:cs="Times New Roman" w:ascii="Times New Roman" w:hAnsi="Times New Roman"/>
          <w:color w:val="000009"/>
          <w:lang w:eastAsia="ar-SA"/>
        </w:rPr>
        <w:t>che il pagamento delle somme spettanti sia effettuato nella seguente modalità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color w:val="000009"/>
          <w:lang w:eastAsia="ar-SA"/>
        </w:rPr>
      </w:pPr>
      <w:r>
        <w:rPr>
          <w:rFonts w:eastAsia="Calibri" w:cs="Times New Roman" w:ascii="Times New Roman" w:hAnsi="Times New Roman"/>
          <w:color w:val="000009"/>
          <w:lang w:eastAsia="ar-SA"/>
        </w:rPr>
        <w:t>Accredito su C/C bancario o postale a me intestato Codice IBAN____________________________________________________________________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color w:val="000009"/>
          <w:lang w:eastAsia="ar-SA"/>
        </w:rPr>
      </w:pPr>
      <w:r>
        <w:rPr>
          <w:rFonts w:eastAsia="Calibri" w:cs="Times New Roman" w:ascii="Times New Roman" w:hAnsi="Times New Roman"/>
          <w:color w:val="000009"/>
          <w:lang w:eastAsia="ar-SA"/>
        </w:rPr>
        <w:t>Carta prepagata a me intestata Codice IBAN ______________________________________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color w:val="000009"/>
          <w:lang w:eastAsia="ar-SA"/>
        </w:rPr>
      </w:pPr>
      <w:r>
        <w:rPr>
          <w:rFonts w:eastAsia="Calibri" w:cs="Times New Roman" w:ascii="Times New Roman" w:hAnsi="Times New Roman"/>
          <w:color w:val="000009"/>
          <w:lang w:eastAsia="ar-SA"/>
        </w:rPr>
        <w:t xml:space="preserve">Rimessa diretta </w:t>
      </w:r>
      <w:r>
        <w:rPr>
          <w:rFonts w:eastAsia="Calibri" w:cs="Times New Roman" w:ascii="Times New Roman" w:hAnsi="Times New Roman"/>
          <w:i/>
          <w:color w:val="000009"/>
          <w:lang w:eastAsia="ar-SA"/>
        </w:rPr>
        <w:t>(solo per importi inferiori a 1.000,00 euro)</w:t>
      </w:r>
    </w:p>
    <w:p>
      <w:pPr>
        <w:pStyle w:val="Default"/>
        <w:spacing w:lineRule="auto" w:line="276"/>
        <w:rPr>
          <w:rFonts w:ascii="Times New Roman" w:hAnsi="Times New Roman" w:eastAsia="Calibri" w:cs="Times New Roman"/>
          <w:b/>
          <w:b/>
          <w:color w:val="000009"/>
          <w:lang w:eastAsia="ar-SA"/>
        </w:rPr>
      </w:pPr>
      <w:r>
        <w:rPr>
          <w:rFonts w:eastAsia="Calibri" w:cs="Times New Roman" w:ascii="Times New Roman" w:hAnsi="Times New Roman"/>
          <w:b/>
          <w:color w:val="000009"/>
          <w:lang w:eastAsia="ar-SA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</w:rPr>
        <w:t>, inoltre, di aver preso visione dell’informativa sulla privacy e di dare il consenso al trattamento dei dati personali e sensibili a norma del D.lgs. n, 196/2003 e del GDPR (Regolamento UE 2016/679)  al fine di consentire lo svolgimento delle attività istituzional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Tortolì, lì __________________________         _Firma __________________________________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N.B. LE DOMANDE </w:t>
      </w:r>
      <w:r>
        <w:rPr>
          <w:b/>
          <w:u w:val="single"/>
        </w:rPr>
        <w:t>INCOMPLETE</w:t>
      </w:r>
      <w:r>
        <w:rPr>
          <w:b/>
        </w:rPr>
        <w:t xml:space="preserve"> O </w:t>
      </w:r>
      <w:r>
        <w:rPr>
          <w:b/>
          <w:u w:val="single"/>
        </w:rPr>
        <w:t xml:space="preserve">PRIVE DELLA DOCUMENTAZIONE RICHIESTA </w:t>
      </w:r>
      <w:r>
        <w:rPr>
          <w:b/>
        </w:rPr>
        <w:t xml:space="preserve">NON SARANNO RITENUTE VALIDE AI FINI DELLA FORMAZIONE DELLA GRADUATORIA, PERTANTO VERRANNO </w:t>
      </w:r>
      <w:r>
        <w:rPr>
          <w:b/>
          <w:u w:val="single"/>
        </w:rPr>
        <w:t>ESCLUS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  <w:vanish/>
          <w:sz w:val="56"/>
          <w:szCs w:val="56"/>
        </w:rPr>
      </w:pPr>
      <w:r>
        <w:rPr>
          <w:rFonts w:cs="Book Antiqua" w:ascii="Book Antiqua" w:hAnsi="Book Antiqua"/>
          <w:i/>
          <w:vanish/>
          <w:sz w:val="56"/>
          <w:szCs w:val="5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Comune di Tortolì – Via Garibaldi n. 1 – 08048 Tortolì (Provincia di Nuoro)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Telefono 0782600710-12-15-18-19 – Fax 0782600711 mail: </w:t>
    </w:r>
    <w:r>
      <w:rPr>
        <w:sz w:val="20"/>
        <w:szCs w:val="20"/>
        <w:u w:val="single"/>
      </w:rPr>
      <w:t>protocollo@pec.comuneditortoli.it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Sito internet: </w:t>
    </w:r>
    <w:r>
      <w:rPr>
        <w:sz w:val="20"/>
        <w:szCs w:val="20"/>
        <w:u w:val="single"/>
      </w:rPr>
      <w:t>www.comuneditort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3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rFonts w:ascii="Arial" w:hAnsi="Arial" w:cs="Arial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sz w:val="3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Book Antiqua" w:hAnsi="Book Antiqua" w:cs="Book Antiqua"/>
      <w:i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53:00Z</dcterms:created>
  <dc:creator>Comune di Tortolì</dc:creator>
  <dc:description/>
  <cp:keywords/>
  <dc:language>en-US</dc:language>
  <cp:lastModifiedBy>andreas.marcialis@adtortoli.locale</cp:lastModifiedBy>
  <cp:lastPrinted>2013-07-11T10:40:00Z</cp:lastPrinted>
  <dcterms:modified xsi:type="dcterms:W3CDTF">2025-09-26T11:53:00Z</dcterms:modified>
  <cp:revision>2</cp:revision>
  <dc:subject/>
  <dc:title>      Comune di Tortolì</dc:title>
</cp:coreProperties>
</file>