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Modello 1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55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Comune di Cercate</w:t>
      </w:r>
    </w:p>
    <w:p>
      <w:pPr>
        <w:pStyle w:val="Normal"/>
        <w:ind w:left="55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ttore Urbanistica-Ecologia</w:t>
      </w:r>
    </w:p>
    <w:p>
      <w:pPr>
        <w:pStyle w:val="Normal"/>
        <w:ind w:left="55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azza Cavour, 24</w:t>
      </w:r>
    </w:p>
    <w:p>
      <w:pPr>
        <w:pStyle w:val="Normal"/>
        <w:ind w:left="55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069- Trecate (NO)</w:t>
      </w:r>
    </w:p>
    <w:p>
      <w:pPr>
        <w:pStyle w:val="Normal"/>
        <w:ind w:left="5580" w:hanging="0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  <w:u w:val="none"/>
          </w:rPr>
          <w:t>trecate@postemailcertificata.it</w:t>
        </w:r>
      </w:hyperlink>
    </w:p>
    <w:p>
      <w:pPr>
        <w:pStyle w:val="Normal"/>
        <w:rPr>
          <w:rFonts w:ascii="Arial Narrow" w:hAnsi="Arial Narrow" w:cs="Arial Narrow"/>
          <w:u w:val="single"/>
          <w:lang w:val="en-US" w:eastAsia="en-US"/>
        </w:rPr>
      </w:pPr>
      <w:r>
        <w:rPr>
          <w:rFonts w:cs="Arial Narrow" w:ascii="Arial Narrow" w:hAnsi="Arial Narrow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33985</wp:posOffset>
                </wp:positionV>
                <wp:extent cx="6070600" cy="607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60706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120" w:after="120"/>
                              <w:ind w:left="1077" w:hanging="1077"/>
                              <w:rPr/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ggetto:</w:t>
                              <w:tab/>
                              <w:t xml:space="preserve">Istanza per la trasformazione del diritto di superficie in diritto di proprietà nelle aree PEEP e contestuale eliminazione dei vincoli di godimento gravanti sugli immobil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78pt;height:47.8pt;mso-wrap-distance-left:9.05pt;mso-wrap-distance-right:9.05pt;mso-wrap-distance-top:0pt;mso-wrap-distance-bottom:0pt;margin-top:10.5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before="120" w:after="120"/>
                        <w:ind w:left="1077" w:hanging="1077"/>
                        <w:rPr/>
                      </w:pPr>
                      <w:r>
                        <w:rPr>
                          <w:b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ggetto:</w:t>
                        <w:tab/>
                        <w:t xml:space="preserve">Istanza per la trasformazione del diritto di superficie in diritto di proprietà nelle aree PEEP e contestuale eliminazione dei vincoli di godimento gravanti sugli immobi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__________________________________ nato a _______________________________ (____)</w:t>
        <w:br/>
        <w:t>il ___/___/______ codice fiscale !__!__!__!__!__!__!__!__!__!__!__!__!__!__!__!__! residente a _________________________________ (____) via/ piazza _______________________________________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Arial Narrow" w:ascii="Arial Narrow" w:hAnsi="Arial Narrow"/>
        </w:rPr>
        <w:t>tel. __________________ e-mail ______________________________ pec ___________________________ in qualità di titolare degli immobili facenti parte del fabbricato realizzato da:</w:t>
      </w:r>
    </w:p>
    <w:p>
      <w:pPr>
        <w:pStyle w:val="Normal"/>
        <w:spacing w:lineRule="auto" w:line="276"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mpresa     □ cooperativa     □ privato     □ altro (speficiare) ______________________________________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Arial Narrow" w:ascii="Arial Narrow" w:hAnsi="Arial Narrow"/>
        </w:rPr>
        <w:t>denominata ___________________________________ con sede in ___________________________ (____)</w:t>
      </w:r>
    </w:p>
    <w:p>
      <w:pPr>
        <w:pStyle w:val="Normal"/>
        <w:spacing w:lineRule="auto" w:line="276"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/piazza _______________________________________________________________________________</w:t>
      </w:r>
    </w:p>
    <w:p>
      <w:pPr>
        <w:pStyle w:val="Normal"/>
        <w:spacing w:lineRule="auto" w:line="276"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 area concessa in diritto di superficie dal Comune di Trecate nel PEEP ubicato in:</w:t>
      </w:r>
    </w:p>
    <w:p>
      <w:pPr>
        <w:pStyle w:val="Normal"/>
        <w:spacing w:lineRule="auto" w:line="276"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/piazza _______________________________________________________________________________</w:t>
      </w:r>
    </w:p>
    <w:p>
      <w:pPr>
        <w:pStyle w:val="Normal"/>
        <w:spacing w:lineRule="auto" w:line="276" w:before="6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</w:t>
      </w:r>
    </w:p>
    <w:p>
      <w:pPr>
        <w:pStyle w:val="Normal"/>
        <w:spacing w:lineRule="auto" w:line="276"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trasformazione del diritto di superficie in diritto di proprietà e la contestuale eliminazione dei vincoli di godimento gravanti sugli immobili di seguito descritti e il calcolo dei corrispettivi da versare al Comune di Trecate come da Regolamento approvato con deliberazione del Consiglio Comunale n. 29 del 106/04/2009 ai sensi della Legge 23 dicembre 1998, n. 488.</w:t>
      </w:r>
    </w:p>
    <w:p>
      <w:pPr>
        <w:pStyle w:val="Normal"/>
        <w:spacing w:lineRule="auto" w:line="276"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riguardo si fa presente quanto segu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60" w:after="0"/>
        <w:ind w:left="5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’area è stata concessa in diritto di superficie dal Comune di Trecate con atto di convenzione in data ___/___/______ rep. n. _______________ del Notaio _______________________________________</w:t>
        <w:br/>
        <w:t>con sede a 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60" w:after="0"/>
        <w:ind w:left="540" w:hanging="360"/>
        <w:jc w:val="both"/>
        <w:rPr/>
      </w:pPr>
      <w:r>
        <w:rPr>
          <w:rFonts w:cs="Arial Narrow" w:ascii="Arial Narrow" w:hAnsi="Arial Narrow"/>
        </w:rPr>
        <w:t>che gli immobili per i quali viene chiesta la trasformazione del diritto di superficie in diritto di proprietà e l’eliminazione dei vincoli di godimento sono così censiti nel Catasto Fabbricati del Comune di Trecate:</w:t>
        <w:br/>
        <w:t>Foglio ___, mapp. ______sub. ______, cat. ______ cl. ___ destinato a:</w:t>
        <w:tab/>
        <w:br/>
        <w:t>□ abitazione     □ autorimessa     □ altro (specificare) ________________________________________</w:t>
        <w:br/>
        <w:t>Indirizzo______________________________________________ Piano ____ Interno ____ Scala ____</w:t>
        <w:br/>
        <w:t>Foglio ___, mapp. ______sub. ______, cat. ______ cl. ___ destinato a:</w:t>
        <w:tab/>
        <w:br/>
        <w:t>□ abitazione     □ autorimessa     □ altro (specificare) ________________________________________</w:t>
        <w:br/>
        <w:t>Indirizzo______________________________________________ Piano ____ Interno ____ Scala ____</w:t>
        <w:br/>
        <w:t>Foglio ___, mapp. ______sub. ______, cat. ______ cl. ___ destinato a:</w:t>
        <w:tab/>
        <w:br/>
        <w:t>□ abitazione     □ autorimessa     □ altro (specificare) ________________________________________</w:t>
        <w:br/>
        <w:t>Indirizzo______________________________________________ Piano ____ Interno ____ Scala 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60" w:after="0"/>
        <w:ind w:left="540" w:hanging="360"/>
        <w:jc w:val="both"/>
        <w:rPr/>
      </w:pPr>
      <w:r>
        <w:rPr>
          <w:rFonts w:cs="Arial Narrow" w:ascii="Arial Narrow" w:hAnsi="Arial Narrow"/>
        </w:rPr>
        <w:t>che gli immobili sono stati acquistati in diritto di superficie con atto in data ___/___/______ rep. n. _______________ del Notaio _________________________________ con sede a ________________ ____________________________________________ e corrispondono a ______ / 1000 di proprietà sull’intero edifici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60" w:after="0"/>
        <w:ind w:left="5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e il certificato di agibilità degli immobili è stato rilasciato dal Comune di Trecate in data ___/___/______, prot. n. _______________ </w:t>
      </w:r>
      <w:r>
        <w:rPr>
          <w:rFonts w:cs="Arial Narrow" w:ascii="Arial Narrow" w:hAnsi="Arial Narrow"/>
          <w:i/>
        </w:rPr>
        <w:t>(compilare solo se i vincoli di godimento hanno durata collegata alla data di agibilità)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60" w:after="0"/>
        <w:ind w:left="540" w:hanging="360"/>
        <w:jc w:val="both"/>
        <w:rPr/>
      </w:pPr>
      <w:r>
        <w:rPr>
          <w:rFonts w:cs="Arial Narrow" w:ascii="Arial Narrow" w:hAnsi="Arial Narrow"/>
        </w:rPr>
        <w:t>che i titolari degli immobili sono i seguenti:</w:t>
      </w:r>
    </w:p>
    <w:p>
      <w:pPr>
        <w:pStyle w:val="Normal"/>
        <w:numPr>
          <w:ilvl w:val="1"/>
          <w:numId w:val="1"/>
        </w:numPr>
        <w:spacing w:lineRule="auto" w:line="276"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chiedente (vedi dati in frontespizio):</w:t>
        <w:tab/>
        <w:br/>
        <w:t>per il diritto di □ superficie     □ altro (specificare) ___________________________________</w:t>
        <w:br/>
        <w:t>per la quota di _________ in regime di □ comunione □ separazione legale dei beni □ bene personale.</w:t>
      </w:r>
    </w:p>
    <w:p>
      <w:pPr>
        <w:pStyle w:val="Normal"/>
        <w:numPr>
          <w:ilvl w:val="1"/>
          <w:numId w:val="1"/>
        </w:numPr>
        <w:spacing w:lineRule="auto" w:line="276" w:before="60" w:after="0"/>
        <w:jc w:val="both"/>
        <w:rPr/>
      </w:pPr>
      <w:r>
        <w:rPr>
          <w:rFonts w:cs="Arial Narrow" w:ascii="Arial Narrow" w:hAnsi="Arial Narrow"/>
        </w:rPr>
        <w:t>nome e cognome __________________________________ nato a ______________ (____)</w:t>
        <w:br/>
        <w:t xml:space="preserve">il ___/___/______ codice fiscale !__!__!__!__!__!__!__!__!__!__!__!__!__!__!__!__! </w:t>
        <w:br/>
        <w:t>residente a _________________________________ (____) via/ piazza _________________ ____________________________________________________ tel. __________________ e-mail ________________________________ pec _________________________________</w:t>
        <w:br/>
        <w:t>per il diritto di □ superficie     □ altro (specificare) ___________________________________</w:t>
        <w:br/>
        <w:t>per la quota di _________ in regime di □ comunione □ separazione legale dei beni □ bene personale.</w:t>
      </w:r>
    </w:p>
    <w:p>
      <w:pPr>
        <w:pStyle w:val="Normal"/>
        <w:numPr>
          <w:ilvl w:val="1"/>
          <w:numId w:val="1"/>
        </w:numPr>
        <w:spacing w:lineRule="auto" w:line="276" w:before="60" w:after="0"/>
        <w:jc w:val="both"/>
        <w:rPr/>
      </w:pPr>
      <w:r>
        <w:rPr>
          <w:rFonts w:cs="Arial Narrow" w:ascii="Arial Narrow" w:hAnsi="Arial Narrow"/>
        </w:rPr>
        <w:t>nome e cognome __________________________________ nato a ______________ (____)</w:t>
        <w:br/>
        <w:t xml:space="preserve">il ___/___/______ codice fiscale !__!__!__!__!__!__!__!__!__!__!__!__!__!__!__!__! </w:t>
        <w:br/>
        <w:t>residente a _________________________________ (____) via/ piazza _________________ ____________________________________________________ tel. __________________ e-mail ________________________________ pec _________________________________</w:t>
        <w:br/>
        <w:t>per il diritto di □ superficie     □ altro (specificare) ___________________________________</w:t>
        <w:br/>
        <w:t>per la quota di _________ in regime di □ comunione □ separazione legale dei beni □ bene personale.</w:t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tre comunicazioni utili: 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60" w:after="0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ni comunicazione in merito al presente procedimento dovrà essere inviata a:</w:t>
        <w:tab/>
        <w:br/>
        <w:tab/>
        <w:t xml:space="preserve">□ Richiedente     □ Contestatario </w:t>
      </w:r>
      <w:r>
        <w:rPr>
          <w:rFonts w:cs="Arial Narrow" w:ascii="Arial Narrow" w:hAnsi="Arial Narrow"/>
          <w:i/>
        </w:rPr>
        <w:t>(specificare)</w:t>
      </w:r>
      <w:r>
        <w:rPr>
          <w:rFonts w:cs="Arial Narrow" w:ascii="Arial Narrow" w:hAnsi="Arial Narrow"/>
        </w:rPr>
        <w:t xml:space="preserve"> _________________________________________</w:t>
        <w:tab/>
        <w:t xml:space="preserve">□ Delegato </w:t>
      </w:r>
      <w:r>
        <w:rPr>
          <w:rFonts w:cs="Arial Narrow" w:ascii="Arial Narrow" w:hAnsi="Arial Narrow"/>
          <w:i/>
        </w:rPr>
        <w:t>(specificare) _____________________________________________________________</w:t>
        <w:br/>
        <w:t xml:space="preserve">           </w:t>
      </w:r>
      <w:r>
        <w:rPr>
          <w:rFonts w:cs="Arial Narrow" w:ascii="Arial Narrow" w:hAnsi="Arial Narrow"/>
        </w:rPr>
        <w:t>tel. ________________ e-mail __________________________ pec ________________________</w:t>
      </w:r>
    </w:p>
    <w:p>
      <w:pPr>
        <w:pStyle w:val="Normal"/>
        <w:spacing w:lineRule="auto" w:line="276" w:before="60" w:after="0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Trecate, lì ___/___/______</w:t>
        <w:tab/>
        <w:tab/>
        <w:tab/>
        <w:tab/>
        <w:tab/>
        <w:tab/>
        <w:t>Il Richiedente</w:t>
      </w:r>
    </w:p>
    <w:p>
      <w:pPr>
        <w:pStyle w:val="Normal"/>
        <w:spacing w:lineRule="auto" w:line="276" w:before="60" w:after="0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60" w:after="0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76" w:before="60" w:after="0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60" w:after="0"/>
        <w:ind w:left="357" w:hanging="0"/>
        <w:jc w:val="both"/>
        <w:rPr/>
      </w:pPr>
      <w:r>
        <w:rPr>
          <w:rFonts w:cs="Arial Narrow" w:ascii="Arial Narrow" w:hAnsi="Arial Narrow"/>
        </w:rPr>
        <w:t>Allegati:</w:t>
        <w:br/>
        <w:t>- Copia documenti di identità</w:t>
        <w:tab/>
        <w:br/>
        <w:t>- Copia del titolo di proprietà degli immobili;</w:t>
        <w:tab/>
        <w:br/>
        <w:t>- Tabella millesimale approvata;</w:t>
        <w:tab/>
        <w:br/>
        <w:t>- Visura catastale;</w:t>
        <w:tab/>
        <w:br/>
        <w:t>- Planimetria catastale;</w:t>
        <w:tab/>
        <w:tab/>
        <w:br/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cate@postemailcertificat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05:00Z</dcterms:created>
  <dc:creator>rando piera</dc:creator>
  <dc:description/>
  <cp:keywords/>
  <dc:language>en-US</dc:language>
  <cp:lastModifiedBy>rando piera</cp:lastModifiedBy>
  <dcterms:modified xsi:type="dcterms:W3CDTF">2025-07-16T07:51:00Z</dcterms:modified>
  <cp:revision>2</cp:revision>
  <dc:subject/>
  <dc:title>Modello 1</dc:title>
</cp:coreProperties>
</file>