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RARIO DI APERTURA DEI CIMITERI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DEL CAPOLUOGO E DELLE FRAZIONI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R IL PERIODO 1° APRILE – 15 MAGGIO</w:t>
      </w:r>
    </w:p>
    <w:p>
      <w:pPr>
        <w:pStyle w:val="Normal"/>
        <w:ind w:left="1068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8.00 alle ore 12.00</w:t>
      </w:r>
    </w:p>
    <w:p>
      <w:pPr>
        <w:pStyle w:val="Normal"/>
        <w:ind w:left="720" w:firstLine="6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16.00 alle ore 18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t>PER IL PERIODO 16 MAGGIO – 31 AGOSTO</w:t>
      </w:r>
    </w:p>
    <w:p>
      <w:pPr>
        <w:pStyle w:val="Normal"/>
        <w:ind w:left="1068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8.00 alle ore 12.00</w:t>
      </w:r>
    </w:p>
    <w:p>
      <w:pPr>
        <w:pStyle w:val="Normal"/>
        <w:ind w:left="720" w:firstLine="6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17.00 alle ore 19.3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R IL PERIODO 1° SETTEMBRE –31 OTTOBRE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8.00 alle ore 12.00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16.00 alle ore 18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ER IL PERIODO 1° NOVEMBRE – 31 MARZO 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8.00 alle ore 12.00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le ore 14.00 alle ore 16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>GIORNO DI CHIUSURA SETTIMANALE: LUNEDI’</w:t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3:00Z</dcterms:created>
  <dc:creator>Comune</dc:creator>
  <dc:description/>
  <cp:keywords/>
  <dc:language>en-US</dc:language>
  <cp:lastModifiedBy>Comune</cp:lastModifiedBy>
  <dcterms:modified xsi:type="dcterms:W3CDTF">2010-07-01T09:50:00Z</dcterms:modified>
  <cp:revision>3</cp:revision>
  <dc:subject/>
  <dc:title>ORARIO DI APERTURA DEI CIMITERI</dc:title>
</cp:coreProperties>
</file>