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 DI CONFORMITA’ ALL’ORIGINALE DI COPIA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Da presentare a soggetti diversi dagli organi della  Pubblica Amministrazione 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o Gestori di Pubblici servizi ai sensi degli articoli 19 e 47 del D.P.R. 445/2000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_  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cognome)                                                    (nom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 a_____________________________________      ( _________ )   il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 (provinc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___________________________________( ___________) in via___________________________n°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(provinci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 xml:space="preserve">Consapevole che ai sensi dell’articolo 76 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Chiunque rilascia dichiarazioni mendaci, forma atti falsi o ne fa uso nei casi previsti dal presente testo unico è punito ai sensi del codice penale e delle leggi special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materia”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 I C H I A R 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a conoscenza che l’allegata copia: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ell’atto/documento_________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rvato/rilasciato dall’amministrazione pubblica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conforme all’originale;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della pubblicazione avente titolo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o da_______________________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prodotto per intero/ estratto da pag.____________a pag.________ e composto da n°______fogli, è conforme allo 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iginale;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del titolo di studio/servizio____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lasciato da___________________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conforme all’originale;</w:t>
      </w:r>
    </w:p>
    <w:p>
      <w:pPr>
        <w:pStyle w:val="NormaleWeb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dei seguenti documenti fiscali, dei quali è obbligatoria la conservazione,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bottom w:val="single" w:sz="12" w:space="1" w:color="000000"/>
        </w:pBd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o conformi all’originale.</w:t>
      </w:r>
    </w:p>
    <w:p>
      <w:pPr>
        <w:pStyle w:val="NormaleWeb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</w:t>
        <w:tab/>
        <w:tab/>
        <w:tab/>
        <w:tab/>
        <w:tab/>
        <w:tab/>
        <w:tab/>
        <w:tab/>
        <w:t>Il/La dichiarante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___</w:t>
        <w:tab/>
        <w:tab/>
        <w:tab/>
        <w:tab/>
        <w:tab/>
        <w:tab/>
        <w:t>________________________________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====================================================================================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UTENTICAZIONE DELLA SOTTOSCRIZIONE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 sensi   dell’articolo   21  del  D.P.R.  n.445  del  28  dicembre  2000,  attesto  che  la  sottoscrizione  della   presente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è stata resa davanti a me dal sig./sig.ra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entificato/a  mediante esibizione di________________________________________________ n°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, rilasciata da _________________________________________________________il 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Luogo e data                                                                                                Il Funzionario Incaricato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(cognome, nome e qualifica)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                                                        _________________________________________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Timbro dell’Ufficio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 dati personali raccolti saranno, ai sensi dell’articolo 13  del decreto legislativo n.196 del 30 giugno 2003 , trattati, anche con strumenti informatici, esclusivamente  per  il procedimento per il quale viene resa la presente dichiarazione</w:t>
      </w:r>
    </w:p>
    <w:p>
      <w:pPr>
        <w:pStyle w:val="NormaleWeb"/>
        <w:spacing w:before="280" w:after="28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0:00Z</dcterms:created>
  <dc:creator>.</dc:creator>
  <dc:description/>
  <dc:language>en-US</dc:language>
  <cp:lastModifiedBy>.</cp:lastModifiedBy>
  <dcterms:modified xsi:type="dcterms:W3CDTF">2007-03-14T12:15:00Z</dcterms:modified>
  <cp:revision>4</cp:revision>
  <dc:subject/>
  <dc:title>DICHIARAZIONE SOSTITUTIVA DELL’ATTO DI NOTORIETA’</dc:title>
</cp:coreProperties>
</file>