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Da presentare alla Pubblica Amministrazione o ai Gestori di Pubblici servizi ai sensi dell’art.47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, inoltre, di  essere  informato,  che,.  ai  sensi  dell’articolo 13  del decreto legislativo  n.196 del 30.6.2003,  i dati personali raccolti, saranno trattati, anche con strumenti informatici, esclusivamente  per  il procedimento per il quale viene resa la presente dichiarazion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testo che la presente dichiarazione è stata sottoscritta in mia presenza dal sig./sig.ra_____________________________________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data______________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Impiegato dell’Ufficio______________________________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etto  a  ricevere  la  documentazione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i sensi dell’articolo 38 del D.P.R. 445/2000 la dichiarazione è sottoscritta alla presenza del dipendente addetto a riceverla, oppure sottoscritta e inviata allegando  la copia non autenticata di un idoneo documento di identità del dichiarante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i sensi dell’articolo 75 del D.P.R. 445/2000 qualora da un controllo  emerga  la  non  veridicità  del  contenuto della dichiarazione, il dichiarante decade dai benefici eventualmente conseguenti al provvedimento emanato sulla base della dichiarazione non veritiera.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i sensi dell’articolo 47 del D.P.R. 444/2000  le situazioni autocertificabili mediante dichiarazione sostitutiva di notorietà sono gli stati, fatti e qualità personali conosciuti dall’interessato( non compresi nell’elenco di cui all’articolo 46 del DPR 445/2000), anche se relativi ad altri soggetti, purché la dichiarazione sia resa nel proprio inter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3:00Z</dcterms:created>
  <dc:creator>.</dc:creator>
  <dc:description/>
  <dc:language>en-US</dc:language>
  <cp:lastModifiedBy>.</cp:lastModifiedBy>
  <dcterms:modified xsi:type="dcterms:W3CDTF">2007-03-14T10:39:00Z</dcterms:modified>
  <cp:revision>3</cp:revision>
  <dc:subject/>
  <dc:title>DICHIARAZIONE SOSTITUTIVA DELL’ATTO DI NOTORIETA’</dc:title>
</cp:coreProperties>
</file>