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Resa da chi non sa o non può firmare ai sensi degli articoli 4 e 47 del D.P.R. 445/2000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_____________________________  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cognome)                                                    (nom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o a_____________________________________      ( _________ )   il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 (provinc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___________________________________( ___________) in via___________________________n°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(provincia)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>Consapevole che ai sensi dell’articolo 76 del D.P.R. 445/2000</w:t>
      </w:r>
      <w:r>
        <w:rPr>
          <w:rStyle w:val="Emphasis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Chiunque rilascia dichiarazioni mendaci, forma atti falsi o ne fa uso nei casi previsti dal presente testo unico è punito ai sensi del codice penale e delle leggi speciali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materia”,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 I C H I A R A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Dichiara, inoltre, di  essere  informato,  che,.  ai  sensi  dell’articolo 13  del decreto legislativo  n.196/2003  i dati personali raccolti, saranno trattati, anche con strumenti informatici, esclusivamente  per  il procedimento per il quale viene resa la presente dichiarazion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=====================================================================================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a che la presente dichiarazione è stata resa davanti a me dal sig./sig.ra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identificato/a  mediante esibizione di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°_______, rilasciata da ________________________________________________il 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quale mi ha dichiarato, altresì,  di avere un impedimento a sottoscrivere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Luogo e data                                                                                     Il Pubblico Ufficial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                                                           _______________________________</w:t>
      </w:r>
    </w:p>
    <w:p>
      <w:pPr>
        <w:pStyle w:val="NormaleWeb"/>
        <w:spacing w:before="280" w:after="2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ab/>
        <w:tab/>
        <w:tab/>
        <w:t>Timbro dell’Uffi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5:00Z</dcterms:created>
  <dc:creator>.</dc:creator>
  <dc:description/>
  <dc:language>en-US</dc:language>
  <cp:lastModifiedBy>.</cp:lastModifiedBy>
  <dcterms:modified xsi:type="dcterms:W3CDTF">2007-03-14T10:42:00Z</dcterms:modified>
  <cp:revision>5</cp:revision>
  <dc:subject/>
  <dc:title>DICHIARAZIONE SOSTITUTIVA DELL’ATTO DI NOTORIETA’</dc:title>
</cp:coreProperties>
</file>