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  <w:t>Resa dal genitore o tutore da presentare alla Pubblica Amministrazione o ai Gestori di Pubblici Servizi ai sensi degli articoli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  <w:t>5 e 47 del D.P.R. 445/2000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_____________________________  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cognome)                                                    (nom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o a_____________________________________      ( _________ )   il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 (provinci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___________________________________( ___________) in via___________________________n°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(provincia)</w:t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la sua qualità di genitore/tutore (citare gli estremi del provvedimento di nomina alla tutela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) del/della sig/sig.ra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__________________________________il_____________e residente a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ia___________________________________________________________________________________n°_____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>Consapevole che ai sensi dell’articolo 76 del D.P.R. 445/2000</w:t>
      </w:r>
      <w:r>
        <w:rPr>
          <w:rStyle w:val="Emphasis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Chiunque rilascia dichiarazioni mendaci, forma atti falsi o ne fa uso nei casi previsti dal presente testo unico è punito ai sensi del codice penale e delle leggi speciali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materia”,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 I C H I A R A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luogo e data)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l/La dichiarant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eWeb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ttesto che la presente dichiarazione è stata apposta in mia presenza in data______________________dal /dalla sig./sig.ra</w:t>
      </w:r>
    </w:p>
    <w:p>
      <w:pPr>
        <w:pStyle w:val="NormaleWeb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eWeb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’impiegato dell’Ufficio________________________</w:t>
      </w:r>
    </w:p>
    <w:p>
      <w:pPr>
        <w:pStyle w:val="NormaleWeb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detto a ricevere la documentazione</w:t>
      </w:r>
    </w:p>
    <w:p>
      <w:pPr>
        <w:pStyle w:val="NormaleWeb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Ai sensi dell’articolo 38 del D.P.R. 445/2000 la dichiarazione è sottoscritta alla presenza del dipendente addetto a riceverla oppure sottoscritta e inviata insieme  alla fotocopia,  non autenticata,  di un idoneo  documento  di  identità  dell’interessato/a.</w:t>
      </w:r>
    </w:p>
    <w:p>
      <w:pPr>
        <w:pStyle w:val="NormaleWeb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</w:rPr>
        <w:t xml:space="preserve">Ai sensi dell’articolo 75 del D.P.R. </w:t>
      </w:r>
      <w:r>
        <w:rPr>
          <w:rFonts w:cs="Times New Roman" w:ascii="Times New Roman" w:hAnsi="Times New Roman"/>
          <w:b/>
          <w:bCs/>
          <w:sz w:val="20"/>
        </w:rPr>
        <w:t>qualora da un controllo  emerga  la  non  veridicità  del  contenuto della dichiarazione, si decade dai benefici eventualmente conseguenti al provvedimento emanato sulla base della dichiarazione non veritiera.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i  sensi  dell’articolo 13  del decreto legislativo n.196/2003  i dati personali raccolti prescritti dalle vigenti disposizioni, saranno trattati, anche con strumenti informatici, esclusivamente  per  il procedimento per il quale viene resa la presente dichiarazione</w:t>
      </w:r>
    </w:p>
    <w:p>
      <w:pPr>
        <w:pStyle w:val="NormaleWeb"/>
        <w:spacing w:before="280" w:after="28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53:00Z</dcterms:created>
  <dc:creator>.</dc:creator>
  <dc:description/>
  <dc:language>en-US</dc:language>
  <cp:lastModifiedBy>.</cp:lastModifiedBy>
  <dcterms:modified xsi:type="dcterms:W3CDTF">2007-03-14T10:43:00Z</dcterms:modified>
  <cp:revision>7</cp:revision>
  <dc:subject/>
  <dc:title>DICHIARAZIONE SOSTITUTIVA DELL’ATTO DI NOTORIETA’</dc:title>
</cp:coreProperties>
</file>