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Resa da chi non sa o non può firmare ai sensi degli articoli 4 e 46 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del D.P.R. 445/2000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 I C H I A R A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nato/a_____________________________________ (…….) il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residente a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ittadino italiano (oppure)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.] di godere dei diritti civili e politic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elibe/nubile/di stato liber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oniugato/a con 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vedovo/a di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divorziato/a da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che la propria famiglia con il sottoscritto convivente si compone d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ognome e nome)                                         (Luogo e data di nascita)                           (rapporto di parentela)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tuttora vive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che il figlio/a è nato/a in data___________________________a_____________________________(…………….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che il proprio(coniuge/ascendente/discendente) ___________________________________nato il 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residente in vita  a____________________________è deceduto il________________a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scritto nell’albo / elenco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uto da pubblica amministrazione_________________________________________di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ppartenere all’ordine professionale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possedere il seguente titolo di studio: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lasciato dalla scuola/università degli studi di ______________________________________il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ver sostenuto presso la scuola/università degli studi di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guenti esam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possedere :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la qualifica professionale di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specializzazione di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abilit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form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il titolo di aggiornamento_______________________________________________________________________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qualificazione tecnica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che la situazione reddituale o  economica  anche  ai  fini  della concessione dei benefici di qualsiasi tipo previsti da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gi speciali, per l’anno_____________ è la seguente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ver assolto specifici obblighi contributivi corrispondendo la somma di euro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n possesso del seguente numero di codice fiscale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n possesso della seguente partita IVA e qualsiasi altro dato presente nell’archivio dell’anagrafe tributaria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disoccupato/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pensionato, con categoria di pensione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studente presente la scuola/università___________________________di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legale rappresentante della seguente persona fisica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legale rappresentante della seguente persona giuridica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tutore di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uratore di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scritto presso l’associazione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scritto presso la formazione sociale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essere nella seguente posizione agli effetti e adempimenti degli obblighi militari, ivi comprese quelle attestate 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 foglio matricolare dello stato di servizio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non aver riportato condanne penali e di non essere destinatario di provvedimenti che riguardano l’applicazione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misure di prevenzione, di decisioni civili e di provvedimenti amministrativi iscritti nel casellario giudiziale ai sensi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 vigente normativ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non essere a conoscenza di essere sottoposto a procedimenti penal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vivere  a carico di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essere a conoscenza che  nei registri di stato civile del Comune di ___________________________per quanto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e il sottoscritto risultano i seguenti dati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non trovarsi in stato di liquidazione o di fallimento e di non aver presentato domanda di concordat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barrare la/le voci che riguardano la dichiarazione da produrr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=====================================================================================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o che la presente dichiarazione è stata resa davanti a me dal sig./sig.ra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identificato/a  mediante esibizione di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_______, rilasciata da ________________________________________________il 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quale mi ha dichiarato di avere un impedimento a sottoscriver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uogo e data                                                                                     Il Pubblico Ufficial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                                                   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Timbro dell’Uffici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i sensi dell’articolo 38 del D.P.R. 445/2000 la dichiarazione è sottoscritta alla presenza del dipendente addetto a riceverla, oppure sottoscritta e inviata allegando  la copia non autenticata di un idoneo documento di identità del dichiarante.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 xml:space="preserve">Ai sensi dell’articolo 75 del D.P.R. </w:t>
      </w:r>
      <w:r>
        <w:rPr>
          <w:rFonts w:cs="Times New Roman" w:ascii="Times New Roman" w:hAnsi="Times New Roman"/>
          <w:b/>
          <w:bCs/>
          <w:sz w:val="20"/>
        </w:rPr>
        <w:t>qualora da un controllo  emerga  la  non  veridicità  del  contenuto della dichiarazione, il dichiarante decade dai benefici eventualmente conseguenti al provvedimento emanato sulla base della dichiarazione non veritiera.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nformativa ai sensi dell’articolo 13 del decreto  legislativo  30 giugno 2003 n.196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opra indicati sono prescritti dalle vigenti disposizioni ai fini del procedimento per cui sono richiesti e saranno utilizzati esclusivamente per tale scop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21:00Z</dcterms:created>
  <dc:creator>.</dc:creator>
  <dc:description/>
  <dc:language>en-US</dc:language>
  <cp:lastModifiedBy>.</cp:lastModifiedBy>
  <dcterms:modified xsi:type="dcterms:W3CDTF">2007-03-14T10:40:00Z</dcterms:modified>
  <cp:revision>8</cp:revision>
  <dc:subject/>
  <dc:title>DICHIARAZIONE SOSTITUTIVA DELL’ATTO DI NOTORIETA’</dc:title>
</cp:coreProperties>
</file>