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 xml:space="preserve">Resa nell’interesse di chi si trovi in una situazione di impedimento temporaneo 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ai sensi degli articoli 4 e 46  del D.P.R. 445/2000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_____________________________  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cognome)                                                    (nom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 a_____________________________________      ( _________ )   il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 (provinc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___________________________________( ___________) in via___________________________n°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(provinc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qualità di_________________________________(coniuge o, in sua assenza, figlio o, in mancanza di questi, altr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rente in linea retta o collaterale fino al terzo grado) del/della sig./sig.ra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/a _____________________il__________________e residente a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 via___________________________________________________________________________________n°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mporaneamente impedito/a  per ragioni connesse al suo stato di salute, rende la presente dichiarazione nell’interess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lla suddetta persona.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 xml:space="preserve">Consapevole che ai sensi dell’articolo 76 del D.P.R. 445/2000 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Chiunque rilascia dichiarazioni mendaci, forma atti falsi o ne fa uso nei casi previsti dal presente testo unico è punito ai sensi del codice penale e delle leggi special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materia”,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 I C H I A R A  CON RIFERIMENTO ALLA STESSA PERSONA CH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nato/a_____________________________________ (…….) il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 residente a____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cittadino italiano (oppure)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.] gode dei diritti civili e politici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celibe/nubile/di stato libero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coniugato/a con 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vedovo/a di____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divorziato/a da_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che la  famiglia convivente si compone di: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ognome e nome)                                         (Luogo e data di nascita)                           (rapporto di parentela)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tuttora vivent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figlio/a è nato/a in data___________________________a________________________________(…………….)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il coniuge/ascendente/discendente______________________________________nato il 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residente in vita  a____________________________è deceduto il________________a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iscritto nell’albo / elenco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uto da pubblica amministrazione_________________________________________di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appartiene all’ordine professionale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possiede il seguente titolo di studio: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lasciato dalla scuola/università degli studi di ______________________________________il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ha sostenuto presso la scuola/università degli studi di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guenti esami: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possiede :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la qualifica professionale di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specializzazione di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abilitazione di 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formazione di 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il titolo di aggiornamento_______________________________________________________________________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qualificazione tecnica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ha conseguito nell’anno__________________ i seguenti redditi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da dichiarazione presentata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nell’anno____________ il suo nucleo familiare composto dalle seguenti persone: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 conseguito i seguenti redditi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ha  assolto ai seguenti  obblighi contributivi 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in possesso del seguente numero di codice fiscale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in possesso della seguente partita IVA e qualsiasi altro dato presente nell’archivio dell’anagrafe tributaria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disoccupato/a dal 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pensionato/a, con categoria di pensione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studente presso la scuola/università___________________________di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legale rappresentante della seguente persona fisica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legale rappresentante della seguente persona giuridica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 tutore di_______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 curatore di_____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 iscritto presso l’associazione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è  iscritto presso la formazione sociale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si trova  nella seguente posizione agli effetti e adempimenti degli obblighi militari, ivi comprese quelle attestate 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 foglio matricolare dello stato di servizio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non ha riportato condanne penali e non è destinatario di provvedimenti che riguardano l’applicazione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misure di prevenzione, di decisioni civili e di provvedimenti amministrativi iscritti nel casellario giudiziale ai sensi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a vigente normativa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non è a conoscenza di essere sottoposto a procedimenti penali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vive a carico di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è a conoscenza che  nei registri di stato civile del Comune di __________________________risultano i seguenti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i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 non si trova in stato di liquidazione o di fallimento e che non ha presentato domanda di concordato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barrare la/le voci che riguardano la dichiarazione da produrre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ind w:firstLine="708"/>
        <w:rPr/>
      </w:pPr>
      <w:r>
        <w:rPr>
          <w:rFonts w:cs="Times New Roman" w:ascii="Times New Roman" w:hAnsi="Times New Roman"/>
          <w:sz w:val="20"/>
        </w:rPr>
        <w:t>Luogo e dat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/La dichiarant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</w:t>
        <w:tab/>
        <w:tab/>
        <w:tab/>
        <w:tab/>
        <w:tab/>
        <w:tab/>
        <w:t xml:space="preserve">    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=====================================================================================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o che la presente dichiarazione è stata resa davanti a me dal sig./sig.ra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identificato/a  mediante esibizione di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°_________, rilasciata da ________________________________________________il 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Luogo e data                                                                                     Il Pubblico Ufficial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                                                           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Timbro dell’Ufficio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Informativa ai sensi dell’articolo 13 del decreto legislativo n.196 del 30.6.2003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sopra indicati sono prescritti dalle vigenti disposizioni ai fini del procedimento per cui sono richiesti e saranno utilizzati esclusivamente per tale scopo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15:00Z</dcterms:created>
  <dc:creator>.</dc:creator>
  <dc:description/>
  <dc:language>en-US</dc:language>
  <cp:lastModifiedBy>.</cp:lastModifiedBy>
  <dcterms:modified xsi:type="dcterms:W3CDTF">2007-03-14T10:44:00Z</dcterms:modified>
  <cp:revision>3</cp:revision>
  <dc:subject/>
  <dc:title>DICHIARAZIONE SOSTITUTIVA DELL’ATTO DI NOTORIETA’</dc:title>
</cp:coreProperties>
</file>