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  <w:t>Ai sensi dell’art.46 del D.P.R. 445/2000</w:t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l/La sottoscritto/a_____________________________  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(cognome)                                                    (nome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to a_____________________________________      ( _________ )   il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(luogo)                                    (provincia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sidente a___________________________________( ___________) in via___________________________n°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(luogo)                                   (provincia)</w:t>
      </w:r>
    </w:p>
    <w:p>
      <w:pPr>
        <w:pStyle w:val="NormaleWeb"/>
        <w:rPr/>
      </w:pPr>
      <w:r>
        <w:rPr>
          <w:rFonts w:cs="Times New Roman" w:ascii="Times New Roman" w:hAnsi="Times New Roman"/>
          <w:sz w:val="20"/>
        </w:rPr>
        <w:t xml:space="preserve">Consapevole che ai sensi dell’articolo 76 del D.P.R. 445/2000 </w:t>
      </w:r>
      <w:r>
        <w:rPr>
          <w:rStyle w:val="Emphasis"/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Chiunque rilascia dichiarazioni mendaci, forma atti falsi o ne fa uso nei casi previsti dal presente testo unico è punito ai sensi del codice penale e delle leggi speciali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 materia”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 I C H I A R A (1)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nato/a_____________________________________ (…….) il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residente a____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cittadino italiano (oppure)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.] di godere dei diritti civili e politici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celibe/nubile/di stato libero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coniugato/a con 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vedovo/a di____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divorziato/a da__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che la propria famiglia con il sottoscritto convivente si compone di: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cognome e nome)                                         (Luogo e data di nascita)                           (rapporto di parentela)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tuttora vivente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che il figlio/a è nato/a in data___________________________a_____________________________(…………….)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che il proprio(coniuge/ascendente/discendente) ___________________________________nato il 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 residente in vita  a____________________________è deceduto il________________a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iscritto nell’albo / elenco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uto da pubblica amministrazione_________________________________________di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appartenere all’ordine professionale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possedere il seguente titolo di studio: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lasciato dalla scuola/università degli studi di ______________________________________il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aver sostenuto presso la scuola/università degli studi di___________________________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guenti esami: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possedere :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la qualifica professionale di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il titolo di specializzazione di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il titolo di abilitazione di __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il titolo di formazione di __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[…] il titolo di aggiornamento_______________________________________________________________________ 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il titolo di qualificazione tecnica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[…] che la situazione reddituale o  economica  anche  ai  fini  della concessione dei benefici di qualsiasi tipo previsti da 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gi speciali, per l’anno_____________ è la seguente_________________________________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aver assolto specifici obblighi contributivi corrispondendo la somma di euro__________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in possesso del seguente numero di codice fiscale__________________________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in possesso della seguente partita IVA e qualsiasi altro dato presente nell’archivio dell’anagrafe tributaria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disoccupato/a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pensionato, con categoria di pensione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studente presente la scuola/università___________________________di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legale rappresentante della seguente persona fisica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legale rappresentante della seguente persona giuridica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tutore di_______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curatore di_______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essere iscritto presso l’associazione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.]di essere iscritto presso la formazione sociale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[…] di essere nella seguente posizione agli effetti e adempimenti degli obblighi militari, ivi comprese quelle attestate 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l foglio matricolare dello stato di servizio___________________________________________________________</w:t>
      </w:r>
    </w:p>
    <w:p>
      <w:pPr>
        <w:pStyle w:val="NormaleWeb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[…] di non aver riportato condanne penali e di non essere destinatario di provvedimenti che riguardano l’applicazione 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 misure di prevenzione, di decisioni civili e di provvedimenti amministrativi iscritti nel casellario giudiziale ai sensi 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a vigente normativa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non essere a conoscenza di essere sottoposto a procedimenti penali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vivere a carico di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[…] di essere a conoscenza che  nei registri di stato civile del Comune di ___________________________per quanto 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rne il sottoscritto risultano i seguenti dati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i non trovarsi in stato di liquidazione o di fallimento e di non aver presentato domanda di concordato.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) barrare la/le voci che riguardano la dichiarazione da produrre.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(luogo e data)</w:t>
      </w:r>
    </w:p>
    <w:p>
      <w:pPr>
        <w:pStyle w:val="NormaleWeb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Il/La dichiarante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La dichiarazione sostitutiva di certificazione è esente da bollo, non necessita di autenticazione della firma e sostituisce a tutti gli effetti di legge le normali certificazioni richieste o destinate ad una Pubblica Amministrazione o a Gestori di servizi pubblici e ai privati che vi consenton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eWeb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18"/>
        </w:rPr>
        <w:t xml:space="preserve">Ai sensi dell’articolo 75 del D.P.R. n.445/2000 </w:t>
      </w:r>
      <w:r>
        <w:rPr>
          <w:rFonts w:cs="Times New Roman" w:ascii="Times New Roman" w:hAnsi="Times New Roman"/>
          <w:b/>
          <w:bCs/>
          <w:sz w:val="20"/>
        </w:rPr>
        <w:t>qualora da un controllo  emerga  la  non  veridicità  del  contenuto della dichiarazione, il dichiarante decade dai benefici eventualmente conseguenti al provvedimento emanato sulla base della dichiarazione non veritiera.</w:t>
      </w:r>
    </w:p>
    <w:p>
      <w:pPr>
        <w:pStyle w:val="NormaleWeb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eWeb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Informativa ai sensi dell’articolo 13 del decreto legislativo  30 giugno 2003 n.196 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ti sopra indicati sono prescritti dalle vigenti disposizioni ai fini del procedimento per cui sono richiesti e saranno utilizzati esclusivamente per tale scopo.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spacing w:before="28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7:10:00Z</dcterms:created>
  <dc:creator>.</dc:creator>
  <dc:description/>
  <dc:language>en-US</dc:language>
  <cp:lastModifiedBy>.</cp:lastModifiedBy>
  <dcterms:modified xsi:type="dcterms:W3CDTF">2007-03-14T12:44:00Z</dcterms:modified>
  <cp:revision>8</cp:revision>
  <dc:subject/>
  <dc:title>DICHIARAZIONE SOSTITUTIVA DELL’ATTO DI NOTORIETA’</dc:title>
</cp:coreProperties>
</file>