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CONVENZIONE PER INTERVENTI DI SMALTIMENTO DI MATERIALI CONTENENTI GUAINA BITUMINOSA SUL TERRITORIO DELLA CITTA' DI TRICAS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La presente convenzione ha per oggetto l’esecuzione degli interventi riguardanti lo smaltimento di materiali contenenti guaina bituminosa sul territorio comunale di Tricase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Le fasi dello smaltimento dei materiali contenenti guaina bituminosa , sono le seguent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pralluogh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isi chimich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ano di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cquisizione autorizz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ontaggio con personale qualific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satu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fezion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sporto agli impianti di ricicl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ditta interessata si impegna ad effettuare tutte le fasi previste dall’articolo precedente previa formale richiesta di preventivo e conferma di intervento da parte del privato cittadin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 resterà comunque estranea al rapporto giuridico che si andrà ad instaurare tra la ditta convenzionata ed il privato cittadin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Gli interventi richiesti direttamente dal privato cittadino saranno a carico dello stesso che corrisponderà direttamente alla ditta interessata il prezzo di € 0,48 al Kg oltre IVA</w:t>
      </w:r>
      <w:r>
        <w:rPr>
          <w:rFonts w:eastAsia="Times New Roman"/>
          <w:sz w:val="22"/>
          <w:szCs w:val="22"/>
          <w:lang w:eastAsia="it-IT"/>
        </w:rPr>
        <w:t xml:space="preserve">, </w:t>
      </w:r>
      <w:r>
        <w:rPr>
          <w:sz w:val="22"/>
          <w:szCs w:val="22"/>
        </w:rPr>
        <w:t>previo rilascio di relativa fattur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eastAsia="it-IT"/>
        </w:rPr>
        <w:t>Per interventi relativi a piccole quantità non superiori a kg 50 (cinquanta) comporta il pagamento del prezzo forfettario di euro 50,00 oltre I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on sono comprese nei prezzi suddetti eventuali predisposizioni di ponteggi straordinari, il cui costo sarà pari ad € 8 per ogni mq di ponteggio, misurato in proiezione vertical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u w:val="single"/>
        </w:rPr>
        <w:t>Condizioni operative:</w:t>
      </w:r>
      <w:r>
        <w:rPr>
          <w:sz w:val="22"/>
          <w:szCs w:val="22"/>
        </w:rPr>
        <w:t xml:space="preserve"> la ditta interessata si impegna a completare il servizio nei 10 giorni successivi all’acquisizione delle autorizzazioni; è comunque consentita alla ditta convenzionata una dilazione dei tempi di intervento al fine di consentire un minimo di n°3 interventi giornalier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6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ricezione delle richieste del privato cittadino sarà effettuata direttamente presso la sede della ditta che metterà a disposizione un numero telefonico e di fax. E’ fatto obbligo alla ditta di comunicare mensilmente, all’ufficio competente, l’elenco degli interventi eseguiti sul territorio comunal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7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pubblicizzazione di quanto previsto con la presente convenzione sarà effettuata, con il patrocinio gratuito del Comune, a cura e spese della ditta convenzionata, mediante affissione di manifesti pubblici o con altri mezzi pubblicitari ritenuti idonei, entro e non oltre 15 giorni dall’affidamento del servizi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ditta interessata si impegna a praticare uno sconto del 5% sui prezzi indicati nell’articolo 5 per gli interventi che saranno richiesti ed affidati direttamente dall’Amministrazione Comunal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9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ta salva ed impregiudicata la facoltà per il privato cittadino e per la stessa Amministrazione Comunale di rivolgersi ad altri soggetti autorizzati per la realizzazione di interventi riguardanti lo smaltimento di materiali contenenti guaina bituminos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essun onere finanziario deriva all’Amministrazione Comunale dalla sottoscrizione della presente convenzione, fatti salvi i costi rivenienti dagli eventuali interventi riguardanti lo smaltimento di materiali contenenti guaina bituminosa formalmente richiesti dalla stessa Amministrazione nei modi indicati negli articoli precedent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La presente Convenzione viene stipulata con effetto dal 21 marzo 2013 e per la durata di anni uno e, cioè, sino al 20 marzo 2014 . Alla scadenza dell’annualità, la Convenzione si rinnoverà previa adozione da parte dell’Amministrazione Comunale di apposito provvediment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presente convenzione, ai sensi del comma 2 dell’art. 5 del D.P.R. 634/72, è soggetta a registrazione soltanto in caso d’uso, con spese a carico del richiedente la registrazione stess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icase lì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Il Responsabile del Settore</w:t>
        <w:tab/>
        <w:tab/>
        <w:tab/>
        <w:tab/>
        <w:tab/>
        <w:tab/>
        <w:tab/>
        <w:tab/>
        <w:t>La Ditt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36"/>
    </w:rPr>
  </w:style>
  <w:style w:type="character" w:styleId="Titolo3Carattere">
    <w:name w:val="Titolo 3 Carattere"/>
    <w:basedOn w:val="Carpredefinitoparagrafo"/>
    <w:qFormat/>
    <w:rPr>
      <w:rFonts w:eastAsia="Times New Roman"/>
      <w:b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4:00Z</dcterms:created>
  <dc:creator>admin</dc:creator>
  <dc:description/>
  <dc:language>en-US</dc:language>
  <cp:lastModifiedBy>INGEGNERE</cp:lastModifiedBy>
  <cp:lastPrinted>2012-12-19T08:40:00Z</cp:lastPrinted>
  <dcterms:modified xsi:type="dcterms:W3CDTF">2013-03-26T08:15:00Z</dcterms:modified>
  <cp:revision>3</cp:revision>
  <dc:subject/>
  <dc:title>LA GIUNTA</dc:title>
</cp:coreProperties>
</file>