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L SIG. SINDACO DEL COMUNE DI TRIC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ggetto : Richiesta iscrizione nell’albo comunale delle associazioni(1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 in qualità di presidente/rappresentante legale dell’Associazione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con sede a Tricase</w:t>
      </w:r>
    </w:p>
    <w:p>
      <w:pPr>
        <w:pStyle w:val="Normal"/>
        <w:rPr>
          <w:sz w:val="20"/>
        </w:rPr>
      </w:pPr>
      <w:r>
        <w:rPr>
          <w:sz w:val="20"/>
        </w:rPr>
        <w:t>in via______________________________________________________________n°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vente le seguenti finalità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stituita il_________________con atto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n n_______ associati e in attività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C H I E D E </w:t>
      </w:r>
    </w:p>
    <w:p>
      <w:pPr>
        <w:pStyle w:val="Normal"/>
        <w:rPr>
          <w:bCs/>
          <w:sz w:val="20"/>
        </w:rPr>
      </w:pPr>
      <w:r>
        <w:rPr>
          <w:sz w:val="20"/>
        </w:rPr>
        <w:t>l’iscrizione(2) del proprio sodalizio  all’albo comunale delle associazioni ai sensi degli articoli 4 e 5 del relativo regolamento comunale  (approvato con delibera consiliare n 79 del 28.11.2003) nella seguente categoria (3):</w:t>
      </w:r>
    </w:p>
    <w:p>
      <w:pPr>
        <w:pStyle w:val="Heading"/>
        <w:jc w:val="both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  <w:t>[   ] 1^ SOCIO-RICREATIVA CULTURALE;</w:t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  <w:t>[…] 2^ VOLONTARIATO</w:t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  <w:t>[…] 3^ RELIGIOSE</w:t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  <w:t>[…] 4^ SPORTIVE</w:t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  <w:t>[…] 5^ DI CATEGORIA</w:t>
      </w:r>
    </w:p>
    <w:p>
      <w:pPr>
        <w:pStyle w:val="Normal"/>
        <w:rPr>
          <w:sz w:val="20"/>
        </w:rPr>
      </w:pPr>
      <w:r>
        <w:rPr>
          <w:sz w:val="20"/>
        </w:rPr>
        <w:t>Il/La sottoscritta comunica le seguenti notizie sulla formazione del bilancio, sulle modalità di approvazione dello stesso da parte dell’Assemblea degli iscritti e sui beni e contributi ricevuti e posseduti: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i allega alla presente la seguente documentazion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lazione illustrativa delle attività svolte o programmate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pia autentica dello Statuto dell’Associazione o di altro Atto costitutivo pubblico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pia dello Statuto o Atto costitutivo accompagnato dall’attestazione di affiliamento rilasciata dal responsabile nazionale, regionale o provinciale (solo per le sezioni di Associazioni a carattere nazionale, regionale o provinciale )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ricase,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In Fede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stanza da presentare in duplice copia entro il 30 aprile e 30 ottobre</w:t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</w:rPr>
        <w:t>I requisiti previsti per l’iscrizione nell’albo comunale delle associazioni ai sensi dell’art.2 del relativo regolamento comunale sono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senza di fini di lucro, obbligo del Bilancio Preventivo e Consuntivo,  democraticità degli organi, loro elettività e gratuità,  obblighi e diritti degli associati, nonché criteri di ammissione e di esclusione di questi ultimi e destinazione dei beni mobili ed immobili dell’Associazione in caso di suo scioglimento che devono essere rilevabili dall’Atto Costitutivo e dallo Statuto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3) Barrare solo una sezione, in base alle finalità dell’associazione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==================================================================</w:t>
      </w:r>
    </w:p>
    <w:p>
      <w:pPr>
        <w:pStyle w:val="Heading"/>
        <w:jc w:val="both"/>
        <w:rPr/>
      </w:pPr>
      <w:r>
        <w:rPr/>
        <w:t>Ai sensi dell’art.13 del Decreto legislativo n.196/2003 si comunica che i dati suddetti saranno utilizzati solo  per fini istitu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8:00Z</dcterms:created>
  <dc:creator>.</dc:creator>
  <dc:description/>
  <dc:language>en-US</dc:language>
  <cp:lastModifiedBy>.</cp:lastModifiedBy>
  <dcterms:modified xsi:type="dcterms:W3CDTF">2007-04-23T06:48:00Z</dcterms:modified>
  <cp:revision>2</cp:revision>
  <dc:subject/>
  <dc:title>AL SIG</dc:title>
</cp:coreProperties>
</file>