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L COMUNE DI TRICAS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Ufficio dello Stato Civ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getto: Richiesta copia integrale atti di stato civile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to/a a_________________________________________________________il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 residente a__________________________________in via______________________________________n.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 H I E D E </w:t>
      </w:r>
    </w:p>
    <w:p>
      <w:pPr>
        <w:pStyle w:val="Normal"/>
        <w:rPr>
          <w:sz w:val="20"/>
        </w:rPr>
      </w:pPr>
      <w:r>
        <w:rPr>
          <w:sz w:val="20"/>
        </w:rPr>
        <w:t>ai sensi dell’articolo 107 del DPR n.396/2000, il rilascio della copia integrale del proprio atto d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scita (1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rimonio avvenuto il____________________nel Comune di Tric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rPr>
          <w:sz w:val="20"/>
        </w:rPr>
      </w:pPr>
      <w:r>
        <w:rPr>
          <w:sz w:val="20"/>
        </w:rPr>
        <w:t>dell’atto di _______________________________ relativo a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vento avvenuto il_________________________________ nel Comune di Tricas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otivo della richiest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segna: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tira personalmente;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utorizza la spedizione in contrassegno all’indirizzo del richiedente;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llega busta affrancata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llega alla presente fotocopia del documento d’identità in corso di validità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, 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luogo e dat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^^^^^^^^^^^^^^^^^^^^^^^^^^^^^^^^^^^^^^^^^^^^^^^^^^^^^^^^^^^^^^^^^^^^^^^^^^^^^^^^^</w:t>
      </w:r>
    </w:p>
    <w:p>
      <w:pPr>
        <w:pStyle w:val="NormaleWeb"/>
        <w:rPr/>
      </w:pPr>
      <w:r>
        <w:rPr>
          <w:rFonts w:cs="Times New Roman" w:ascii="Times New Roman" w:hAnsi="Times New Roman"/>
          <w:b/>
          <w:bCs/>
          <w:sz w:val="20"/>
        </w:rPr>
        <w:t>(1)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er richiedere la copia integrale dell’atto di nascita di persona adottata in età minore occorre autorizzazione del Tribunale per i minorenni</w:t>
      </w:r>
    </w:p>
    <w:p>
      <w:pPr>
        <w:pStyle w:val="NormaleWeb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Informativa ai sensi dell’articolo 13 del decreto legislativo  30 giugno 2003 n.196 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sopra indicati sono prescritti dalle vigenti disposizioni ai fini del procedimento per cui sono richiesti e saranno utilizzati esclusivamente per tale scopo.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b/>
          <w:bCs/>
          <w:sz w:val="20"/>
        </w:rPr>
        <w:t>Norma di riferimento: Art.107 DPR  3 novembre 2000 n.39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rt. 107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(Estratti per copia integrale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Gli estratti degli atti di stato civile possono essere rilasciati dall’ufficiale dello stato civile per copia integrale soltanto quando ne è fatta espressa richiesta da chi vi ha interesse e il rilascio non è vietato dalla legg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L’estratto per copia integrale deve contenere:</w:t>
      </w:r>
    </w:p>
    <w:p>
      <w:pPr>
        <w:pStyle w:val="NormaleWeb"/>
        <w:numPr>
          <w:ilvl w:val="3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trascrizione esatta dell’atto come trovasi negli archivi di cui all’articolo 10, compresi il numero e le firme appostevi;</w:t>
      </w:r>
    </w:p>
    <w:p>
      <w:pPr>
        <w:pStyle w:val="NormaleWeb"/>
        <w:numPr>
          <w:ilvl w:val="3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singole annotazioni che si trovano sull’atto originale;</w:t>
      </w:r>
    </w:p>
    <w:p>
      <w:pPr>
        <w:pStyle w:val="Normal"/>
        <w:ind w:left="1812" w:firstLine="708"/>
        <w:rPr>
          <w:sz w:val="20"/>
        </w:rPr>
      </w:pPr>
      <w:r>
        <w:rPr>
          <w:sz w:val="20"/>
        </w:rPr>
        <w:t>c)</w:t>
        <w:tab/>
        <w:t>l’attestazione, da parte di chi rilascia l’estratto, che la copia è conforme all’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4:00Z</dcterms:created>
  <dc:creator>.</dc:creator>
  <dc:description/>
  <dc:language>en-US</dc:language>
  <cp:lastModifiedBy>.</cp:lastModifiedBy>
  <cp:lastPrinted>2008-06-19T18:11:00Z</cp:lastPrinted>
  <dcterms:modified xsi:type="dcterms:W3CDTF">2008-06-25T10:28:00Z</dcterms:modified>
  <cp:revision>7</cp:revision>
  <dc:subject/>
  <dc:title>AL COMUNE DI TRICASE</dc:title>
</cp:coreProperties>
</file>