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Sinda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'Amministrazione Comunale ha stipulato una convenzione con la ditta CF Ambiente per il recupero e lo smaltimento di guaine bituminose sul territorio della città di Tricas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La ditta C.F. Ambiente, a tutti coloro che, sul territorio di Tricase, debbano provvedere allo smaltimento di guaine bituminose, praticherà i seguenti prezzi unitar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329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er quantitativi superiori a kg 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€</w:t>
            </w: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0,48 /kg oltre I.V.A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er quantitativi inferiori a kg 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€</w:t>
            </w: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b/>
                <w:sz w:val="23"/>
                <w:szCs w:val="23"/>
              </w:rPr>
              <w:t>50,00       oltre I.V.A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 corpo, indipendentemente dalla quantità di material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er eventuali pontegg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€</w:t>
            </w: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8,00 /mq oltre I.V.A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er ogni mq di ponteggi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3"/>
          <w:szCs w:val="23"/>
        </w:rPr>
        <w:t>Le indicazioni di dettaglio relative agli obblighi della ditta C.F. Ambiente sono disponibili presso il Settore Ambiente, SIT, Espropriazioni, Manutenzioni, Energia di questo Comune o sul sito del Comune di Tricase all'indirizzo: www.comune.tricase.le.it.</w:t>
      </w:r>
    </w:p>
    <w:p>
      <w:pPr>
        <w:pStyle w:val="TextBody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3"/>
          <w:szCs w:val="23"/>
        </w:rPr>
        <w:t>Tricase, lì 21/03/ 2013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</w:rPr>
        <w:t>Il Sindac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ab/>
        <w:tab/>
        <w:tab/>
        <w:t>Ing. Antonio G. Coppol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24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pazio per la pubblicità della ditta C.F. Ambiente</w:t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43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7"/>
      <w:gridCol w:w="2476"/>
    </w:tblGrid>
    <w:tr>
      <w:trPr>
        <w:trHeight w:val="1701" w:hRule="atLeast"/>
      </w:trPr>
      <w:tc>
        <w:tcPr>
          <w:tcW w:w="187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703580" cy="1021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6" w:type="dxa"/>
          <w:tcBorders/>
          <w:vAlign w:val="center"/>
        </w:tcPr>
        <w:p>
          <w:pPr>
            <w:pStyle w:val="Heading1"/>
            <w:jc w:val="center"/>
            <w:rPr>
              <w:rFonts w:cs="Arial"/>
              <w:b/>
              <w:b/>
              <w:smallCaps/>
              <w:sz w:val="24"/>
              <w:szCs w:val="24"/>
            </w:rPr>
          </w:pPr>
          <w:r>
            <w:rPr>
              <w:rFonts w:cs="Arial"/>
              <w:b/>
              <w:smallCaps/>
              <w:sz w:val="24"/>
              <w:szCs w:val="24"/>
            </w:rPr>
            <w:t>Comune di Tricas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sz w:val="24"/>
              <w:szCs w:val="24"/>
              <w:u w:val="single"/>
            </w:rPr>
            <w:t>Provincia di Lec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1" w:hanging="153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3969" w:hanging="0"/>
      <w:jc w:val="right"/>
    </w:pPr>
    <w:rPr>
      <w:b/>
      <w:sz w:val="24"/>
    </w:rPr>
  </w:style>
  <w:style w:type="paragraph" w:styleId="Normale">
    <w:name w:val="normale"/>
    <w:basedOn w:val="Normal"/>
    <w:qFormat/>
    <w:pPr>
      <w:spacing w:lineRule="auto" w:line="360"/>
      <w:jc w:val="both"/>
    </w:pPr>
    <w:rPr>
      <w:rFonts w:ascii="Arial" w:hAnsi="Arial" w:cs="Arial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3:00Z</dcterms:created>
  <dc:creator>COMUNE DI TRICASE</dc:creator>
  <dc:description/>
  <cp:keywords/>
  <dc:language>en-US</dc:language>
  <cp:lastModifiedBy> </cp:lastModifiedBy>
  <cp:lastPrinted>2011-07-06T12:34:00Z</cp:lastPrinted>
  <dcterms:modified xsi:type="dcterms:W3CDTF">2014-01-28T11:34:00Z</dcterms:modified>
  <cp:revision>6</cp:revision>
  <dc:subject/>
  <dc:title>COMUNE  DI  TRICASE</dc:title>
</cp:coreProperties>
</file>