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spacing w:lineRule="auto" w:line="240"/>
        <w:ind w:left="1418" w:right="0" w:hanging="14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0</wp:posOffset>
            </wp:positionH>
            <wp:positionV relativeFrom="paragraph">
              <wp:posOffset>-114300</wp:posOffset>
            </wp:positionV>
            <wp:extent cx="4438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206625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mallCaps/>
                                <w:color w:val="DDDDD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color w:val="DDDDDD"/>
                              </w:rPr>
                              <w:t>Protocoll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mallCaps/>
                                <w:color w:val="DDDDDD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color w:val="DDDDDD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75pt;height:111.2pt;mso-wrap-distance-left:9.05pt;mso-wrap-distance-right:9.05pt;mso-wrap-distance-top:0pt;mso-wrap-distance-bottom:0pt;margin-top:-9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rFonts w:ascii="Arial Black" w:hAnsi="Arial Black" w:cs="Arial Black"/>
                          <w:b w:val="false"/>
                          <w:b w:val="false"/>
                          <w:smallCaps/>
                          <w:color w:val="DDDDDD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color w:val="DDDDDD"/>
                        </w:rPr>
                        <w:t>Protocollo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rFonts w:ascii="Arial Black" w:hAnsi="Arial Black" w:cs="Arial Black"/>
                          <w:b w:val="false"/>
                          <w:b w:val="false"/>
                          <w:smallCaps/>
                          <w:color w:val="DDDDDD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color w:val="DDDDDD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325</wp:posOffset>
                </wp:positionH>
                <wp:positionV relativeFrom="paragraph">
                  <wp:posOffset>-118745</wp:posOffset>
                </wp:positionV>
                <wp:extent cx="2206625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color w:val="DDDDDD"/>
                              </w:rPr>
                              <w:t>Marca da Bollo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75pt;height:111.2pt;mso-wrap-distance-left:9.05pt;mso-wrap-distance-right:9.05pt;mso-wrap-distance-top:0pt;mso-wrap-distance-bottom:0pt;margin-top:-9.35pt;mso-position-vertical-relative:text;margin-left:3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color w:val="DDDDDD"/>
                        </w:rPr>
                        <w:t>Marca da Bollo</w:t>
                      </w: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mallCaps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2171065" cy="951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une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di TRICASE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G.Pisanelli, 1 – 73039 Tricase 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tralin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833/777111-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33/777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comune.tricase.l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eastAsia="Arial"/>
                                <w:smallCaps/>
                              </w:rPr>
                            </w:pPr>
                            <w:r>
                              <w:rPr>
                                <w:rFonts w:eastAsia="Arial"/>
                                <w:small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ind w:left="2977" w:hanging="0"/>
                              <w:rPr>
                                <w:rFonts w:eastAsia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4.95pt;mso-wrap-distance-left:9.05pt;mso-wrap-distance-right:9.05pt;mso-wrap-distance-top:0pt;mso-wrap-distance-bottom:0pt;margin-top:10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mune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di TRICASE</w:t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G.Pisanelli, 1 – 73039 Tricase  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entralin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0833/777111-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0833/777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comune.tricase.le.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rFonts w:eastAsia="Arial"/>
                          <w:smallCaps/>
                        </w:rPr>
                      </w:pPr>
                      <w:r>
                        <w:rPr>
                          <w:rFonts w:eastAsia="Arial"/>
                          <w:smallCaps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ind w:left="2977" w:hanging="0"/>
                        <w:rPr>
                          <w:rFonts w:eastAsia="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jc w:val="right"/>
        <w:rPr>
          <w:rFonts w:ascii="Times;Times New Roman" w:hAnsi="Times;Times New Roman" w:eastAsia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       </w:t>
      </w:r>
    </w:p>
    <w:p>
      <w:pPr>
        <w:pStyle w:val="Testodelblocco1"/>
        <w:spacing w:lineRule="auto" w:line="240"/>
        <w:ind w:left="1418" w:right="0" w:hanging="1418"/>
        <w:jc w:val="right"/>
        <w:rPr>
          <w:b/>
          <w:b/>
          <w:sz w:val="22"/>
        </w:rPr>
      </w:pPr>
      <w:r>
        <w:rPr>
          <w:b/>
          <w:sz w:val="22"/>
        </w:rPr>
        <w:t>Comune di TRICASE</w:t>
      </w:r>
    </w:p>
    <w:p>
      <w:pPr>
        <w:pStyle w:val="Testodelblocco1"/>
        <w:spacing w:lineRule="auto" w:line="240"/>
        <w:ind w:left="1418" w:right="0" w:hanging="1418"/>
        <w:jc w:val="right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iazza G. Pisanelli, 1</w:t>
      </w:r>
    </w:p>
    <w:p>
      <w:pPr>
        <w:pStyle w:val="Testodelblocco1"/>
        <w:spacing w:lineRule="auto" w:line="240"/>
        <w:ind w:left="1418" w:right="0" w:hanging="1418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ettore Urbanistica e Assetto del Territorio</w:t>
      </w:r>
    </w:p>
    <w:p>
      <w:pPr>
        <w:pStyle w:val="Didascalia1"/>
        <w:rPr>
          <w:sz w:val="22"/>
        </w:rPr>
      </w:pPr>
      <w:r>
        <w:rPr>
          <w:sz w:val="22"/>
        </w:rPr>
      </w:r>
    </w:p>
    <w:p>
      <w:pPr>
        <w:pStyle w:val="Didascalia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Richiesta Voltura del Permesso di Costrui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CHIE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50800</wp:posOffset>
                </wp:positionV>
                <wp:extent cx="6499225" cy="2810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374"/>
                              <w:gridCol w:w="2538"/>
                              <w:gridCol w:w="2404"/>
                              <w:gridCol w:w="145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m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ILLIN "Oggetto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gnome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a di nascit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uogo di nascit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.F./P.I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mun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3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 qualità di nuovo proprietario d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3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0" w:name="__Fieldmark__0_267997059"/>
                                  <w:bookmarkStart w:id="1" w:name="__Fieldmark__0_267997059"/>
                                  <w:bookmarkEnd w:id="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ità dell’edifi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1_267997059"/>
                                  <w:bookmarkStart w:id="3" w:name="__Fieldmark__1_267997059"/>
                                  <w:bookmarkEnd w:id="3"/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zione dell’edifi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267997059"/>
                                  <w:bookmarkStart w:id="5" w:name="__Fieldmark__2_267997059"/>
                                  <w:bookmarkEnd w:id="5"/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3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oggetto d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" w:name="__Fieldmark__3_267997059"/>
                                  <w:bookmarkStart w:id="7" w:name="__Fieldmark__3_26799705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ermesso di Costruire n.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sto7"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prot. gen. n.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lang w:val="de-D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  <w:lang w:val="de-DE"/>
                                    </w:rPr>
                                    <w:instrText xml:space="preserve"> FILLIN "Testo5"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  <w:lang w:val="de-D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rFonts w:cs="Arial"/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ilasciato il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sto6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a Dit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  <w:u w:val="singl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u w:val="single"/>
                                      <w:szCs w:val="22"/>
                                      <w:rFonts w:cs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u w:val="single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u w:val="single"/>
                                      <w:szCs w:val="22"/>
                                      <w:rFonts w:cs="Arial"/>
                                    </w:rPr>
                                    <w:t>_________________________________________________________________________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u w:val="single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221.3pt;mso-wrap-distance-left:0pt;mso-wrap-distance-right:7.05pt;mso-wrap-distance-top:0pt;mso-wrap-distance-bottom:0pt;margin-top:4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374"/>
                        <w:gridCol w:w="2538"/>
                        <w:gridCol w:w="2404"/>
                        <w:gridCol w:w="145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m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Oggetto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39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gnome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di nascit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39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uogo di nascit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.F./P.I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9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un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x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39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23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qualità di nuovo proprietario della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23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" w:name="__Fieldmark__0_267997059"/>
                            <w:bookmarkStart w:id="9" w:name="__Fieldmark__0_267997059"/>
                            <w:bookmarkEnd w:id="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talità dell’edific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bookmarkStart w:id="10" w:name="__Fieldmark__1_267997059"/>
                            <w:bookmarkStart w:id="11" w:name="__Fieldmark__1_267997059"/>
                            <w:bookmarkEnd w:id="11"/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rzione dell’edific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bookmarkStart w:id="12" w:name="__Fieldmark__2_267997059"/>
                            <w:bookmarkStart w:id="13" w:name="__Fieldmark__2_267997059"/>
                            <w:bookmarkEnd w:id="13"/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e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23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ggetto di: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4" w:name="__Fieldmark__3_267997059"/>
                            <w:bookmarkStart w:id="15" w:name="__Fieldmark__3_267997059"/>
                            <w:bookmarkEnd w:id="1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messo di Costruire n. </w:t>
                            </w: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</w:rPr>
                              <w:instrText xml:space="preserve"> FILLIN "Testo7"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prot. gen. n. </w:t>
                            </w: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  <w:lang w:val="de-DE"/>
                              </w:rPr>
                              <w:instrText xml:space="preserve"> FILLIN "Testo5"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  <w:lang w:val="de-DE"/>
                              </w:rPr>
                              <w:t>     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lasciato il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sto6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a Di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2"/>
                                <w:u w:val="single"/>
                                <w:szCs w:val="22"/>
                                <w:rFonts w:cs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smallCaps/>
                                <w:sz w:val="22"/>
                                <w:u w:val="single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u w:val="single"/>
                                <w:szCs w:val="22"/>
                                <w:rFonts w:cs="Arial"/>
                              </w:rPr>
                              <w:t>_________________________________________________________________________</w:t>
                            </w:r>
                            <w:r>
                              <w:rPr>
                                <w:smallCaps/>
                                <w:sz w:val="22"/>
                                <w:u w:val="single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59"/>
        <w:gridCol w:w="401"/>
        <w:gridCol w:w="4503"/>
      </w:tblGrid>
      <w:tr>
        <w:trPr/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4_267997059"/>
            <w:bookmarkStart w:id="17" w:name="__Fieldmark__4_267997059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ambio di Intestazione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5_267997059"/>
            <w:bookmarkStart w:id="19" w:name="__Fieldmark__5_267997059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intestazion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Permesso di Costruire n. </w:t>
      </w:r>
      <w:bookmarkStart w:id="20" w:name="Testo10"/>
      <w:r>
        <w:rPr>
          <w:rFonts w:cs="Arial"/>
          <w:smallCaps/>
          <w:sz w:val="22"/>
          <w:szCs w:val="22"/>
        </w:rPr>
        <w:fldChar w:fldCharType="begin"/>
      </w:r>
      <w:r>
        <w:rPr>
          <w:smallCaps/>
          <w:sz w:val="22"/>
          <w:szCs w:val="22"/>
          <w:rFonts w:cs="Arial"/>
        </w:rPr>
        <w:instrText xml:space="preserve"> FILLIN "Testo10"</w:instrText>
      </w:r>
      <w:r>
        <w:rPr>
          <w:smallCaps/>
          <w:sz w:val="22"/>
          <w:szCs w:val="22"/>
          <w:rFonts w:cs="Arial"/>
        </w:rPr>
        <w:fldChar w:fldCharType="separate"/>
      </w:r>
      <w:r>
        <w:rPr>
          <w:smallCaps/>
          <w:sz w:val="22"/>
          <w:szCs w:val="22"/>
          <w:rFonts w:cs="Arial"/>
        </w:rPr>
        <w:t>     </w:t>
      </w:r>
      <w:r>
        <w:rPr>
          <w:smallCaps/>
          <w:sz w:val="22"/>
          <w:szCs w:val="22"/>
          <w:rFonts w:cs="Arial"/>
        </w:rPr>
        <w:fldChar w:fldCharType="end"/>
      </w:r>
      <w:bookmarkEnd w:id="20"/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t. gen. n. </w:t>
      </w:r>
      <w:bookmarkStart w:id="21" w:name="Testo9"/>
      <w:r>
        <w:rPr>
          <w:rFonts w:cs="Arial"/>
          <w:smallCaps/>
          <w:sz w:val="22"/>
          <w:szCs w:val="22"/>
        </w:rPr>
        <w:fldChar w:fldCharType="begin"/>
      </w:r>
      <w:r>
        <w:rPr>
          <w:smallCaps/>
          <w:sz w:val="22"/>
          <w:szCs w:val="22"/>
          <w:rFonts w:cs="Arial"/>
        </w:rPr>
        <w:instrText xml:space="preserve"> FILLIN "Testo9"</w:instrText>
      </w:r>
      <w:r>
        <w:rPr>
          <w:smallCaps/>
          <w:sz w:val="22"/>
          <w:szCs w:val="22"/>
          <w:rFonts w:cs="Arial"/>
        </w:rPr>
        <w:fldChar w:fldCharType="separate"/>
      </w:r>
      <w:r>
        <w:rPr>
          <w:smallCaps/>
          <w:sz w:val="22"/>
          <w:szCs w:val="22"/>
          <w:rFonts w:cs="Arial"/>
        </w:rPr>
        <w:t>     </w:t>
      </w:r>
      <w:r>
        <w:rPr>
          <w:smallCaps/>
          <w:sz w:val="22"/>
          <w:szCs w:val="22"/>
          <w:rFonts w:cs="Arial"/>
        </w:rPr>
        <w:fldChar w:fldCharType="end"/>
      </w:r>
      <w:bookmarkEnd w:id="21"/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lasciato il</w:t>
      </w:r>
      <w:r>
        <w:rPr>
          <w:sz w:val="22"/>
          <w:szCs w:val="22"/>
        </w:rPr>
        <w:t xml:space="preserve">  </w:t>
      </w:r>
      <w:bookmarkStart w:id="22" w:name="Testo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2"/>
    </w:p>
    <w:p>
      <w:pPr>
        <w:pStyle w:val="TextBody"/>
        <w:spacing w:lineRule="auto" w:line="360"/>
        <w:rPr/>
      </w:pPr>
      <w:r>
        <w:rPr/>
        <w:t>A tal fine allega:</w:t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56"/>
      </w:tblGrid>
      <w:tr>
        <w:trPr/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6_267997059"/>
            <w:bookmarkStart w:id="24" w:name="__Fieldmark__6_267997059"/>
            <w:bookmarkEnd w:id="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o di compravendita a rogito Notaio </w:t>
            </w:r>
            <w:bookmarkStart w:id="25" w:name="Testo3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sto3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22"/>
                <w:szCs w:val="22"/>
              </w:rPr>
              <w:t xml:space="preserve">                    rep. n. </w:t>
            </w:r>
            <w:bookmarkStart w:id="26" w:name="Testo4"/>
            <w:r>
              <w:rPr>
                <w:rFonts w:cs="Arial"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  <w:rFonts w:cs="Arial"/>
              </w:rPr>
              <w:instrText xml:space="preserve"> FILLIN "Testo4"</w:instrText>
            </w:r>
            <w:r>
              <w:rPr>
                <w:smallCaps/>
                <w:sz w:val="22"/>
                <w:szCs w:val="22"/>
                <w:rFonts w:cs="Arial"/>
              </w:rPr>
              <w:fldChar w:fldCharType="separate"/>
            </w:r>
            <w:r>
              <w:rPr>
                <w:smallCaps/>
                <w:sz w:val="22"/>
                <w:szCs w:val="22"/>
                <w:rFonts w:cs="Arial"/>
              </w:rPr>
              <w:t>     </w:t>
            </w:r>
            <w:r>
              <w:rPr>
                <w:smallCaps/>
                <w:sz w:val="22"/>
                <w:szCs w:val="22"/>
                <w:rFonts w:cs="Arial"/>
              </w:rPr>
              <w:fldChar w:fldCharType="end"/>
            </w:r>
            <w:bookmarkEnd w:id="26"/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istrato in data </w:t>
            </w:r>
            <w:bookmarkStart w:id="27" w:name="Testo2"/>
            <w:r>
              <w:rPr>
                <w:rFonts w:cs="Arial"/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  <w:rFonts w:cs="Arial"/>
              </w:rPr>
              <w:instrText xml:space="preserve"> FILLIN "Testo2"</w:instrText>
            </w:r>
            <w:r>
              <w:rPr>
                <w:smallCaps/>
                <w:sz w:val="22"/>
                <w:szCs w:val="22"/>
                <w:rFonts w:cs="Arial"/>
              </w:rPr>
              <w:fldChar w:fldCharType="separate"/>
            </w:r>
            <w:r>
              <w:rPr>
                <w:smallCaps/>
                <w:sz w:val="22"/>
                <w:szCs w:val="22"/>
                <w:rFonts w:cs="Arial"/>
              </w:rPr>
              <w:t>     </w:t>
            </w:r>
            <w:r>
              <w:rPr>
                <w:smallCaps/>
                <w:sz w:val="22"/>
                <w:szCs w:val="22"/>
                <w:rFonts w:cs="Arial"/>
              </w:rPr>
              <w:fldChar w:fldCharType="end"/>
            </w:r>
            <w:bookmarkEnd w:id="27"/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, o altro atto a dimostrazione della proprietà;</w:t>
            </w:r>
          </w:p>
        </w:tc>
      </w:tr>
      <w:tr>
        <w:trPr/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7_267997059"/>
            <w:bookmarkStart w:id="29" w:name="__Fieldmark__7_267997059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uova polizza fidejussoria oppure Voltura della polizza atta a garantire il pagamento degli oneri di urbanizzazione rateizzati e del contributo sul costo di costruzione;</w:t>
            </w:r>
          </w:p>
        </w:tc>
      </w:tr>
      <w:tr>
        <w:trPr/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8_267997059"/>
            <w:bookmarkStart w:id="31" w:name="__Fieldmark__8_267997059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estazione del versamento dei diritti di segreteria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 80</w:t>
            </w:r>
            <w:r>
              <w:rPr>
                <w:rFonts w:cs="Arial" w:ascii="Arial" w:hAnsi="Arial"/>
                <w:sz w:val="22"/>
                <w:szCs w:val="22"/>
              </w:rPr>
              <w:t xml:space="preserve"> sul Conto corrente postale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13769732</w:t>
            </w:r>
            <w:r>
              <w:rPr>
                <w:rFonts w:cs="Arial" w:ascii="Arial" w:hAnsi="Arial"/>
                <w:sz w:val="22"/>
                <w:szCs w:val="22"/>
              </w:rPr>
              <w:t xml:space="preserve"> intestato al Comune di Tricase – Servizio Tesoreria – Diritti Segreter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4231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8.45pt" to="494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ricase, </w:t>
      </w:r>
      <w:bookmarkStart w:id="32" w:name="Testo1"/>
      <w:r>
        <w:rPr>
          <w:rFonts w:cs="Arial"/>
          <w:smallCaps/>
          <w:sz w:val="22"/>
          <w:szCs w:val="22"/>
          <w:u w:val="single"/>
        </w:rPr>
        <w:fldChar w:fldCharType="begin"/>
      </w:r>
      <w:r>
        <w:rPr>
          <w:smallCaps/>
          <w:sz w:val="22"/>
          <w:u w:val="single"/>
          <w:szCs w:val="22"/>
          <w:rFonts w:cs="Arial"/>
        </w:rPr>
        <w:instrText xml:space="preserve"> FILLIN "Testo1"</w:instrText>
      </w:r>
      <w:r>
        <w:rPr>
          <w:smallCaps/>
          <w:sz w:val="22"/>
          <w:u w:val="single"/>
          <w:szCs w:val="22"/>
          <w:rFonts w:cs="Arial"/>
        </w:rPr>
        <w:fldChar w:fldCharType="separate"/>
      </w:r>
      <w:r>
        <w:rPr>
          <w:smallCaps/>
          <w:sz w:val="22"/>
          <w:u w:val="single"/>
          <w:szCs w:val="22"/>
          <w:rFonts w:cs="Arial"/>
        </w:rPr>
        <w:t>     </w:t>
      </w:r>
      <w:r>
        <w:rPr>
          <w:smallCaps/>
          <w:sz w:val="22"/>
          <w:u w:val="single"/>
          <w:szCs w:val="22"/>
          <w:rFonts w:cs="Arial"/>
        </w:rPr>
        <w:fldChar w:fldCharType="end"/>
      </w:r>
      <w:bookmarkStart w:id="33" w:name="Testo6"/>
      <w:bookmarkStart w:id="34" w:name="Testo5"/>
      <w:bookmarkStart w:id="35" w:name="Testo7"/>
      <w:bookmarkStart w:id="36" w:name="Controllo5"/>
      <w:bookmarkStart w:id="37" w:name="Controllo4"/>
      <w:bookmarkStart w:id="38" w:name="Controllo3"/>
      <w:bookmarkStart w:id="39" w:name="Controllo2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9415</wp:posOffset>
                </wp:positionV>
                <wp:extent cx="2193925" cy="7308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 assens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l’intestatario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57.55pt;mso-wrap-distance-left:9.05pt;mso-wrap-distance-right:9.05pt;mso-wrap-distance-top:0pt;mso-wrap-distance-bottom:0pt;margin-top:31.4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 assenso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l’intestatario)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13715</wp:posOffset>
                </wp:positionV>
                <wp:extent cx="2193925" cy="7994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62.95pt;mso-wrap-distance-left:9.05pt;mso-wrap-distance-right:9.05pt;mso-wrap-distance-top:0pt;mso-wrap-distance-bottom:0pt;margin-top:40.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719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1701"/>
      <w:gridCol w:w="1518"/>
      <w:gridCol w:w="951"/>
      <w:gridCol w:w="616"/>
      <w:gridCol w:w="1398"/>
    </w:tblGrid>
    <w:tr>
      <w:trPr>
        <w:trHeight w:val="152" w:hRule="atLeast"/>
        <w:cantSplit w:val="true"/>
      </w:trPr>
      <w:tc>
        <w:tcPr>
          <w:tcW w:w="332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left" w:pos="2495" w:leader="none"/>
            </w:tabs>
            <w:snapToGrid w:val="false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ettore 2° - Assetto del Territorio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ervizio: Urbanistica</w:t>
          </w:r>
        </w:p>
      </w:tc>
      <w:tc>
        <w:tcPr>
          <w:tcW w:w="4170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495" w:leader="none"/>
            </w:tabs>
            <w:snapToGrid w:val="false"/>
            <w:rPr/>
          </w:pPr>
          <w:r>
            <w:rPr>
              <w:color w:val="999999"/>
              <w:sz w:val="16"/>
              <w:szCs w:val="16"/>
            </w:rPr>
            <w:t xml:space="preserve">Ufficio Urbanistica </w:t>
          </w:r>
          <w:r>
            <w:rPr>
              <w:color w:val="999999"/>
              <w:sz w:val="16"/>
              <w:szCs w:val="16"/>
              <w:lang w:val="fr-FR"/>
            </w:rPr>
            <w:t>Tel  0833 - 777304    Fax 0833 - 770527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color w:val="999999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</w:rPr>
              <w:t>urbanistica@comune.tricase.le.it</w:t>
            </w:r>
          </w:hyperlink>
        </w:p>
      </w:tc>
      <w:tc>
        <w:tcPr>
          <w:tcW w:w="201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Ver. 00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31/12/2011</w:t>
          </w:r>
        </w:p>
      </w:tc>
    </w:tr>
    <w:tr>
      <w:trPr>
        <w:trHeight w:val="30" w:hRule="atLeast"/>
      </w:trPr>
      <w:tc>
        <w:tcPr>
          <w:tcW w:w="332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8"/>
            </w:rPr>
          </w:pPr>
          <w:r>
            <w:rPr>
              <w:b/>
              <w:bCs/>
              <w:color w:val="999999"/>
              <w:sz w:val="18"/>
            </w:rPr>
            <w:t>Orario apertura pubblico</w:t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Lunedì</w:t>
          </w:r>
        </w:p>
      </w:tc>
      <w:tc>
        <w:tcPr>
          <w:tcW w:w="1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Martedì</w:t>
          </w:r>
        </w:p>
      </w:tc>
      <w:tc>
        <w:tcPr>
          <w:tcW w:w="15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Giovedì</w:t>
          </w:r>
        </w:p>
      </w:tc>
      <w:tc>
        <w:tcPr>
          <w:tcW w:w="13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Venerdì</w:t>
          </w:r>
        </w:p>
      </w:tc>
    </w:tr>
    <w:tr>
      <w:trPr>
        <w:trHeight w:val="32" w:hRule="atLeast"/>
      </w:trPr>
      <w:tc>
        <w:tcPr>
          <w:tcW w:w="33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8"/>
              <w:szCs w:val="16"/>
            </w:rPr>
          </w:pPr>
          <w:r>
            <w:rPr>
              <w:b/>
              <w:bCs/>
              <w:color w:val="999999"/>
              <w:sz w:val="18"/>
              <w:szCs w:val="16"/>
            </w:rPr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16:00 – 18:00</w:t>
          </w:r>
        </w:p>
      </w:tc>
      <w:tc>
        <w:tcPr>
          <w:tcW w:w="1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8:30 – 12:30</w:t>
          </w:r>
        </w:p>
      </w:tc>
      <w:tc>
        <w:tcPr>
          <w:tcW w:w="15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16:00 - 18:00</w:t>
          </w:r>
        </w:p>
      </w:tc>
      <w:tc>
        <w:tcPr>
          <w:tcW w:w="13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8:30 – 12:3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0">
    <w:name w:val=" Carattere Carattere10"/>
    <w:basedOn w:val="Carpredefinitoparagrafo1"/>
    <w:qFormat/>
    <w:rPr>
      <w:rFonts w:ascii="Arial" w:hAnsi="Arial" w:cs="Arial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tricase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5:00Z</dcterms:created>
  <dc:creator>tozmar</dc:creator>
  <dc:description/>
  <cp:keywords/>
  <dc:language>en-US</dc:language>
  <cp:lastModifiedBy>UTENTE</cp:lastModifiedBy>
  <dcterms:modified xsi:type="dcterms:W3CDTF">2015-12-04T12:05:00Z</dcterms:modified>
  <cp:revision>2</cp:revision>
  <dc:subject/>
  <dc:title> </dc:title>
</cp:coreProperties>
</file>