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municazione di grave impedimento ad accettare l’incarico di scrutatore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i seggio elettor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 SINDACO DEL COMUNE DI TRI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  <w:t>nato/a ________________________________________________il_________________________</w:t>
      </w:r>
    </w:p>
    <w:p>
      <w:pPr>
        <w:pStyle w:val="Normal"/>
        <w:rPr/>
      </w:pPr>
      <w:r>
        <w:rPr/>
        <w:t>e residente in questo Comune alla via___________________________________________n._____</w:t>
      </w:r>
    </w:p>
    <w:p>
      <w:pPr>
        <w:pStyle w:val="Normal"/>
        <w:rPr/>
      </w:pPr>
      <w:r>
        <w:rPr/>
        <w:t>presa visione della sua nomina a scrutatore presso il seggio elettorale n.______________________</w:t>
      </w:r>
    </w:p>
    <w:p>
      <w:pPr>
        <w:pStyle w:val="Normal"/>
        <w:rPr/>
      </w:pPr>
      <w:r>
        <w:rPr/>
        <w:t>per le elezioni del________________________notificatagli in data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poter  accettare l’incarico di scrutatore  per il seguente grave impedimento 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 tal fine allega la seguente documentazio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,_____________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Corpodeltesto2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 dati sopra riportati, ai sensi dell’art.13 del decreto legislativo n. 196/2003, sono obbligatori per il procedimento per il quale sono richiesti e saranno utilizzati esclusivamente per tale scopo. La sottoscrizione della presente domanda vale come consenso al trattamento dei dati per le finalità indicate, ai sensi del decreto legislativo n.196/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vvert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ventuale grave impedimento deve essere comunicato, entro quarantotto ore dalla notifica della nomina, al sindaco o al commiss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0:00Z</dcterms:created>
  <dc:creator>.</dc:creator>
  <dc:description/>
  <dc:language>en-US</dc:language>
  <cp:lastModifiedBy>.</cp:lastModifiedBy>
  <dcterms:modified xsi:type="dcterms:W3CDTF">2008-04-04T07:33:00Z</dcterms:modified>
  <cp:revision>6</cp:revision>
  <dc:subject/>
  <dc:title>Oggetto: Comunicazione di grave impedimento ad accettare l’incarico di scrutatore </dc:title>
</cp:coreProperties>
</file>