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L SIG. SINDACO DEL COMUNE DI  TRICAS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bCs/>
        </w:rPr>
        <w:t>Oggetto</w:t>
      </w:r>
      <w:r>
        <w:rPr>
          <w:b/>
        </w:rPr>
        <w:t>: “Richiesta rilascio duplicato tessera elettorale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Il/La sottoscritto/a ________________________________________________________________ nato/a a _________________________________il___________________________________, residente in via ___________________________________________________, regolarmente iscritto/a nelle liste elettorali di questo comu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5"/>
        <w:rPr>
          <w:sz w:val="20"/>
        </w:rPr>
      </w:pPr>
      <w:r>
        <w:rPr>
          <w:sz w:val="20"/>
        </w:rPr>
        <w:tab/>
        <w:t xml:space="preserve">D I C H I A R 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</w:t>
      </w:r>
      <w:r>
        <w:rPr>
          <w:sz w:val="20"/>
        </w:rPr>
        <w:t>[…] di aver  smarrito la propria  tessera elettorale e allega la relativa denuncia […]ovvero dichiara di aver smarrito in luogo e data imprecisati l’originale della tessera eletto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…] di aver subito il furto della propria tessera elettorale (allega la relativa denuncia presentata ai competenti uffici di pubblica sicurezz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…] di aver deteriorato: la propria tessera elettorale (che allega alla present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tanto, chiede il rilascio del relativo duplic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Il/La sottoscritto/a, impossibilitato/a a provvedervi personalmente, delega il/la sig./sig.ra(1)  ___________________________________________________________________, nato/a  il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____________________________________________, familiare convivente del/della richiedente, al ritiro della sua tessera elett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,li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(Luogo e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Il/La dichiarante  è a conoscenza che i dati sopra riportati, ai sensi dell’art. 13 del decreto legislativo n. 196/2003, sono obbligatori per il procedimento per il quale sono richiesti e saranno utilizzati esclusivamente per tale scop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La sottoscrizione della presente domanda vale come consenso al trattamento dei dati per le finalità indicate, ai sensi del decreto legislativo n. 196/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Il/La richiedent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sottoscritto________________________________dipendente del Comune di Tricase con la qualifica di_____________________________________attesto che la presente istanza è stata sottoscritta in mia presenza dal/dalla sig./sig.ra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onosciuto/a mediante esibizione del seguente documento d’identità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lasciato da_________________________________________________ il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’Impiegato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1)</w:t>
      </w:r>
      <w:r>
        <w:rPr>
          <w:sz w:val="20"/>
          <w:szCs w:val="14"/>
        </w:rPr>
        <w:t xml:space="preserve">   </w:t>
      </w:r>
      <w:r>
        <w:rPr>
          <w:sz w:val="20"/>
        </w:rPr>
        <w:t>Il delegato, al momento del ritiro del duplicato della tessera elettorale, dovrà esibire un proprio documento di identità val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Se la sottoscrizione della presente domanda non è fatta dinanzi all’impiegato addetto a riceverla, allegare fotocopia, non autenticata, del documento di identità del/della dichiar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vvertenze</w:t>
      </w:r>
    </w:p>
    <w:p>
      <w:pPr>
        <w:pStyle w:val="Heading5"/>
        <w:rPr>
          <w:sz w:val="20"/>
        </w:rPr>
      </w:pPr>
      <w:r>
        <w:rPr>
          <w:sz w:val="20"/>
        </w:rPr>
        <w:t>Articolo 4  - commi 5 e 6 -  del D.P.R. 8 settembre 2000 n.2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In caso di deterioramento della tessera, con conseguente inutilizzabilità, l’ufficio elettorale del comune rilascia al titolare un duplicato della stessa, previa presentazione da parte dell’interessato di apposita domanda e consegua dell’originale deterior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In caso di smarrimento o furto, il comune rilascia il duplicato della tessera al titolare, previa sua domanda, corredata dalla denuncia presentata ai competenti uffici di pubblica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2:00Z</dcterms:created>
  <dc:creator>.</dc:creator>
  <dc:description/>
  <dc:language>en-US</dc:language>
  <cp:lastModifiedBy>.</cp:lastModifiedBy>
  <cp:lastPrinted>2008-04-04T12:55:00Z</cp:lastPrinted>
  <dcterms:modified xsi:type="dcterms:W3CDTF">2008-04-04T11:48:00Z</dcterms:modified>
  <cp:revision>5</cp:revision>
  <dc:subject/>
  <dc:title>AL SIG</dc:title>
</cp:coreProperties>
</file>