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Relaziona il Sindaco, riferendo quanto segue:</w:t>
      </w:r>
    </w:p>
    <w:p>
      <w:pPr>
        <w:pStyle w:val="Normal"/>
        <w:autoSpaceDE w:val="false"/>
        <w:jc w:val="both"/>
        <w:rPr/>
      </w:pPr>
      <w:r>
        <w:rPr/>
        <w:t xml:space="preserve">Premesso, </w:t>
      </w:r>
    </w:p>
    <w:p>
      <w:pPr>
        <w:pStyle w:val="Normal"/>
        <w:autoSpaceDE w:val="false"/>
        <w:jc w:val="both"/>
        <w:rPr/>
      </w:pPr>
      <w:r>
        <w:rPr/>
        <w:t xml:space="preserve">- che  la legge 24 giugno 1997, n.196, recante disposizioni in materia di promozione dell’occupazione e in particolare l’art.18, contenente disposizioni in materia di tirocini  formativi e di orientamento,  le cui finalità   sono quelle  di realizzare momenti di alternanza tra studio e lavoro nell’ambito  dei processi formativi e di agevolare le scelte professionali mediante conoscenza diretta  del mondo di lavoro, ha stabilito che con successivo  Decreto del  Ministro del Lavoro e della Previdenza Sociale, di concerto con il Ministro della Pubblica Istruzione  e della Università e della ricerca Scientifica  sarebbero state  emanate  le relative  disposizioni attuativ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 D.M. 25 marzo 1998, n.142 -  “Regolamento recante norme di attuazione dei principi e dei criteri di cui all’art.18 della L.24 giugno 1997, n .196, sui  tirocini  formativi e di orientamento”, al quale sono  allegati i modelli di convenzione e di progetto formativo e di orientamento cui fare riferimen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, pertanto,  necessario  approvare le “Linee guida per l’attivazione e la gestione di Stages e Tirocini Formativi  e di Orientamento presso il Comune di Tricase”, che si allegano alla presente delibera, quale parte integrante e sostanziale (allegato A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il parere favorevole di regolarità tecnica, espresso ai sensi dell’art.49 del D.L.vo 267/2000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 unanimità di voti espressi in forma palese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– </w:t>
      </w:r>
      <w:r>
        <w:rPr/>
        <w:t>In attuazione  dei principi e dei criteri di cui all’art.18 della L.24 giungo 1997, n.196, sui tirocini formativi e di orientamento,  approvare  le “</w:t>
      </w:r>
      <w:r>
        <w:rPr>
          <w:b/>
          <w:bCs/>
        </w:rPr>
        <w:t>Linee guida per l’attivazione e la gestione di Stages e Tirocini Formativi  e di Orientamento presso il Comune di Tricase</w:t>
      </w:r>
      <w:r>
        <w:rPr/>
        <w:t>”, che si allegano alla presente delibera, quale parte integrante e sostanziale (allegato A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– </w:t>
      </w:r>
      <w:r>
        <w:rPr/>
        <w:t>Demandare al Responsabile del Servizio  interessato per  quanto di compe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/>
        <w:t>/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b/>
          <w:bCs/>
          <w:i w:val="false"/>
          <w:iCs w:val="false"/>
        </w:rPr>
        <w:t>ALLEGATO A)</w:t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>Linee guida per l’attivazione e la gestione di Stages e Tirocini Formativi e di Orientamento presso il Comune di Tricase ”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Finalità</w:t>
      </w:r>
    </w:p>
    <w:p>
      <w:pPr>
        <w:pStyle w:val="Normal"/>
        <w:ind w:right="141" w:firstLine="708"/>
        <w:jc w:val="both"/>
        <w:rPr/>
      </w:pPr>
      <w:r>
        <w:rPr/>
        <w:t>Obiettivo della presente regolamentazione è quella di favorire e promuovere iniziative di tirocini e stage formativi e di orientamento all’interno della struttura organizzativa comunale o frazionale, al fine di contribuire alla realizzazione di momenti di alternanza tra studio e lavoro nell’ambito dei processi formativi e di agevolare le scelte professionali mediante una conoscenza diretta delle attività dell’Ente territoriale, al fine anche di diffondere una “cultura dell’Amministrazione” pubblica.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Norme generali</w:t>
      </w:r>
    </w:p>
    <w:p>
      <w:pPr>
        <w:pStyle w:val="Normal"/>
        <w:ind w:right="141" w:firstLine="708"/>
        <w:jc w:val="both"/>
        <w:rPr/>
      </w:pPr>
      <w:r>
        <w:rPr/>
        <w:t>I tirocini di formazione ed orientamento sono regolamentati dall’art. 18 legge 196 del 24.6.97, dal successivo Decreto Interministeriale d'attuazione, 25 marzo 1998 n. 142, dal  Decreto ministeriale 3 novembre 1999, n. 509 e dalla successiva normativa di attuazione.</w:t>
      </w:r>
    </w:p>
    <w:p>
      <w:pPr>
        <w:pStyle w:val="Normal"/>
        <w:ind w:right="141" w:firstLine="708"/>
        <w:jc w:val="both"/>
        <w:rPr/>
      </w:pPr>
      <w:r>
        <w:rPr/>
        <w:t>Il rapporto tra Comune e tirocinanti non costituisce rapporto di lavoro.</w:t>
      </w:r>
    </w:p>
    <w:p>
      <w:pPr>
        <w:pStyle w:val="Normal"/>
        <w:ind w:right="141" w:firstLine="708"/>
        <w:jc w:val="both"/>
        <w:rPr/>
      </w:pPr>
      <w:r>
        <w:rPr/>
        <w:t>I tirocinanti non potranno essere utilizzati in sostituzione del personale di ruolo temporaneamente assente o al fine di compensare carenze dell’organico.</w:t>
      </w:r>
    </w:p>
    <w:p>
      <w:pPr>
        <w:pStyle w:val="Normal"/>
        <w:ind w:right="141" w:firstLine="708"/>
        <w:jc w:val="both"/>
        <w:rPr/>
      </w:pPr>
      <w:r>
        <w:rPr/>
        <w:t>Lo svolgimento dei tirocini non costituisce rapporto di lavoro e, pertanto,  non  costituisce titolo per l’accesso nei ruoli  dell’Amministrazione.</w:t>
      </w:r>
    </w:p>
    <w:p>
      <w:pPr>
        <w:pStyle w:val="Normal"/>
        <w:ind w:right="141" w:firstLine="708"/>
        <w:jc w:val="both"/>
        <w:rPr/>
      </w:pPr>
      <w:r>
        <w:rPr/>
        <w:t xml:space="preserve">Nessuna retribuzione,indennità o contribuzione  sarà, pertanto, riconosciuta al tirocinante.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Attivazione di un tirocinio formativo</w:t>
      </w:r>
    </w:p>
    <w:p>
      <w:pPr>
        <w:pStyle w:val="Normal"/>
        <w:ind w:right="141" w:firstLine="708"/>
        <w:jc w:val="both"/>
        <w:rPr/>
      </w:pPr>
      <w:r>
        <w:rPr/>
        <w:t>Per l’attuazione di un tirocinio formativo è necessario che sussista una convenzione tra l’ente promotore del tirocinio formativo e il Comune di Tricase quale soggetto ospitante.</w:t>
      </w:r>
    </w:p>
    <w:p>
      <w:pPr>
        <w:pStyle w:val="Normal"/>
        <w:ind w:right="141" w:firstLine="708"/>
        <w:jc w:val="both"/>
        <w:rPr/>
      </w:pPr>
      <w:r>
        <w:rPr/>
        <w:t>L'avvio delle attività di tirocinio è subordinato al perfezionamento del progetto formativo.</w:t>
      </w:r>
    </w:p>
    <w:p>
      <w:pPr>
        <w:pStyle w:val="TextBody"/>
        <w:ind w:firstLine="708"/>
        <w:rPr/>
      </w:pPr>
      <w:r>
        <w:rPr/>
        <w:t>Nel progetto formativo dovranno essere specific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finalità formative del tirocin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attività in cui i tirocinanti saranno inseriti, siano esse rivolte al conseguimento di obiettivi di carattere ordinario o straordin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odalità, la durata e i tempi di svolgimento del tiroc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nominativi del responsabile del progetto formativo ( tutor aziendale ) e del tutore incaricato dall’Ente promo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truttura e il settore di inser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estremi identificativi delle assicurazioni contro gli infortuni e la responsabilità civile a carico dell’Ente promotore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Enti promotori</w:t>
      </w:r>
    </w:p>
    <w:p>
      <w:pPr>
        <w:pStyle w:val="Rientrocorpodeltesto2"/>
        <w:rPr/>
      </w:pPr>
      <w:r>
        <w:rPr/>
        <w:t xml:space="preserve">Possono promuovere tirocini formativi le Università, le Scuole pubbliche e legalmente riconosciute e gli Istituti di ricerca  così come individuati dall’art. 2 del DM 142/98 attuativo dell’art. 18 L. 196/97,  oltre ai Servizi per l’impiego o comunque sportelli dedicati allo sviluppo della Formazione e del Lavoro. 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Sottocrizione delle Convenzioni</w:t>
      </w:r>
    </w:p>
    <w:p>
      <w:pPr>
        <w:pStyle w:val="Normal"/>
        <w:ind w:right="141" w:firstLine="708"/>
        <w:jc w:val="both"/>
        <w:rPr/>
      </w:pPr>
      <w:r>
        <w:rPr/>
        <w:t>Il Responsabile del settore Organizzazione e Sviluppo Risorse Umane è autorizzato a stipulare, per conto del Comune di Tricase, “Convenzioni di Tirocinio di Formazione ed Orientamento” quadro,  sulla base di quanto disposto dal D.M. 142/98 – di durata non superiore a tre anni - con i soggetti di cui al punto che precede.</w:t>
      </w:r>
    </w:p>
    <w:p>
      <w:pPr>
        <w:pStyle w:val="Normal"/>
        <w:ind w:right="141" w:firstLine="708"/>
        <w:jc w:val="both"/>
        <w:rPr/>
      </w:pPr>
      <w:r>
        <w:rPr/>
        <w:t xml:space="preserve">I Responsabili delle strutture del Comune di Tricase sono autorizzati a stipulare, per conto del Comune di Tricase, “Convenzioni di Tirocinio di Formazione ed Orientamento” specifiche riguardanti singoli tirocini </w:t>
      </w:r>
      <w:r>
        <w:rPr>
          <w:i/>
          <w:iCs/>
        </w:rPr>
        <w:t>post lauream</w:t>
      </w:r>
      <w:r>
        <w:rPr/>
        <w:t xml:space="preserve"> ovvero di interesse locale o specifico per materia - di durata limitata al singolo tirocinio - con neo laureati che presentino una istanza, corredata da curriculum vitae, contenente gli estremi previsti al punto 3, dandone comunicazione al Responsabile del settore Organizzazione e Sviluppo.</w:t>
      </w:r>
    </w:p>
    <w:p>
      <w:pPr>
        <w:pStyle w:val="Normal"/>
        <w:ind w:right="141" w:firstLine="708"/>
        <w:jc w:val="both"/>
        <w:rPr/>
      </w:pPr>
      <w:r>
        <w:rPr/>
        <w:t xml:space="preserve">Al Responsabile del settore Politiche Sociali è demandato il compito di sottoscrivere le Convenzioni, nonché di espletare gli adempimenti organizzativi e gestionali relativi ai tirocini </w:t>
      </w:r>
      <w:r>
        <w:rPr>
          <w:i/>
          <w:iCs/>
        </w:rPr>
        <w:t xml:space="preserve">post lauream </w:t>
      </w:r>
      <w:r>
        <w:rPr/>
        <w:t>per neo laureati in psicologia e ai tirocini obbligatori per gli assistenti sociali, dandone comunicazione alla Responsabile Organizzazione e Sviluppo.</w:t>
      </w:r>
    </w:p>
    <w:p>
      <w:pPr>
        <w:pStyle w:val="Corpodeltesto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6. Compiti del  Responsabile Organizzazione e Sviluppo Politiche Risorse Umane </w:t>
      </w:r>
    </w:p>
    <w:p>
      <w:pPr>
        <w:pStyle w:val="TextBody"/>
        <w:ind w:left="360" w:hanging="0"/>
        <w:rPr/>
      </w:pPr>
      <w:r>
        <w:rPr/>
        <w:t>Alla Responsabile Organizzazione e Sviluppo sono demandati  i compiti d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ottoscrivere convenzioni quadro sulla base di quanto disposto dal D.M. 142/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coordinare e armonizzare i diversi progetti tra di loro, fungendo da osservatorio e referente di supporto a tutti gli Uffici dell’Amminist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fornire alle strutture dell’Amministrazione i criteri generali da applicare per l’inserimento dei tirocinanti, le modalità di elaborazione dei progetti di tirocinio formativo ed i criteri di selezione dei candidati-tirocin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individuare gli enti e soggetti proponenti in grado di fornire le figure professionali più adeguate alle esigenze della struttura amministrativa che ospiterà i tirocinanti, intrattenendo con essi i contatti e svolgendo un ruolo di raccordo tra ufficio periferico ed ente proponente stes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ccogliere i nominativi dei </w:t>
      </w:r>
      <w:r>
        <w:rPr>
          <w:i/>
          <w:iCs/>
        </w:rPr>
        <w:t>“candidati tirocinanti”</w:t>
      </w:r>
      <w:r>
        <w:rPr/>
        <w:t xml:space="preserve"> proposti dalle Università, dalle Scuole pubbliche e legalmente riconosciute e dagli istituti di ricerca, ovvero autoproposti, e verificare la sussistenza nei confronti dei medesimi dei requisiti prescritti dalla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viare ai vari settori dell’Amministrazione </w:t>
      </w:r>
      <w:r>
        <w:rPr>
          <w:color w:val="000000"/>
        </w:rPr>
        <w:t>i nominativi e i curricula</w:t>
      </w:r>
      <w:r>
        <w:rPr/>
        <w:t xml:space="preserve"> dei tirocinanti aventi formazione coerente con le specifiche competenze di dette struttu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raccogliere e valutare le proposte di tirocini da parte delle strutture del Comune di Tricase e curare i rapporti con i soggetti pubblici per l’individuazione di tirocinanti corrispondenti alle esigenze dell’Amminist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/>
      </w:pPr>
      <w:r>
        <w:rPr/>
        <w:t>tenere la mappatura completa di tutte le esperienze di tirocini e stage formativi già operanti nell’Amminist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Compiti dei Responsabili delle strutture ospi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right="140" w:hanging="0"/>
        <w:jc w:val="both"/>
        <w:rPr/>
      </w:pPr>
      <w:r>
        <w:rPr/>
        <w:t>Ai Responsabili delle strutture che ospitano i tirocinanti  è demandato il compito di:</w:t>
      </w:r>
    </w:p>
    <w:p>
      <w:pPr>
        <w:pStyle w:val="TextBody"/>
        <w:numPr>
          <w:ilvl w:val="0"/>
          <w:numId w:val="4"/>
        </w:numPr>
        <w:rPr/>
      </w:pPr>
      <w:r>
        <w:rPr/>
        <w:t>sottoscrivere convenzioni specifiche per singoli tirocini ovvero di interesse locale o specifico per materia sulla base di quanto disposto dal D.M. 142/98.</w:t>
      </w:r>
    </w:p>
    <w:p>
      <w:pPr>
        <w:pStyle w:val="TextBody"/>
        <w:numPr>
          <w:ilvl w:val="0"/>
          <w:numId w:val="4"/>
        </w:numPr>
        <w:rPr/>
      </w:pPr>
      <w:r>
        <w:rPr/>
        <w:t>segnalare al Responsabile Organizzazione e Sviluppo  proposte di tirocinio nell’ambito delle convenzioni quadro stipulate;</w:t>
      </w:r>
    </w:p>
    <w:p>
      <w:pPr>
        <w:pStyle w:val="TextBody"/>
        <w:numPr>
          <w:ilvl w:val="0"/>
          <w:numId w:val="4"/>
        </w:numPr>
        <w:rPr/>
      </w:pPr>
      <w:r>
        <w:rPr/>
        <w:t>selezionare i tirocinanti segnalati dall’ente proponente attraverso la valutazione dei curricula e  lo svolgimento di colloqui motivazionali;</w:t>
      </w:r>
    </w:p>
    <w:p>
      <w:pPr>
        <w:pStyle w:val="TextBody"/>
        <w:numPr>
          <w:ilvl w:val="0"/>
          <w:numId w:val="4"/>
        </w:numPr>
        <w:rPr/>
      </w:pPr>
      <w:r>
        <w:rPr/>
        <w:t>individuare un responsabile del progetto formativo ( tutor aziendale ) che ha il compito di seguire l’andamento del tirocinio insieme al tutor nominato dall’ente promotore;</w:t>
      </w:r>
    </w:p>
    <w:p>
      <w:pPr>
        <w:pStyle w:val="TextBody"/>
        <w:numPr>
          <w:ilvl w:val="0"/>
          <w:numId w:val="4"/>
        </w:numPr>
        <w:rPr/>
      </w:pPr>
      <w:r>
        <w:rPr/>
        <w:t>predisporre, in collaborazione con i responsabili di progetto  un “progetto formativo” per ogni tirocinante;</w:t>
      </w:r>
    </w:p>
    <w:p>
      <w:pPr>
        <w:pStyle w:val="TextBody"/>
        <w:numPr>
          <w:ilvl w:val="0"/>
          <w:numId w:val="4"/>
        </w:numPr>
        <w:rPr/>
      </w:pPr>
      <w:r>
        <w:rPr/>
        <w:t>sottoscrivere i progetti formativi ;</w:t>
      </w:r>
    </w:p>
    <w:p>
      <w:pPr>
        <w:pStyle w:val="TextBody"/>
        <w:numPr>
          <w:ilvl w:val="0"/>
          <w:numId w:val="4"/>
        </w:numPr>
        <w:rPr/>
      </w:pPr>
      <w:r>
        <w:rPr/>
        <w:t>autorizzare con apposito provvedimento lo svolgimento del periodo formativo presso la   propria struttura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municare i dati relativi agli stage e tirocini attivati inviando copia delle eventuali convenzioni specifiche e/o dei progetti formativi sottoscritti al Responsabile Organizzazione e Sviluppo Personale , al fine di monitorare e mantenere una mappatura aggiornata dei tirocini e stage attivati all’interno di tutto il Comune di Tricas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8.Durata dei tirocini formativ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Le attività di tirocinio avranno la durata prevista nel progetto formativo e comunque nel rispetto del limite massimo stabilito dall’art. 7 del D.M. 142/98.</w:t>
      </w:r>
    </w:p>
    <w:p>
      <w:pPr>
        <w:pStyle w:val="Normal"/>
        <w:ind w:right="141" w:firstLine="708"/>
        <w:jc w:val="both"/>
        <w:rPr/>
      </w:pPr>
      <w:r>
        <w:rPr/>
        <w:t>Le eventuali proroghe del tirocinio sono ammesse nel rispetto del limite massimo stabilito dall’art. 7 del D.M. 142/98.</w:t>
      </w:r>
    </w:p>
    <w:p>
      <w:pPr>
        <w:pStyle w:val="Rientrocorpodeltesto2"/>
        <w:rPr/>
      </w:pPr>
      <w:r>
        <w:rPr/>
        <w:t>Ogni tirocinante, fatta salva la proroga nel rispetto del limite massimo stabilito dall’art. 7 del D.M. 142/98, non può effettuare più di un tirocinio presso il Comune di Tricase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9. Copertura assicurativa</w:t>
      </w:r>
    </w:p>
    <w:p>
      <w:pPr>
        <w:pStyle w:val="Normal"/>
        <w:ind w:right="1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Gli obblighi assicurativi contro gli infortuni oltre che per la responsabilità civile verso i terzi saranno assolti dagli enti promotori e dovranno riguardare anche le attività eventualmente svolte dal tirocinante al di fuori dell’Amministrazione Comunale e rientranti nel progetto formativo e di orientamento.</w:t>
      </w:r>
    </w:p>
    <w:p>
      <w:pPr>
        <w:pStyle w:val="Normal"/>
        <w:ind w:right="141" w:firstLine="708"/>
        <w:jc w:val="both"/>
        <w:rPr/>
      </w:pPr>
      <w:r>
        <w:rPr/>
        <w:t xml:space="preserve">In caso di infortuni dei tirocinanti durante lo svolgimento delle attività di tirocinio, l’Ente promotore è tenuto a segnalare l’evento, entro i termini previsti dalla normativa vigente, agli istituti assicurativi, previa tempestiva segnalazione, via fax o telegrafica, da parte del Comune di Tricase. 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10.Svolgimento delle attività di tirocin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Durante lo svolgimento delle attività di tirocinio, il tirocinante dovrà: rispettare le norme interne del Comune di Tricase; cooperare al conseguimento degli obiettivi formativi che lo riguardano,  seguendo gli orari concordati e rispettando l'ambiente di lavoro; osservare le norme in materia di igiene, sicurezza e salute sui luoghi di lavoro; mantenere la necessaria riservatezza per quanto attiene ai dati, informazioni o conoscenze in merito all'attività del Comune di Tricase ed ai relativi contenuti e risultati acquisiti durante lo svolgimento delle attività.</w:t>
      </w:r>
    </w:p>
    <w:p>
      <w:pPr>
        <w:pStyle w:val="Normal"/>
        <w:ind w:right="141" w:firstLine="708"/>
        <w:jc w:val="both"/>
        <w:rPr/>
      </w:pPr>
      <w:r>
        <w:rPr/>
        <w:t xml:space="preserve"> </w:t>
      </w:r>
      <w:r>
        <w:rPr/>
        <w:t>In caso di inottemperanza alle disposizioni generali, organizzative ed etico-deontologiche del Comune di Tricase da parte del tirocinante, il Responsabile della struttura ospitante potrà adottare un provvedimento di sospensione o revoca del tirocinio previo avviso al tirocinante e all’Ente promotore.</w:t>
      </w:r>
    </w:p>
    <w:p>
      <w:pPr>
        <w:pStyle w:val="Normal"/>
        <w:ind w:right="141" w:firstLine="708"/>
        <w:jc w:val="both"/>
        <w:rPr/>
      </w:pPr>
      <w:r>
        <w:rPr/>
        <w:t>Il Responsabile della struttura ospitante ha facoltà di recedere anticipatamente il rapporto di tirocinio nel caso intervengano ragioni organizzative e/o tecniche che ne impediscano la prosecuzione adottando un provvedimento di sospensione o revoca del tirocinio previo avviso al tirocinante e all’Ente promotore.</w:t>
      </w:r>
    </w:p>
    <w:p>
      <w:pPr>
        <w:pStyle w:val="Normal"/>
        <w:ind w:right="141" w:firstLine="708"/>
        <w:jc w:val="both"/>
        <w:rPr/>
      </w:pPr>
      <w:r>
        <w:rPr/>
        <w:t xml:space="preserve">Analoga facoltà di recesso anticipato è attribuita al tirocinante che potrà esercitarla previa comunicazione al Responsabile della struttura ospitante e all’Ente promotore senza onere di motivazione. 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.Attestat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L’Amministrazione comunale rilascerà un attestato di frequenza e profitto ai tirocinanti che abbiamo raggiunto gli obiettivi  previsti dal progetto formativo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2.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Ai sensi delle disposizioni dettate dal D.lgs n. 196/2003 e successive modifiche e integrazioni, i dati personali, forniti dal tirocinante, saranno raccolti per le finalità connesse alla costituzione del rapporto di tirocinio e saranno trattati presso banche dati cartacee e informatizzate esclusivamente per le finalità inerenti la gestione del rapporto stesso.</w:t>
      </w:r>
    </w:p>
    <w:p>
      <w:pPr>
        <w:pStyle w:val="Normal"/>
        <w:spacing w:before="0" w:after="120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UNTA COMUNALE Atto n.ro 285 del 10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firstLine="426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right="141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4:00Z</dcterms:created>
  <dc:creator>Comune</dc:creator>
  <dc:description/>
  <cp:keywords/>
  <dc:language>en-US</dc:language>
  <cp:lastModifiedBy>Comune</cp:lastModifiedBy>
  <dcterms:modified xsi:type="dcterms:W3CDTF">2011-08-05T11:55:00Z</dcterms:modified>
  <cp:revision>1</cp:revision>
  <dc:subject/>
  <dc:title>Relaziona il Sindaco, riferendo quanto segue:</dc:title>
</cp:coreProperties>
</file>