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Times New Roman"/>
        </w:rPr>
      </w:pPr>
      <w:r>
        <w:rPr>
          <w:rFonts w:cs="Times New Roman"/>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jc w:val="center"/>
        <w:rPr>
          <w:rFonts w:ascii="Arial-BoldMT" w:hAnsi="Arial-BoldMT" w:cs="Times New Roman"/>
          <w:b/>
          <w:b/>
          <w:bCs/>
          <w:color w:val="000000"/>
          <w:sz w:val="24"/>
          <w:szCs w:val="24"/>
        </w:rPr>
      </w:pPr>
      <w:r>
        <w:rPr>
          <w:rFonts w:cs="Times New Roman" w:ascii="Arial-BoldMT" w:hAnsi="Arial-BoldMT"/>
          <w:b/>
          <w:bCs/>
          <w:color w:val="000000"/>
          <w:sz w:val="24"/>
          <w:szCs w:val="24"/>
        </w:rPr>
        <w:t>L A    G I U N T A</w:t>
      </w:r>
    </w:p>
    <w:p>
      <w:pPr>
        <w:pStyle w:val="Normal"/>
        <w:autoSpaceDE w:val="false"/>
        <w:spacing w:before="0" w:after="0"/>
        <w:rPr>
          <w:rFonts w:cs="Times New Roman"/>
        </w:rPr>
      </w:pPr>
      <w:r>
        <w:rPr>
          <w:rFonts w:eastAsia="Arial-BoldMT" w:cs="Arial-BoldMT" w:ascii="Arial-BoldMT" w:hAnsi="Arial-BoldMT"/>
          <w:b/>
          <w:bCs/>
          <w:color w:val="000000"/>
          <w:sz w:val="24"/>
          <w:szCs w:val="24"/>
        </w:rPr>
        <w:t xml:space="preserve">                                                                                                       </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color w:val="000000"/>
          <w:sz w:val="24"/>
          <w:szCs w:val="24"/>
        </w:rPr>
        <w:t>Vista la seguente lettera indirizzata ai 62 sindaci della provincia di Lecce facenti parte del programma PIDSS  (programma avente ad oggetto tra l’altro la informatizzazione dello SUAP) dal tavolo tecnico/operativo dello stesso programma avente sede nel comune capofila di Salve (Le):</w:t>
      </w:r>
    </w:p>
    <w:p>
      <w:pPr>
        <w:pStyle w:val="Normal"/>
        <w:autoSpaceDE w:val="false"/>
        <w:spacing w:before="0" w:after="0"/>
        <w:rPr>
          <w:rFonts w:ascii="Arial-BoldMT" w:hAnsi="Arial-BoldMT"/>
          <w:b/>
          <w:b/>
          <w:bCs/>
          <w:color w:val="000000"/>
          <w:sz w:val="24"/>
          <w:szCs w:val="24"/>
        </w:rPr>
      </w:pPr>
      <w:r>
        <w:rPr>
          <w:rFonts w:eastAsia="Arial-BoldMT" w:cs="Arial-BoldMT" w:ascii="Arial-BoldMT" w:hAnsi="Arial-BoldMT"/>
          <w:b/>
          <w:bCs/>
          <w:color w:val="000000"/>
          <w:sz w:val="24"/>
          <w:szCs w:val="24"/>
        </w:rPr>
        <w:t xml:space="preserve">                                                                                                                 </w:t>
      </w:r>
      <w:r>
        <w:rPr>
          <w:rFonts w:cs="Times New Roman" w:ascii="Arial-BoldMT" w:hAnsi="Arial-BoldMT"/>
          <w:b/>
          <w:bCs/>
          <w:color w:val="000000"/>
          <w:sz w:val="24"/>
          <w:szCs w:val="24"/>
        </w:rPr>
        <w:t>Sindaco</w:t>
      </w:r>
    </w:p>
    <w:p>
      <w:pPr>
        <w:pStyle w:val="Normal"/>
        <w:autoSpaceDE w:val="false"/>
        <w:spacing w:before="0" w:after="0"/>
        <w:rPr>
          <w:rFonts w:ascii="Arial-BoldMT" w:hAnsi="Arial-BoldMT"/>
          <w:b/>
          <w:b/>
          <w:bCs/>
          <w:color w:val="000000"/>
          <w:sz w:val="24"/>
          <w:szCs w:val="24"/>
        </w:rPr>
      </w:pPr>
      <w:r>
        <w:rPr>
          <w:rFonts w:eastAsia="Arial-BoldMT" w:cs="Arial-BoldMT" w:ascii="Arial-BoldMT" w:hAnsi="Arial-BoldMT"/>
          <w:b/>
          <w:bCs/>
          <w:color w:val="000000"/>
          <w:sz w:val="24"/>
          <w:szCs w:val="24"/>
        </w:rPr>
        <w:t xml:space="preserve">                                                                                                           </w:t>
      </w:r>
      <w:r>
        <w:rPr>
          <w:rFonts w:cs="Times New Roman" w:ascii="Arial-BoldMT" w:hAnsi="Arial-BoldMT"/>
          <w:b/>
          <w:bCs/>
          <w:color w:val="000000"/>
          <w:sz w:val="24"/>
          <w:szCs w:val="24"/>
        </w:rPr>
        <w:t>Giunta Comunale</w:t>
      </w:r>
    </w:p>
    <w:p>
      <w:pPr>
        <w:pStyle w:val="Normal"/>
        <w:autoSpaceDE w:val="false"/>
        <w:spacing w:before="0" w:after="0"/>
        <w:rPr>
          <w:rFonts w:ascii="ArialMT" w:hAnsi="ArialMT"/>
          <w:color w:val="000000"/>
          <w:sz w:val="24"/>
          <w:szCs w:val="24"/>
        </w:rPr>
      </w:pPr>
      <w:r>
        <w:rPr>
          <w:rFonts w:eastAsia="ArialMT" w:cs="ArialMT" w:ascii="ArialMT" w:hAnsi="ArialMT"/>
          <w:color w:val="000000"/>
          <w:sz w:val="24"/>
          <w:szCs w:val="24"/>
        </w:rPr>
        <w:t xml:space="preserve">                                                                                                                          </w:t>
      </w:r>
      <w:r>
        <w:rPr>
          <w:rFonts w:cs="Times New Roman" w:ascii="ArialMT" w:hAnsi="ArialMT"/>
          <w:color w:val="000000"/>
          <w:sz w:val="24"/>
          <w:szCs w:val="24"/>
        </w:rPr>
        <w:t>Loro sedi</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Oggetto: Approvazione del nuovo regolamento di organizzazione e funzionamento</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del SUAP – disposizioni di semplificazione e liberalizzazione</w:t>
      </w:r>
    </w:p>
    <w:p>
      <w:pPr>
        <w:pStyle w:val="Normal"/>
        <w:autoSpaceDE w:val="false"/>
        <w:spacing w:lineRule="auto" w:line="360" w:before="0" w:after="0"/>
        <w:jc w:val="both"/>
        <w:rPr>
          <w:rFonts w:ascii="ArialMT" w:hAnsi="ArialMT" w:cs="Times New Roman"/>
          <w:b/>
          <w:b/>
          <w:bCs/>
          <w:color w:val="000000"/>
          <w:sz w:val="24"/>
          <w:szCs w:val="24"/>
        </w:rPr>
      </w:pPr>
      <w:r>
        <w:rPr>
          <w:rFonts w:cs="Times New Roman" w:ascii="ArialMT" w:hAnsi="ArialMT"/>
          <w:b/>
          <w:bCs/>
          <w:color w:val="000000"/>
          <w:sz w:val="24"/>
          <w:szCs w:val="24"/>
        </w:rPr>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La presente per segnalare che le recenti e recentissime disposizioni normative in materia</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di attività produttive e commerciali hanno determinato una significativa modifica dei principi</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e del sistema di regolamentazione delle attività con importanti conseguenze tecniche 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politich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In particolare, come evidenziato anche dalla recente giurisprudenza, gran parte della</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regolamentazione comunale in materia viene stravolta se non parzialmente o completamente abrogata dalle citate norm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Queste disposizioni, in molti settori, eliminano vincoli e divieti all’avvio di attività produttiv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distanze, parametri numerici ecc...) o semplificano radicalmente le procedure (SCIA</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immediata al posto di licenze, permessi o dia differit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L'imminente entrata in vigore del DPR 160/2010 di disciplina dello Sportello Unico per l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Attività Produttive (SUAP) determina l'abrogazione della vigente normativa e l'introduzion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di nuovi, importanti, principi di organizzazione e funzionamento dei servizi comunali.</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Allegata alla presente trasmettiamo una proposta di deliberazione che si suggerisce di</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approvare in tempi rapidissimi al fine di adeguare le disposizioni comunali ed evitar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contenziosi, risposte errate ai cittadini e possibili richieste di risarcimento dei danni.</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In ogni caso lo scrivente ufficio non potrà non accogliere, anche in assenza</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dell’approvazione da parte dell’Amministrazione Comunale della citata delibera, l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segnalazione certificata di inizio di attività o le richieste di autorizzazione dando per</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acquisita l’eliminazione di distanze, parametri numerici ed altre limitazioni all’esercizio di</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attività di competenza comunal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 xml:space="preserve">Considerato che è intenzione dell’Amministrazione Comunale attivare tutti gli strumenti </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utili per la semplificazione dei procedimenti amministrativi ed in particolare per gli adempimenti a carico delle impres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l’Amministrazione ha già avviato un percorso di semplificazione 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razionalizzazione normativa attraverso l’approvazione di misure di semplificazion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mministrativa e procedimental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lo Sportello Unico per le Attività Produttive rappresenta un efficac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 xml:space="preserve">strumento di semplificazione amministrativa la cui attivazione, a seguito del percorsi </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itato, può consentire ulteriori forme di razionalizzazione e semplificazione amministrativ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Visto il D.P.R. 7 settembre 2010, n. 160 contenente il “Regolamento per la semplificazion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ed il riordino della disciplina sullo sportello unico per le attività produttive, ai sensi dell'articolo 38, comma 3, del decreto-legge 25 giugno 2008, n. 112, convertito, con modificazioni, dalla legge 6 agosto 2008, n. 133”;</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jc w:val="both"/>
        <w:rPr>
          <w:rFonts w:ascii="ArialMT" w:hAnsi="ArialMT" w:cs="Times New Roman"/>
          <w:color w:val="000000"/>
          <w:sz w:val="24"/>
          <w:szCs w:val="24"/>
        </w:rPr>
      </w:pPr>
      <w:r>
        <w:rPr>
          <w:rFonts w:cs="Times New Roman" w:ascii="ArialMT" w:hAnsi="ArialMT"/>
          <w:color w:val="000000"/>
          <w:sz w:val="24"/>
          <w:szCs w:val="24"/>
        </w:rPr>
        <w:t>Considerato che le recenti riforme amministrative hanno imposto una rilettura del complesso normativo di competenza dell’Amministrazione locale anche alla luce dei nuovi principi di liberalizzazione e semplificazione di derivazione comunitari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in particolare che con l’approvazione del il Decreto-legge 4 luglio 2006, n. 223</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isposizioni urgenti per il rilancio economico e sociale, per il contenimento e la razionalizzazione della spesa pubblica, nonchè interventi in materia di entrate e di contrasto all'evasione fiscale" (pubblicato nella Gazzetta Ufficiale n. 153 del 4 luglio 2006) e della legge 4 agosto 2006, n. 248 “Conversione del decreto-legge 4 luglio 2006, n. 223 - Disposizioni urgenti per il rilancio economico e sociale, per il contenimento e la razionalizzazione della spesa pubblica, nonché interventi in materia di entrate e di contrasto all'evasione fiscale” (G.U. 11 agosto 2006, n. 186, s.o. n. 183) vengono introdotte disposizioni e principi di carattere innovativo fondate sulla liberalizzazione delle attività economiche mediante l’eliminazione di contingenti numerici, distanze ed altri elementi di ostacolo al libero dispiegarsi della concorrenza fra le impres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con le medesime disposizioni si ritengono incompatibili con l’ordinament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munitario e con i principi costituzionali in materia di libertà di impresa i seguenti limit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 l'iscrizione a registri abilitanti ovvero possesso di requisiti professionali soggettivi per</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l'esercizio di attività commerciali, fatti salvi quelli riguardanti il settore alimentare e dell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omministrazione degli alimenti e delle bevand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b) il rispetto di distanze minime obbligatorie tra attività commerciali appartenenti all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medesima tipologia di esercizi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 le limitazioni quantitative all'assortimento merceologico offerto negli esercizi commerciali, fatta salva la distinzione tra settore alimentare e non alimentar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 il rispetto di limiti riferiti a quote di mercato predefinite o calcolate sul volume dell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vendite a livello territoriale sub regional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e) la fissazione di divieti ad effettuare vendite promozionali, a meno che non sian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rescritti dal diritto comunitari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f) l'ottenimento di autorizzazioni preventive e le limitazioni di ordine temporale o quantitativo allo svolgimento di vendite promozionali di prodotti, effettuate all'interno degli esercizi commerciali, tranne che nei periodi immediatamente precedenti i saldi di fine stagione per i medesimi prodott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f-bis) il divieto o l’ottenimento di autorizzazioni preventive per il consumo immediato de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rodotti di gastronomia presso l’esercizio di vicinato, utilizzando i locali e gli arredi dell’azienda con l’esclusione del servizio assistito di somministrazione e con l’osservanz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elle prescrizioni igienico-sanitari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ato atto che le disposizioni del D.L. 223/2006 obbligano i Comuni ad adeguare la propri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regolamentazione in materia di attività produttive di beni e servizi alle disposizioni ed a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nuovi principi derivanti dalla normativa comunitaria come recepiti dal legislatore nazional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analogo obbligo di adeguamento incombe sulla Regione al fine d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deguare le disposizioni legislative e regolamentari ai medesimi princip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detto decreto-legge, come convertito in legge, contiene numeros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isposizioni innovative in merito alle modalità di disciplina delle attività commerciali ed in</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generale delle attività produttive di beni e servizi con particolare riferimento all’art. 3 dell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tesso che recita:</w:t>
      </w:r>
    </w:p>
    <w:p>
      <w:pPr>
        <w:pStyle w:val="Normal"/>
        <w:autoSpaceDE w:val="false"/>
        <w:spacing w:before="0" w:after="0"/>
        <w:rPr/>
      </w:pPr>
      <w:r>
        <w:rPr>
          <w:rFonts w:cs="Times New Roman" w:ascii="ArialMT" w:hAnsi="ArialMT"/>
          <w:color w:val="000000"/>
          <w:sz w:val="24"/>
          <w:szCs w:val="24"/>
        </w:rPr>
        <w:t>“</w:t>
      </w:r>
      <w:r>
        <w:rPr>
          <w:rFonts w:cs="Times New Roman" w:ascii="ArialMT" w:hAnsi="ArialMT"/>
          <w:i/>
          <w:iCs/>
          <w:color w:val="000000"/>
          <w:sz w:val="24"/>
          <w:szCs w:val="24"/>
        </w:rPr>
        <w:t>1. Ai sensi delle disposizioni dell'ordinamento comunitario in materia di tutela della concorrenza e libera circolazione delle merci e dei servizi ed al fine di garantire la libertà di concorrenza secondo condizioni di pari opportunità ed il corretto ed uniforme funzionamento del mercato, nonché di assicurare ai consumatori finali un livello minimo ed uniforme di condizioni di accessibilità all'acquisto di prodotti e servizi sul territorio nazionale, ai sensi dell'articolo 117, comma secondo, lettere e) ed m), della Costituzione, le attività commerciali, come individuate dal decreto legislativo 31 marzo 1998, n. 114, e di somministrazione di alimenti e bevande, sono svolte senza i seguenti limiti e prescrizioni:</w:t>
      </w:r>
    </w:p>
    <w:p>
      <w:pPr>
        <w:pStyle w:val="Normal"/>
        <w:autoSpaceDE w:val="false"/>
        <w:spacing w:before="0" w:after="0"/>
        <w:rPr>
          <w:rFonts w:ascii="ArialMT" w:hAnsi="ArialMT" w:cs="Times New Roman"/>
          <w:i/>
          <w:i/>
          <w:iCs/>
          <w:color w:val="000000"/>
          <w:sz w:val="24"/>
          <w:szCs w:val="24"/>
        </w:rPr>
      </w:pPr>
      <w:r>
        <w:rPr>
          <w:rFonts w:cs="Times New Roman" w:ascii="ArialMT" w:hAnsi="ArialMT"/>
          <w:i/>
          <w:iCs/>
          <w:color w:val="000000"/>
          <w:sz w:val="24"/>
          <w:szCs w:val="24"/>
        </w:rPr>
        <w:t>a) l'iscrizione a registri abilitanti ovvero possesso di requisiti professionali soggettivi per</w:t>
      </w:r>
    </w:p>
    <w:p>
      <w:pPr>
        <w:pStyle w:val="Normal"/>
        <w:autoSpaceDE w:val="false"/>
        <w:spacing w:before="0" w:after="0"/>
        <w:rPr>
          <w:rFonts w:ascii="ArialMT" w:hAnsi="ArialMT" w:cs="Times New Roman"/>
          <w:i/>
          <w:i/>
          <w:iCs/>
          <w:color w:val="000000"/>
          <w:sz w:val="24"/>
          <w:szCs w:val="24"/>
        </w:rPr>
      </w:pPr>
      <w:r>
        <w:rPr>
          <w:rFonts w:cs="Times New Roman" w:ascii="ArialMT" w:hAnsi="ArialMT"/>
          <w:i/>
          <w:iCs/>
          <w:color w:val="000000"/>
          <w:sz w:val="24"/>
          <w:szCs w:val="24"/>
        </w:rPr>
        <w:t>l'esercizio di attività commerciali, fatti salvi quelli riguardanti il settore alimentare e della</w:t>
      </w:r>
    </w:p>
    <w:p>
      <w:pPr>
        <w:pStyle w:val="Normal"/>
        <w:autoSpaceDE w:val="false"/>
        <w:spacing w:before="0" w:after="0"/>
        <w:rPr>
          <w:rFonts w:ascii="ArialMT" w:hAnsi="ArialMT" w:cs="Times New Roman"/>
          <w:i/>
          <w:i/>
          <w:iCs/>
          <w:color w:val="000000"/>
          <w:sz w:val="24"/>
          <w:szCs w:val="24"/>
        </w:rPr>
      </w:pPr>
      <w:r>
        <w:rPr>
          <w:rFonts w:cs="Times New Roman" w:ascii="ArialMT" w:hAnsi="ArialMT"/>
          <w:i/>
          <w:iCs/>
          <w:color w:val="000000"/>
          <w:sz w:val="24"/>
          <w:szCs w:val="24"/>
        </w:rPr>
        <w:t xml:space="preserve">somministrazione degli alimenti e delle bevande; </w:t>
      </w:r>
    </w:p>
    <w:p>
      <w:pPr>
        <w:pStyle w:val="Normal"/>
        <w:autoSpaceDE w:val="false"/>
        <w:spacing w:before="0" w:after="0"/>
        <w:rPr>
          <w:rFonts w:ascii="ArialMT" w:hAnsi="ArialMT" w:cs="Times New Roman"/>
          <w:i/>
          <w:i/>
          <w:iCs/>
          <w:color w:val="000000"/>
          <w:sz w:val="24"/>
          <w:szCs w:val="24"/>
        </w:rPr>
      </w:pPr>
      <w:r>
        <w:rPr>
          <w:rFonts w:cs="Times New Roman" w:ascii="ArialMT" w:hAnsi="ArialMT"/>
          <w:i/>
          <w:iCs/>
          <w:color w:val="000000"/>
          <w:sz w:val="24"/>
          <w:szCs w:val="24"/>
        </w:rPr>
        <w:t xml:space="preserve">b) il rispetto di distanze minime obbligatorie tra attività commerciali appartenenti alla medesima tipologia di esercizio; </w:t>
      </w:r>
    </w:p>
    <w:p>
      <w:pPr>
        <w:pStyle w:val="Normal"/>
        <w:autoSpaceDE w:val="false"/>
        <w:spacing w:before="0" w:after="0"/>
        <w:rPr>
          <w:rFonts w:ascii="ArialMT" w:hAnsi="ArialMT" w:cs="Times New Roman"/>
          <w:i/>
          <w:i/>
          <w:iCs/>
          <w:color w:val="000000"/>
          <w:sz w:val="24"/>
          <w:szCs w:val="24"/>
        </w:rPr>
      </w:pPr>
      <w:r>
        <w:rPr>
          <w:rFonts w:cs="Times New Roman" w:ascii="ArialMT" w:hAnsi="ArialMT"/>
          <w:i/>
          <w:iCs/>
          <w:color w:val="000000"/>
          <w:sz w:val="24"/>
          <w:szCs w:val="24"/>
        </w:rPr>
        <w:t xml:space="preserve">c) le limitazioni quantitative all'assortimento merceologico offerto negli esercizi commerciali, fatta salva la distinzione tra settore alimentare e non alimentare; </w:t>
      </w:r>
    </w:p>
    <w:p>
      <w:pPr>
        <w:pStyle w:val="Normal"/>
        <w:autoSpaceDE w:val="false"/>
        <w:spacing w:before="0" w:after="0"/>
        <w:rPr>
          <w:rFonts w:ascii="ArialMT" w:hAnsi="ArialMT" w:cs="Times New Roman"/>
          <w:i/>
          <w:i/>
          <w:iCs/>
          <w:color w:val="000000"/>
          <w:sz w:val="24"/>
          <w:szCs w:val="24"/>
        </w:rPr>
      </w:pPr>
      <w:r>
        <w:rPr>
          <w:rFonts w:cs="Times New Roman" w:ascii="ArialMT" w:hAnsi="ArialMT"/>
          <w:i/>
          <w:iCs/>
          <w:color w:val="000000"/>
          <w:sz w:val="24"/>
          <w:szCs w:val="24"/>
        </w:rPr>
        <w:t xml:space="preserve">d) il rispetto di limiti riferiti a quote di mercato predefinite o calcolate sul volume delle vendite a livello territoriale sub regionale; </w:t>
      </w:r>
    </w:p>
    <w:p>
      <w:pPr>
        <w:pStyle w:val="Normal"/>
        <w:autoSpaceDE w:val="false"/>
        <w:spacing w:before="0" w:after="0"/>
        <w:rPr>
          <w:rFonts w:ascii="ArialMT" w:hAnsi="ArialMT" w:cs="Times New Roman"/>
          <w:i/>
          <w:i/>
          <w:iCs/>
          <w:color w:val="000000"/>
          <w:sz w:val="24"/>
          <w:szCs w:val="24"/>
        </w:rPr>
      </w:pPr>
      <w:r>
        <w:rPr>
          <w:rFonts w:cs="Times New Roman" w:ascii="ArialMT" w:hAnsi="ArialMT"/>
          <w:i/>
          <w:iCs/>
          <w:color w:val="000000"/>
          <w:sz w:val="24"/>
          <w:szCs w:val="24"/>
        </w:rPr>
        <w:t xml:space="preserve">e) la fissazione di divieti ad effettuare vendite promozionali, a meno che non siano prescritti dal diritto comunitario; </w:t>
      </w:r>
    </w:p>
    <w:p>
      <w:pPr>
        <w:pStyle w:val="Normal"/>
        <w:autoSpaceDE w:val="false"/>
        <w:spacing w:before="0" w:after="0"/>
        <w:rPr>
          <w:rFonts w:ascii="ArialMT" w:hAnsi="ArialMT" w:cs="Times New Roman"/>
          <w:i/>
          <w:i/>
          <w:iCs/>
          <w:color w:val="000000"/>
          <w:sz w:val="24"/>
          <w:szCs w:val="24"/>
        </w:rPr>
      </w:pPr>
      <w:r>
        <w:rPr>
          <w:rFonts w:cs="Times New Roman" w:ascii="ArialMT" w:hAnsi="ArialMT"/>
          <w:i/>
          <w:iCs/>
          <w:color w:val="000000"/>
          <w:sz w:val="24"/>
          <w:szCs w:val="24"/>
        </w:rPr>
        <w:t xml:space="preserve">f) l'ottenimento di autorizzazioni preventive e le limitazioni di ordine temporale o quantitativo allo svolgimento di vendite promozionali di prodotti, effettuate all'interno degli esercizi commerciali, tranne che nei periodi immediatamente precedenti i saldi di fine stagione per i medesimi prodotti; </w:t>
      </w:r>
    </w:p>
    <w:p>
      <w:pPr>
        <w:pStyle w:val="Normal"/>
        <w:autoSpaceDE w:val="false"/>
        <w:spacing w:before="0" w:after="0"/>
        <w:rPr>
          <w:rFonts w:ascii="ArialMT" w:hAnsi="ArialMT" w:cs="Times New Roman"/>
          <w:i/>
          <w:i/>
          <w:iCs/>
          <w:color w:val="000000"/>
          <w:sz w:val="24"/>
          <w:szCs w:val="24"/>
        </w:rPr>
      </w:pPr>
      <w:r>
        <w:rPr>
          <w:rFonts w:cs="Times New Roman" w:ascii="ArialMT" w:hAnsi="ArialMT"/>
          <w:i/>
          <w:iCs/>
          <w:color w:val="000000"/>
          <w:sz w:val="24"/>
          <w:szCs w:val="24"/>
        </w:rPr>
        <w:t xml:space="preserve">f-bis) il divieto o l’ottenimento di autorizzazioni preventive per il consumo immediato dei prodotti di gastronomia presso l’esercizio di vicinato, utilizzando i locali e gli arredi dell’azienda con l’esclusione del servizio assistito di somministrazione e con l’osservanza delle prescrizioni igienico-sanitarie. </w:t>
      </w:r>
    </w:p>
    <w:p>
      <w:pPr>
        <w:pStyle w:val="Normal"/>
        <w:autoSpaceDE w:val="false"/>
        <w:spacing w:before="0" w:after="0"/>
        <w:rPr>
          <w:rFonts w:ascii="ArialMT" w:hAnsi="ArialMT" w:cs="Times New Roman"/>
          <w:i/>
          <w:i/>
          <w:iCs/>
          <w:color w:val="000000"/>
          <w:sz w:val="24"/>
          <w:szCs w:val="24"/>
        </w:rPr>
      </w:pPr>
      <w:r>
        <w:rPr>
          <w:rFonts w:cs="Times New Roman" w:ascii="ArialMT" w:hAnsi="ArialMT"/>
          <w:i/>
          <w:iCs/>
          <w:color w:val="000000"/>
          <w:sz w:val="24"/>
          <w:szCs w:val="24"/>
        </w:rPr>
        <w:t xml:space="preserve">2. Sono fatte salve le disposizioni che disciplinano le vendite sottocosto e i saldi di fine stagione. </w:t>
      </w:r>
    </w:p>
    <w:p>
      <w:pPr>
        <w:pStyle w:val="Normal"/>
        <w:autoSpaceDE w:val="false"/>
        <w:spacing w:before="0" w:after="0"/>
        <w:rPr>
          <w:rFonts w:ascii="ArialMT" w:hAnsi="ArialMT" w:cs="Times New Roman"/>
          <w:i/>
          <w:i/>
          <w:iCs/>
          <w:color w:val="000000"/>
          <w:sz w:val="24"/>
          <w:szCs w:val="24"/>
        </w:rPr>
      </w:pPr>
      <w:r>
        <w:rPr>
          <w:rFonts w:cs="Times New Roman" w:ascii="ArialMT" w:hAnsi="ArialMT"/>
          <w:i/>
          <w:iCs/>
          <w:color w:val="000000"/>
          <w:sz w:val="24"/>
          <w:szCs w:val="24"/>
        </w:rPr>
        <w:t xml:space="preserve">3. A decorrere dalla data di entrata in vigore del presente decreto sono abrogate le disposizioni legislative e regolamentari statali di disciplina del settore della distribuzione commerciale incompatibili con le disposizioni di cui al comma 1. 4. </w:t>
      </w:r>
    </w:p>
    <w:p>
      <w:pPr>
        <w:pStyle w:val="Normal"/>
        <w:autoSpaceDE w:val="false"/>
        <w:spacing w:before="0" w:after="0"/>
        <w:rPr>
          <w:rFonts w:ascii="ArialMT" w:hAnsi="ArialMT" w:cs="Times New Roman"/>
          <w:i/>
          <w:i/>
          <w:iCs/>
          <w:color w:val="000000"/>
          <w:sz w:val="24"/>
          <w:szCs w:val="24"/>
        </w:rPr>
      </w:pPr>
      <w:r>
        <w:rPr>
          <w:rFonts w:cs="Times New Roman" w:ascii="ArialMT" w:hAnsi="ArialMT"/>
          <w:i/>
          <w:iCs/>
          <w:color w:val="000000"/>
          <w:sz w:val="24"/>
          <w:szCs w:val="24"/>
        </w:rPr>
        <w:t>Le regioni e gli enti locali adeguano le proprie disposizioni legislative e regolamentari ai principi e alle disposizioni di cui al comma 1 entro il 1° gennaio 2007.”.</w:t>
      </w:r>
    </w:p>
    <w:p>
      <w:pPr>
        <w:pStyle w:val="Normal"/>
        <w:autoSpaceDE w:val="false"/>
        <w:spacing w:before="0" w:after="0"/>
        <w:rPr>
          <w:rFonts w:ascii="ArialMT" w:hAnsi="ArialMT" w:cs="Times New Roman"/>
          <w:i/>
          <w:i/>
          <w:iCs/>
          <w:color w:val="000000"/>
          <w:sz w:val="24"/>
          <w:szCs w:val="24"/>
        </w:rPr>
      </w:pPr>
      <w:r>
        <w:rPr>
          <w:rFonts w:cs="Times New Roman" w:ascii="ArialMT" w:hAnsi="ArialMT"/>
          <w:i/>
          <w:iCs/>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il comma 1 del citato art. 3 si riferisce espressamente alle attività di cui al</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lgs 114/1998 ed alle attività di somministrazione di alimenti e bevand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il comma 3 del citato art. 3 prevede l’abrogazione delle norme nazionali in</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trasto con le specifiche disposizioni dello stesso comma 1;</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il comma 4 del citato art. 3 prevede l’obbligo di adeguamento non sol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lle disposizioni ma anche ai principi contenuti nel decreto legge entro il 1 gennaio 2007</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a parte delle regioni e degli enti locali ciascuno per quanto attiene alle proprie competenz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fra i principi del decreto legge vanno annoverati quelli espressament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richiamati dall’art. 3 nonchè quelli esplicitati nell’art. 1: “Le norme del presente titol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dottate ai sensi degli articoli 3, 11, 41 e 117, commi primo e secondo, della Costituzion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 particolare riferimento alle materie di competenza statale della tutela della concorrenza, dell'ordinamento civile e della determinazione dei livelli essenziali delle prestazioni concernenti i diritti civili e sociali che devono essere garantiti su tutto il territorio nazionale, recano misure necessarie ed urgenti per garantire il rispetto degli articoli 43, 49, 81, 82 e 86 del Trattato istitutivo della Comunità europea ed assicurare l'osservanza delle raccomandazioni e dei pareri della Commissione europea, dell'Autorità garante dell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correnza e del mercato e delle Autorità di regolazione e vigilanza di settore, in relazione all'improcrastinabile esigenza di rafforzare la libertà di scelta del cittadino consumatore e la promozione di assetti di mercato maggiormente concorrenziali, anche al fine di favorire il rilancio dell'economia e dell'occupazione, attraverso la liberalizzazione di attività imprenditoriali e la creazione di nuovi posti di lavor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a la necessità e l’opportunità di dettare disposizioni di prima attuazione al fine d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deguare la normativa comunale alle nuove disposizioni in materia e, soprattutto, a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rincipi di liberalizzazione, semplificazione ed eliminazione delle barriere di accesso al</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mercato da parte delle imprese contenuti nelle disposizioni del decreto-legg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Ritenuto incompatibile con i principi del decreto legge una regolamentazione delle attività</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roduttive (anche diverse da quelle di cui al comma 1 dell’art. 3 del decreto legge citat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he preveda barriere di accesso al mercato e limitazioni amministrative consistenti in</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istanze, parametri numerici o altri analoghi contingenti diretti alla protezione economic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el mercat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Vista la deliberazione del Consiglio dei Ministri del 25 gennaio 2007 nell’ambito della qual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è stata attuata una seconda fase di misure di liberalizzazione e di semplificazione ancor</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iù impattante ed articolata in più interventi (decreto-legge di immediata attuazione, disegno di legge di riforma, emendamenti a disegni di legge pendenti in Parlament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tale deliberazione contiene anche l’approvazione di misure urgenti po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fluite nel Decreto-Legge 31 gennaio 2007, n. 7 “Misure urgenti per la tutela dei consumatori, la promozione della concorrenza, lo sviluppo di attività economiche e l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nascita di nuove imprese” (GU n. 26 del 1-2-2007), testo in vigore dal 2 febbraio 2007;</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Visto in particolare l’art. 10 del decreto-legge che dispone: “ ....2. Le attivita' d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cconciatore di cui alle leggi 14 febbraio 1963, n. 161, e successive modificazioni, e 17</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gosto 2005, n. 174, e l'attività di estetista di cui alla legge 4 gennaio 1990, n. 1, son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oggette alla sola dichiarazione di inizio attività, da presentare al comune territorialment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mpetente ai sensi della normativa vigente, e non possono essere subordinate al rispett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el criterio della distanza minima o di parametri numerici prestabiliti, riferiti alla presenza d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ltri soggetti svolgenti la medesima attività, e al rispetto dell'obbligo di chiusura infrasettimanale. Sono fatti salvi il possesso dei requisiti di qualificazione professional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ove prescritti, e la conformità dei locali ai requisiti urbanistici ed igienico-sanitari. ...... 6. 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ecorrere dalla data di entrata in vigore del presente decreto sono abrogate le disposizion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legislative e regolamentari statali incompatibili con le disposizioni di cui ai commi da 2 a 5.</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7. Entro tre mesi dalla data di entrata in vigore del presente decreto le regioni, le provinc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ed i comuni adeguano le disposizioni normative e regolamentari ai principi di cui ai comm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a 2 a 5”;</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ato atto che tale disposizione determina l’immediata liberalizzazione delle attività d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cconciatore ed estetista fermi restando i requisiti professionali ed igienico-sanitar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Tutto ciò premesso e considerato e preso atto che allo stato attuale le attività economich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oggette a regolamentazione comunale che possono essere rilevanti ai fin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ell’applicazione dei principi contenuti nel decreto son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numPr>
          <w:ilvl w:val="0"/>
          <w:numId w:val="1"/>
        </w:numPr>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ttività di vendita di quotidiani e periodici</w:t>
      </w:r>
    </w:p>
    <w:p>
      <w:pPr>
        <w:pStyle w:val="Normal"/>
        <w:numPr>
          <w:ilvl w:val="0"/>
          <w:numId w:val="1"/>
        </w:numPr>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stributori di carburante</w:t>
      </w:r>
    </w:p>
    <w:p>
      <w:pPr>
        <w:pStyle w:val="Normal"/>
        <w:numPr>
          <w:ilvl w:val="0"/>
          <w:numId w:val="1"/>
        </w:numPr>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armacie</w:t>
      </w:r>
    </w:p>
    <w:p>
      <w:pPr>
        <w:pStyle w:val="Normal"/>
        <w:numPr>
          <w:ilvl w:val="0"/>
          <w:numId w:val="1"/>
        </w:numPr>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stetisti</w:t>
      </w:r>
    </w:p>
    <w:p>
      <w:pPr>
        <w:pStyle w:val="Normal"/>
        <w:numPr>
          <w:ilvl w:val="0"/>
          <w:numId w:val="1"/>
        </w:numPr>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cconciatori</w:t>
      </w:r>
    </w:p>
    <w:p>
      <w:pPr>
        <w:pStyle w:val="Normal"/>
        <w:numPr>
          <w:ilvl w:val="0"/>
          <w:numId w:val="1"/>
        </w:numPr>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sercizi di somministrazione</w:t>
      </w:r>
    </w:p>
    <w:p>
      <w:pPr>
        <w:pStyle w:val="Normal"/>
        <w:numPr>
          <w:ilvl w:val="0"/>
          <w:numId w:val="1"/>
        </w:numPr>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sercizi di vicinato</w:t>
      </w:r>
    </w:p>
    <w:p>
      <w:pPr>
        <w:pStyle w:val="Normal"/>
        <w:numPr>
          <w:ilvl w:val="0"/>
          <w:numId w:val="1"/>
        </w:numPr>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edie strutture di vendita</w:t>
      </w:r>
    </w:p>
    <w:p>
      <w:pPr>
        <w:pStyle w:val="Normal"/>
        <w:numPr>
          <w:ilvl w:val="0"/>
          <w:numId w:val="1"/>
        </w:numPr>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grandi strutture di vendita</w:t>
      </w:r>
    </w:p>
    <w:p>
      <w:pPr>
        <w:pStyle w:val="Normal"/>
        <w:numPr>
          <w:ilvl w:val="0"/>
          <w:numId w:val="1"/>
        </w:numPr>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orme speciali di vendita</w:t>
      </w:r>
    </w:p>
    <w:p>
      <w:pPr>
        <w:pStyle w:val="Normal"/>
        <w:numPr>
          <w:ilvl w:val="0"/>
          <w:numId w:val="1"/>
        </w:numPr>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mmercio su aree pubblich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talune di queste attività (farmacie, distributori di carburanti, grandi strutture di vendita) non possono essere regolamentate dall’Amministrazione comunale in mancanza di un provvedimento legislativo regionale di adeguament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talune delle citate attività (esercizi di vicinato, medie strutture di vendit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non prevedono, in base alla legislazione nazionale e regionale elementi di contrasto con l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revisioni del d.l. 223/2006;</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Ritenuto inoltre opportuno fornire alcune indicazioni interpretative in merito alle disposizioni del decreto legge 223/2006 come convertito nella legge 248/2006 al fine di evitare interpretazioni diversificate e non coerenti da parte dei vari uffici e dei cittadin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con le disposizioni del Decreto-Legge i Comuni sono obbligati ad</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deguare le proprie disposizioni alle disposizioni ed ai nuovi principi derivanti dalla normativa comunitaria come recepiti dal Governo nel citato atto e che analogo obbligo di adeguamento incombe sulla Regione al fine di adeguare le disposizioni legislative e regolamentari ai medesimi princip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Visto il Decreto-legge 25 giugno 2008, n. 112 contenente "Disposizioni urgenti per l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viluppo economico, la semplificazione, la competitività, la stabilizzazione della finanz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ubblica e la perequazione Tributaria" (pubblicato nella Gazzetta Ufficiale n. 147 del 25</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giugno 2008 - Suppl. Ordinario n.152/L) nonchè la Legge 6 agosto 2008, n. 133 "Conversione in legge, con modificazioni, del decreto-legge 25 giugno 2008, n. 112,</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recante disposizioni urgenti per lo sviluppo economico, la semplificazione, la competitività,</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la stabilizzazione della finanza pubblica e la perequazione tributaria" (pubblicata nell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Gazzetta Ufficiale n. 195 del 21 agosto 2008 - Suppl. Ordinario n. 196);</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la L. 133/2008 dispone: Art. 38. Impresa in un giorno. 1. Al fine d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garantire il diritto di iniziativa economica privata di cui all'articolo 41 della Costituzion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l'avvio di attività imprenditoriale, per il soggetto in possesso dei requisiti di legge, 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tutelato sin dalla presentazione della dichiarazione di inizio attività o dalla richiesta del</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titolo autorizzatorio. 2. Le disposizioni del presente articolo attengono ai livelli essenzial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elle prestazioni per garantire uniformemente i diritti civili e sociali ed omogenee condizioni per l'efficienza del mercato e la concorrenzialità delle imprese su tutto il territorio nazionale, ai sensi dell'articolo 117, secondo comma, lettere m) e p) della Costituzione. 3. Con regolamento, adottato ai sensi dell'articolo 17, comma 2, della legge 23 agosto 1988, n. 400, su proposta del Ministro dello sviluppo economico e del Ministro per la semplificazione normativa, sentita la Conferenza unificata di cui all'articolo 8 del decreto legislativo 28 agosto 1997, n. 281, e successive modificazioni, si procede alla semplificazione e al riordino della disciplina dello sportello unico per le attività produttive di cui regolamento di cui al decreto del Presidente della Repubblica 20 ottobre 1998, n. 447, e successive modificazioni, in base ai seguenti principi e criteri, nel rispetto di quanto previsto dagli articoli 19, comma 1 e 20, comma 4, della legge 7 agosto 1990, n. 241: a) attuazione del principio secondo cui, salvo quanto previsto per i soggetti privati di cui alla lettera c), e dall'articolo 9 del decreto-legge 31 gennaio 2007 n. 7, convertito, con modificazioni, dalla legge 2 aprile 2007, n. 40, lo sportello unico costituisce l'unico punto di accesso per il richiedente in relazione a tutte le vicende amministrative riguardanti la sua attività produttiva e fornisce, altresì, una risposta unica e tempestiva in luogo di tutte le pubbliche amministrazioni comunque coinvolte nel procedimento, ivi comprese quelle di cui all'articolo 14-quater comma 3, della legge 7 agosto 1990, n. 241; a-bis) viene assicurato, anche attraverso apposite misure telematiche, il collegamento tra le attività relative alla costituzione dell'impresa di cui alla comunicazione unica disciplinata dall'articolo 9 del decreto-legge 31 gennaio 2007, n. 7, convertito, con modificazioni, dalla legge 2 aprile 2007, n. 40, e le attività relative alla attività produttiva di cui alla lettera a) del presente comma; b) le disposizioni si applicano sia per l'espletamento delle procedure e delle formalità per i prestatori di servizi di cui alla direttiva 2006/123/CE del Parlamento europeo e del Consiglio, del 12 dicembre 2006, sia per la realizzazione e la modifica di impianti produttivi di beni e servizi; c) l'attestazione della sussistenza dei requisiti previsti dalla normativa per la realizzazione, la trasformazione, il trasferimento e la cessazione dell'esercizio dell'attività di impresa può essere affidata a soggetti privati accreditati («Agenzie per le imprese»). In caso di istruttoria con esito positivo, tali soggetti privati rilasciano una dichiarazione di conformità che costituisce titolo autorizzatorio per</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l'esercizio dell'attività. Qualora si tratti di procedimenti che comportino attività discrezional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a parte dell'Amministrazione, i soggetti privati accreditati svolgono unicamente attività</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istruttorie in luogo e a supporto dello sportello unico; d) i comuni che non hanno istituit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lo sportello unico, ovvero il cui sportello unico non risponde ai requisiti di cui alla lettera 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esercitano le funzioni relative allo sportello unico, delegandole alle camere di commerci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industria, artigianato e agricoltura le quali mettono a disposizione il portale «impresa.gov»</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he assume la denominazione di «impresainungiorno», prevedendo forme di gestion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giunta con l'ANCI; e) l'attività di impresa può essere avviata immediatamente nei cas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in cui sia sufficiente la presentazione della dichiarazione di inizio attività allo sportell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unico; f) lo sportello unico, al momento della presentazione della dichiarazione attestant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la sussistenza dei requisiti previsti per la realizzazione dell'intervento, rilascia una ricevut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he, in caso di dichiarazione di inizio attività, costituisce titolo autorizzatorio. In caso d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iniego, il privato può richiedere il ricorso alla conferenza di servizi di cui agli articoli da 14</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 14-quinquies della legge 7 agosto 1990, n. 241; g) per i progetti di impianto produttiv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eventualmente contrastanti con le previsioni degli strumenti urbanistici, e' previsto un</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termine di trenta giorni per il rigetto o la formulazione di osservazioni ostative, ovvero per</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l'attivazione della conferenza di servizi per la conclusione certa del procedimento; h) in</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aso di mancato ricorso alla conferenza di servizi, scaduto il termine previsto per le altr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mministrazioni per pronunciarsi sulle questioni di loro competenza, l'amministrazion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rocedente conclude in ogni caso il procedimento prescindendo dal loro avviso; in tal</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aso, salvo il caso di omessa richiesta dell'avviso, il responsabile del procedimento non</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uò essere chiamato a rispondere degli eventuali danni derivanti dalla mancata emission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egli avvisi medesimi. 4. Con uno o più regolamenti, adottati ai sensi dell'articolo 17,</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mma 2, della legge 23 agosto 1988, n. 400, su proposta del Ministro dello svilupp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economico e del Ministro per la semplificazione normativa, e previo parere dell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ferenza unificata di cui all'articolo 8 del decreto legislativo 28 agosto 1997, n. 281, 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uccessive modificazioni, sono stabiliti i requisiti e le modalità di accreditamento de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oggetti privati di cui al comma 3, lettera c), e le forme di vigilanza sui soggetti stess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eventualmente anche demandando tali funzioni al sistema camerale, nonche' le modalità</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er la divulgazione, anche informatica, delle tipologie di autorizzazione per le quali 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ufficiente l'attestazione dei soggetti privati accreditati, secondo criteri omogenei sul</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territorio nazionale e tenendo conto delle diverse discipline regionali. 5. Il Comitato per l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emplificazione di cui all'articolo 1 del decreto-legge 10 gennaio 2006, n. 4, convertito, con</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modificazioni, dalla legge 9 marzo 2006, n. 80, predispone un piano di formazione de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ipendenti pubblici, con la eventuale partecipazione anche di esponenti del sistem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roduttivo, che miri a diffondere sul territorio nazionale la capacità delle amministrazion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ubbliche di assicurare sempre e tempestivamente l'esercizio del diritto di cui al comma 1</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ttraverso gli strumenti di semplificazione di cui al presente articolo. 6. Dall'attuazion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elle disposizioni del presente articolo non devono derivare nuovi o maggiori oneri a caric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ella finanza pubblic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ato atto che tali disposizioni contengono norme di immediata attuazione (commi 1 e 2) 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rincipi di semplificazione, innovazione ed ulteriore favore verso l’avvio di attività produttive di beni e serviz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Visto inoltre l’art. 83-bis della L. 133/2008 inerente la tutela della sicurezza stradale e dell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regolarità del mercato dell'autotrasporto di cose per conto di terzi laddove ai commi 17-21</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ispone: “.......... 17. Al fine di garantire il pieno rispetto delle disposizioni dell'ordinament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munitario in materia di tutela della concorrenza e di assicurare il corretto e uniform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funzionamento del mercato, l'installazione e l'esercizio di un impianto di distribuzione d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arburanti non possono essere subordinati alla chiusura di impianti esistenti ne' al rispett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i vincoli, con finalità commerciali, relativi a contingentamenti numerici, distanze minim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tra impianti e tra impianti ed esercizi o superfici minime commerciali o che pongon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restrizioni od obblighi circa la possibilità di offrire, nel medesimo impianto o nella stess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rea, attività e servizi integrativi. 18. Le disposizioni di cui al comma 17 costituiscon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rincipi generali in materia di tutela della concorrenza e livelli essenziali delle prestazioni a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ensi dell'articolo 117 della Costituzione. 19. All'articolo 1, comma 3, primo periodo, del</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ecreto legislativo 11 febbraio 1998, n. 32, le parole: «iscritto al relativo albo professionale» sono sostituite dalle seguenti: «abilitato ai sensi delle specifiche normative vigenti nei Paesi dell'Unione europea». 20. All'articolo 7, comma 1, del decreto legislativo 11 febbraio 1998, n. 32, le parole: «e a fronte della chiusura di almeno settemila impianti nel periodo successivo alla data di entrata in vigore del presente decreto legislativo» sono soppresse.                    21. Le regioni e le province autonome di Trento e di Bolzano, nell'ambito dei propri poteri di programmazione del territorio, promuovono il miglioramento della rete distributiva dei carburanti e la diffusione dei carburanti eco-compatibili, secondo criteri di efficienza, adeguatezza e qualità del servizio per i cittadini, nel rispetto dei principi di non discriminazione previsti dal comma 17 e della disciplina in materia ambientale, urbanistic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e di sicurezz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detta liberalizzazione riguarda sia l’apertura di impianti di distribuzione d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arburanti che l’esercizio di attività integrative accessori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la disciplina in questione è immediatamente applicabile anche in assenz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i un recepimento regionale in quanto frutto della potestà legislativa esclusiva statal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pPr>
      <w:r>
        <w:rPr>
          <w:rFonts w:cs="Times New Roman" w:ascii="ArialMT" w:hAnsi="ArialMT"/>
          <w:color w:val="000000"/>
          <w:sz w:val="24"/>
          <w:szCs w:val="24"/>
        </w:rPr>
        <w:t xml:space="preserve">Visto il Decreto Legislativo 26 marzo 2010, n. 59 </w:t>
      </w:r>
      <w:r>
        <w:rPr>
          <w:rFonts w:cs="Times New Roman" w:ascii="Arial-ItalicMT" w:hAnsi="Arial-ItalicMT"/>
          <w:i/>
          <w:iCs/>
          <w:color w:val="000000"/>
          <w:sz w:val="24"/>
          <w:szCs w:val="24"/>
        </w:rPr>
        <w:t>“Attuazione della direttiva 2006/123/CE</w:t>
      </w:r>
    </w:p>
    <w:p>
      <w:pPr>
        <w:pStyle w:val="Normal"/>
        <w:autoSpaceDE w:val="false"/>
        <w:spacing w:before="0" w:after="0"/>
        <w:rPr/>
      </w:pPr>
      <w:r>
        <w:rPr>
          <w:rFonts w:cs="Times New Roman" w:ascii="Arial-ItalicMT" w:hAnsi="Arial-ItalicMT"/>
          <w:i/>
          <w:iCs/>
          <w:color w:val="000000"/>
          <w:sz w:val="24"/>
          <w:szCs w:val="24"/>
        </w:rPr>
        <w:t>relativa ai servizi del mercato interno”</w:t>
      </w:r>
      <w:r>
        <w:rPr>
          <w:rFonts w:cs="Times New Roman" w:ascii="ArialMT" w:hAnsi="ArialMT"/>
          <w:color w:val="000000"/>
          <w:sz w:val="24"/>
          <w:szCs w:val="24"/>
        </w:rPr>
        <w:t>, con il quale vengono introdotte disposizioni 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rincipi di carattere innovativo fondateìi sulla liberalizzazione delle attività economich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mediante l’eliminazione di contingenti numerici, distanze ed altri elementi di ostacolo al</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libero dispiegarsi della concorrenza fra le impres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 con le medesime disposizioni si ritengono incompatibili con l’ordinamento comunitario 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 i principi costituzionali in materia di libertà di impresa i seguenti limiti: l’iscrizione 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registri abilitanti ovvero possesso di requisiti professionali soggettivi per l’esercizio d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ttività commerciali, fatti salvi quelli riguardanti il settore alimentare e dell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omministrazione degli alimenti e delle bevande; il rispetto di distanze minime obbligatori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tra attività commerciali appartenenti alla medesima tipologia di esercizio; il rispetto di limit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riferiti a quote di mercato predefinite o calcolate sul volume delle vendite a livell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territoriale sub regional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 disposizioni del Decreto obbligano i Comuni ad adeguare la propria regolamentazione in</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materia di attività produttive di beni e servizi alle disposizioni ed ai nuovi principi derivant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alla normativa comunitaria come recepiti dal legislatore nazional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Visto inoltre il Decreto Legge 31 maggio 2010, n. 78 “Misure urgenti in materia d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tabilizzazione finanziaria e di competitivita' economica (10G0101) (GU n. 125 del 31-5-</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2010 - Suppl. Ordinario n.114) convertito nella Legge 30 luglio 2010, n. 122 “Conversion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in legge, con modificazioni, del decreto-legge 31 maggio 2010, n. 78, recante misur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urgenti in materia di stabilizzazione finanziaria e di competitivita' economica (10G0146)</w:t>
      </w:r>
    </w:p>
    <w:p>
      <w:pPr>
        <w:pStyle w:val="Normal"/>
        <w:autoSpaceDE w:val="false"/>
        <w:spacing w:before="0" w:after="0"/>
        <w:rPr>
          <w:rFonts w:ascii="ArialMT" w:hAnsi="ArialMT"/>
          <w:color w:val="000000"/>
          <w:sz w:val="24"/>
          <w:szCs w:val="24"/>
        </w:rPr>
      </w:pPr>
      <w:r>
        <w:rPr>
          <w:rFonts w:eastAsia="ArialMT" w:cs="ArialMT" w:ascii="ArialMT" w:hAnsi="ArialMT"/>
          <w:color w:val="000000"/>
          <w:sz w:val="24"/>
          <w:szCs w:val="24"/>
        </w:rPr>
        <w:t xml:space="preserve"> </w:t>
      </w:r>
      <w:r>
        <w:rPr>
          <w:rFonts w:cs="Times New Roman" w:ascii="ArialMT" w:hAnsi="ArialMT"/>
          <w:color w:val="000000"/>
          <w:sz w:val="24"/>
          <w:szCs w:val="24"/>
        </w:rPr>
        <w:t>(GU n. 176 del 30-7-2010 - Suppl. Ordinario n.174)” il quale introduce, all'articolo 49, un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revisione dell'articolo 19 della legge 241/1990 prevedend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19. Segnalazione certificata di inizio attività - Sci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1. Ogni atto di autorizzazione, licenza, concessione non costitutiva, permesso o nulla ost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munque denominato, comprese le domande per le iscrizioni in albi o ruoli richieste per</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l’esercizio di attività imprenditoriale, commerciale o artigianale il cui rilascio dipend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esclusivamente dall’accertamento di requisiti e presupposti richiesti dalla legge o da att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mministrativi a contenuto generale, e non sia previsto alcun limite o contingent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mplessivo o specifici strumenti di programmazione settoriale per il rilascio degli att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tessi, è sostituito da una segnalazione dell’interessato, con la sola esclusione dei casi in</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ui sussistano vincoli ambientali, paesaggistici o culturali e degli atti rilasciati dall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mministrazioni preposte alla difesa nazionale, alla pubblica sicurezza, all’immigrazion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ll’asilo, alla cittadinanza, all’amministrazione della giustizia, all’amministrazione dell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finanze, ivi compresi gli atti concernenti le reti di acquisizione del gettito, anche derivant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al gioco, nonché di quelli imposti dalla normativa comunitaria. La segnalazione è</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rredata dalle dichiarazioni sostitutive di certificazioni e dell’atto di notorietà per quant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riguarda tutti gli stati, le qualità personali e i fatti previsti negli articoli 46 e 47 del test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unico di cui al decreto del Presidente della Repubblica 28 dicembre 2000, n. 445, nonché</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alle attestazioni e asseverazioni di tecnici abilitati, ovvero dalle dichiarazioni di conformità</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a parte dell’Agenzia delle imprese di cui all’ articolo 38, comma 4, del decreto-legge 25</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giugno 2008, n. 112, convertito, con modificazioni, dalla legge 6 agosto 2008, n. 133,</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relative alla sussistenza dei requisiti e dei presupposti di cui al primo periodo; tal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ttestazioni e asseverazioni sono corredate dagli elaborati tecnici necessari per consentir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le verifiche di competenza dell’amministrazione. Nei casi in cui la legge preved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l’acquisizione di pareri di organi o enti appositi, ovvero l’esecuzione di verifiche preventiv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essi sono comunque sostituiti dalle autocertificazioni, attestazioni e asseverazioni 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ertificazioni di cui al presente comma, salve le verifiche successive degli organi e dell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mministrazioni competent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2. L’attività oggetto della segnalazione può essere iniziata dalla data della presentazion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ella segnalazione all’amministrazione competent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3. L’amministrazione competente, in caso di accertata carenza dei requisiti e de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resupposti di cui al comma 1, nel termine di sessanta giorni dal ricevimento dell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egnalazione di cui al medesimo comma, adotta motivati provvedimenti di divieto d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rosecuzione dell’attività e di rimozione degli eventuali effetti dannosi di essa, salvo ch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ove ciò sia possibile, l’interessato provveda a conformare alla normativa vigente dett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ttività ed i suoi effetti entro un termine fissato dall’amministrazione, in ogni caso non</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inferiore a trenta giorni. È fatto comunque salvo il potere dell’amministrazione competent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i assumere determinazioni in via di autotutela, ai sensi degli articoli 21-quinquies e 21-</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nonies. In caso di dichiarazioni sostitutive di certificazione e dell’atto di notorietà false 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mendaci, l’amministrazione, ferma restando l’applicazione delle sanzioni penali di cui al</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mma 6, nonché di quelle di cui al capo VI del testo unico di cui al decreto del President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ella Repubblica 28 dicembre 2000, n. 445, può sempre e in ogni tempo adottare 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rovvedimenti di cui al primo period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4. Decorso il termine per l’adozione dei provvedimenti di cui al primo periodo del comm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3, all’amministrazione è consentito intervenire solo in presenza del pericolo di un dann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er il patrimonio artistico e culturale, per l’ambiente, per la salute, per la sicurezza pubblic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o la difesa nazionale e previo motivato accertamento dell’impossibilità di tutelare comunque tali interessi mediante conformazione dell’attività dei privati alla normativa vigent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4-bis. Il presente articolo non si applica alle attività economiche a prevalente caratter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finanziario, ivi comprese quelle regolate dal testo unico delle leggi in materia bancaria 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reditizia di cui al decreto legislativo 1° settembre 1993, n. 385, e dal testo unico in materia di intermediazione finanziaria di cui al decreto legislativo 24 febbraio 1998, n. 58.</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6. Ove il fatto non costituisca più grave reato, chiunque, nelle dichiarazioni o attestazioni 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sseverazioni che corredano la segnalazione di inizio attività, dichiara o attesta falsament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l’esistenza dei requisiti o dei presupposti di cui al comma 1 è punito con la reclusione d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uno a tre ann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siderato che con la nuova disciplina della SCIA si supera il regime di autorizzazione 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i dichiarazione di inizio di attività e che il campo di applicazione della segnalazione certificata appare più ampio di quello previsto dalla dichiarazione di inizio di attività;</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ato atto che con la nuova disciplina della SCIA si impone sulla disciplina regionale in quanto rientrante nella materia costituzionalmente riservata allo Stato della disciplina dell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correnza e della definizione dei livelli essenziali delle prestazioni, come espressament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contemplato nel nuovo articolo 19 comma 4 ter della Legge 241/1990;</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Vista la Legge 7 agosto 1990, n. 241 “Nuove norme in materia di procedimento</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amministrativo e diritto di accesso ai documenti amministrativ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Visto l’art. 29, comma 2, della legge 241/1990 il quale dispone: “Le regioni e gli enti local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nell'ambito delle rispettive competenze, regolano le materie disciplinate dalla present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legge nel rispetto del sistema costituzionale e delle garanzie del cittadino nei riguard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ell'azione amministrativa, così come definite dai principi stabiliti dalla presente legg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ato atto che con le modifiche apportate alla normativa regionale appare opzionale la</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celta dell’adozione di criteri qualitativi e comunque risulta vietata l’introduzione di parametri numerici per la disciplina degli esercizi di somministrazion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ato atto della opportunità di non introdurre criteri qualitativi sulla base di indicatori ch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potrebbero risultare discriminatori e penalizzanti per le imprese del settore (soggette agl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stessi anche in caso di ampliamento e modifiche strutturali) e che pertanto, risulta opportuna e necessaria una liberalizzazione completa fermi restando i requisiti minimi di accesso stabiliti dalla vigente normativa, ivi compresi i requisiti urbanistici ed igienico-anitari;</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l'articolo 87 della Costituzi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l'articolo 116 della Costituzi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l'articolo 117, secondo comma, lettere e), m), p) e r), della Costituzi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a la direttiva 123/2006/CE del Parlamento europeo e del Consiglio, del 12 dicembr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006;</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il decreto legislativo del 26 marzo 2010, n. 59;</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l'articolo 17, comma 2, della legge 23 agosto 1988, n. 40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l'articolo 38, comma 3, del decreto-legge 25 giugno 2008, n. 112, convertito, co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odificazioni, dalla legge 6 agosto 2008, n. 133;</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a la legge 7 agosto 1990, n. 241, e successive modificazio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il decreto legislativo 31 marzo 1998, n. 112;</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il decreto legislativo 31 marzo 1998, n. 114;</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il decreto-legge 31 gennaio 2007, n. 7, convertito, con modificazioni, dalla legge 2</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prile 2007, n. 40, ed in particolare l'articolo 9;</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il decreto legislativo 30 giugno 2003, n. 196;</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il testo unico delle disposizioni legislative e regolamentari in materia di edilizia, di cu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l decreto del Presidente della Repubblica 6 giugno 2001, n. 38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il decreto legislativo 7 marzo 2005, n. 82, e successive modificazio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l'articolo 49, comma 4-bis, del decreto-legge 31 maggio 2010, n. 78, convertito, co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odificazioni, dalla legge 30 luglio 2010, n. 122, che ha sostituito l'articolo 19 della legge 7</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gosto 1990, n. 241, introducendo la: «Segnalazione certificata di inizio attività - SCI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il vigente regolamento comunale di organizzazione degli uffici e dei serviz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il parere favorevole di regolarità tecnica  espresso ai sensi dell’art. 49, comma primo, del T.U. delle leggi sull’ordinamento degli enti locali (D.Lgs. 18.8.2000 n. 267);</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isto il parere di regolarità contabile del Responsabile dei servizi finanziar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 votazione palese, unanime, favorevole,</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jc w:val="center"/>
        <w:rPr>
          <w:rFonts w:ascii="Arial-BoldMT" w:hAnsi="Arial-BoldMT" w:cs="Times New Roman"/>
          <w:b/>
          <w:b/>
          <w:bCs/>
          <w:color w:val="000000"/>
          <w:sz w:val="24"/>
          <w:szCs w:val="24"/>
        </w:rPr>
      </w:pPr>
      <w:r>
        <w:rPr>
          <w:rFonts w:cs="Times New Roman" w:ascii="Arial-BoldMT" w:hAnsi="Arial-BoldMT"/>
          <w:b/>
          <w:bCs/>
          <w:color w:val="000000"/>
          <w:sz w:val="24"/>
          <w:szCs w:val="24"/>
        </w:rPr>
        <w:t>D E L I B E R A</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lineRule="auto" w:line="360" w:before="0" w:after="0"/>
        <w:rPr/>
      </w:pPr>
      <w:r>
        <w:rPr>
          <w:rFonts w:cs="Times New Roman" w:ascii="Arial-BoldMT" w:hAnsi="Arial-BoldMT"/>
          <w:b/>
          <w:bCs/>
          <w:color w:val="000000"/>
          <w:sz w:val="24"/>
          <w:szCs w:val="24"/>
        </w:rPr>
        <w:t xml:space="preserve">1. </w:t>
      </w:r>
      <w:r>
        <w:rPr>
          <w:rFonts w:cs="Times New Roman" w:ascii="ArialMT" w:hAnsi="ArialMT"/>
          <w:color w:val="000000"/>
          <w:sz w:val="24"/>
          <w:szCs w:val="24"/>
        </w:rPr>
        <w:t>di approvare l'allegato A, parte integrante del presente atto, contenente il “Regolamen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 organizzazione e funzionamento dello Sportello Unico delle Attività Produttiv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di approvare l'allegato B, parte integrante del presente atto, contenente le “Diritti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struttoria e tariffe per le prestazioni dello Sportello Unico per le Attività Produttiv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di approvare l’allegato C, parte integrante del presente atto, contenente “Adeguamen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lla normativa comunale ai principi di liberalizzazione delle attività produttive 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emplificazione amministrativa ”;</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4) di approvare l’allegato D, parte integrante del presente atto, contenente “Procedimen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oggetti a segnalazione certificata di inizio di attività di cui all'art. 19 della legge 241/199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me modificata dalla legge 122/201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5) di prevedere l’entrata in vigore dello Sportello Unico dalla data del 30 marzo 2011;</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6) di dichiarare la presente deliberazione immediatamente eseguibile.</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jc w:val="center"/>
        <w:rPr>
          <w:rFonts w:ascii="Arial-BoldMT" w:hAnsi="Arial-BoldMT" w:cs="Times New Roman"/>
          <w:b/>
          <w:b/>
          <w:bCs/>
          <w:color w:val="000000"/>
          <w:sz w:val="24"/>
          <w:szCs w:val="24"/>
        </w:rPr>
      </w:pPr>
      <w:r>
        <w:rPr>
          <w:rFonts w:cs="Times New Roman" w:ascii="Arial-BoldMT" w:hAnsi="Arial-BoldMT"/>
          <w:b/>
          <w:bCs/>
          <w:color w:val="000000"/>
          <w:sz w:val="24"/>
          <w:szCs w:val="24"/>
        </w:rPr>
        <w:t>Allegato A</w:t>
      </w:r>
    </w:p>
    <w:p>
      <w:pPr>
        <w:pStyle w:val="Normal"/>
        <w:autoSpaceDE w:val="false"/>
        <w:spacing w:before="0" w:after="0"/>
        <w:jc w:val="center"/>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jc w:val="center"/>
        <w:rPr>
          <w:rFonts w:ascii="Garamond-Bold" w:hAnsi="Garamond-Bold" w:cs="Times New Roman"/>
          <w:b/>
          <w:b/>
          <w:bCs/>
          <w:sz w:val="28"/>
          <w:szCs w:val="28"/>
        </w:rPr>
      </w:pPr>
      <w:r>
        <w:rPr>
          <w:rFonts w:cs="Times New Roman" w:ascii="Garamond-Bold" w:hAnsi="Garamond-Bold"/>
          <w:b/>
          <w:bCs/>
          <w:sz w:val="28"/>
          <w:szCs w:val="28"/>
        </w:rPr>
        <w:t>REGOLAMENTO PER L’ORGANIZZAZIONE ED IL</w:t>
      </w:r>
    </w:p>
    <w:p>
      <w:pPr>
        <w:pStyle w:val="Normal"/>
        <w:autoSpaceDE w:val="false"/>
        <w:spacing w:before="0" w:after="0"/>
        <w:jc w:val="center"/>
        <w:rPr>
          <w:rFonts w:ascii="Garamond-Bold" w:hAnsi="Garamond-Bold" w:cs="Times New Roman"/>
          <w:b/>
          <w:b/>
          <w:bCs/>
          <w:sz w:val="28"/>
          <w:szCs w:val="28"/>
        </w:rPr>
      </w:pPr>
      <w:r>
        <w:rPr>
          <w:rFonts w:cs="Times New Roman" w:ascii="Garamond-Bold" w:hAnsi="Garamond-Bold"/>
          <w:b/>
          <w:bCs/>
          <w:sz w:val="28"/>
          <w:szCs w:val="28"/>
        </w:rPr>
        <w:t>FUNZIONAMENTO DELLA STRUTTURA RESPONSABILE DEL</w:t>
      </w:r>
    </w:p>
    <w:p>
      <w:pPr>
        <w:pStyle w:val="Normal"/>
        <w:autoSpaceDE w:val="false"/>
        <w:spacing w:before="0" w:after="0"/>
        <w:jc w:val="center"/>
        <w:rPr>
          <w:rFonts w:ascii="Garamond-Bold" w:hAnsi="Garamond-Bold" w:cs="Times New Roman"/>
          <w:b/>
          <w:b/>
          <w:bCs/>
          <w:sz w:val="28"/>
          <w:szCs w:val="28"/>
        </w:rPr>
      </w:pPr>
      <w:r>
        <w:rPr>
          <w:rFonts w:cs="Times New Roman" w:ascii="Garamond-Bold" w:hAnsi="Garamond-Bold"/>
          <w:b/>
          <w:bCs/>
          <w:sz w:val="28"/>
          <w:szCs w:val="28"/>
        </w:rPr>
        <w:t>PROCEDIMENTO UNICO IN MATERIA DI SPORTELLO</w:t>
      </w:r>
    </w:p>
    <w:p>
      <w:pPr>
        <w:pStyle w:val="Normal"/>
        <w:autoSpaceDE w:val="false"/>
        <w:spacing w:before="0" w:after="0"/>
        <w:jc w:val="center"/>
        <w:rPr>
          <w:rFonts w:ascii="Arial-BoldMT" w:hAnsi="Arial-BoldMT" w:cs="Times New Roman"/>
          <w:b/>
          <w:b/>
          <w:bCs/>
          <w:color w:val="000000"/>
          <w:sz w:val="28"/>
          <w:szCs w:val="28"/>
        </w:rPr>
      </w:pPr>
      <w:r>
        <w:rPr>
          <w:rFonts w:cs="Times New Roman" w:ascii="Garamond-Bold" w:hAnsi="Garamond-Bold"/>
          <w:b/>
          <w:bCs/>
          <w:sz w:val="28"/>
          <w:szCs w:val="28"/>
        </w:rPr>
        <w:t>UNICO PER LE ATTIVITA’ PRODUTTIVE</w:t>
      </w:r>
    </w:p>
    <w:p>
      <w:pPr>
        <w:pStyle w:val="Normal"/>
        <w:autoSpaceDE w:val="false"/>
        <w:spacing w:lineRule="auto" w:line="360"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lineRule="auto" w:line="360"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1 – Definizio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Ai fini del presente Regolamento, salva diversa indicazione, si intende per:</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 SUAP: lo Sportello Unico per le Attività Produttive di cui al D.P.R. 7 settembre 2010, 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60 “Regolamento per la semplificazione ed il riordino della disciplina sullo sportell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unico per le attività produttive, ai sensi dell'articolo 38, comma 3, del decreto-legge 25</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giugno 2008, n. 112, convertito, con modificazioni, dalla legge 6 agosto 2008, n. 133”;</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b) Responsabile: il Responsabile dello Sportello Unico nominato con provvedimento de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indaco o con altro atto previsto dalle norme vigen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 Referente interno del SUAP: il dipendente dell’Amministrazione Comunale individua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me responsabile delle fasi endoprocedimentali di competenza di un Ufficio o Servizi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ovvero di una o più materie collegate allo Sportello Unic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 Referente esterno del SUAP: il dipendente dell’Amministrazione terza individuato com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esponsabile delle fasi endoprocedimentali di competenza di un Ufficio o Servizi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ovvero di una o più materie collegate allo Sportello Unico da parte dei competen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organi dell’Amministrazione interessat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 Struttura: il Responsabile dello Sportello Unico delle Attività Produttive, i referen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nterni del Comune ed il personale dipendente dell'Amministrazione Comunale 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qualunque titolo, anche in via provvisoria, a disposizione del SUAP nell'esercizio del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unzioni previste dal presente Regolamen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 Decreto: il D.P.R. 7 settembre 2010, n. 160 e successive modificazioni ed integrazio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g) SCIA: la segnalazione certificata di inizio attività di cui all'art. 19 della legge 241/199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h) Procedimento automatizzato: la procedura amministrativa disciplinata dall'art. 5 de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creto e costituita da endoprocedimenti tutti soggetti a scia o a mera comunicazi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 Procedimento ordinario: il procedimento amministrativo disciplinato dall'art. 7 de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creto formato da endoprocedimenti per i quali la normativa prevede il rilascio di u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vvedimento espress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j) Procedura di collaudo: il procedimento amministrativo disciplinato dall'art. 10 de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cre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k) Portale: le pagine web del sito “www.impresainungiorno.gov.it”;</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l) Sito: le pagine web dell'Ente dedicate allo Sportello Unico delle Attività Produttiv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 PEC: la posta elettronica certificata della struttura SUAP;</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n) Email: l'indirizzo di posta elettronica ordinaria della struttura SUAP;</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o) Variante ordinaria: la variante allo strumento urbanistico disciplinata dalla vigen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normativa nazionale e regiona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 Variante semplificata: il procedimento di variante urbanistica disciplinato dall’art. 8 de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cre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q) si intendono inoltre richiamate le definizioni di cui all'art. 1 del Decreto e le altr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efinizioni previste dalla vigente normativa.</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2 – Ogget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Il presente Regolamento, nell’ambito della disciplina sull’ordinamento degli uffici e de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ervizi, di cui costituisce parte integrante, definisce i criteri organizzativi ed i metodi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gestione operativa dello SUAP ai sensi del Decre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Lo Sportello Unico costituisce unità organizzativa ai sensi dell’art. 4 della legg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41/1990..</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3 – Finalità e campo di applicazi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Lo SUAP persegue in linea generale il rispetto e l’applicazione dei princip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stituzionalmente tutelati dall’art. 97 Cost. e costituisce lo strumento innovativ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ediante il quale l’Ente locale assicura l’unicità di conduzione e la semplificazione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tutte le procedure inerenti gli impianti produttivi di beni e servizi ed opera quale centr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mpulso per lo sviluppo economico del proprio territorio, assicurando la gestione de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cedimento unico, l’assistenza e l’orientamento alle imprese ed all’utenza n gener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muovendo la diffusione e la migliore conoscenza delle opportunità e potenzial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sistenti per lo sviluppo economico del territori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Per le finalità indicate dal Decreto è individuato il SUAP quale unico soggetto pubblic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 riferimento territoriale per tutti i procedimenti che abbiano ad oggetto l'esercizio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ttività produttive e di prestazione di servizi, e quelli relativi alle azioni di localizzazi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ealizzazione, trasformazione, ristrutturazione o riconversione, ampliamento 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trasferimento, nonché cessazione o riattivazione delle suddette attività, ivi compres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quelli di cui al decreto legislativo 26 marzo 2010, n. 59.</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L’organizzazione deve in ogni caso assicurare economicità, efficienza, efficacia 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ispondenza al pubblico interesse dell’azione amministrativa, secondo i principi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fessionalità e responsabilità oltre che di snellezza e rapid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4. Sono esclusi dall'ambito di applicazione del presente regolamento gli impianti e 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nfrastrutture energetiche, le attività connesse all'impiego di sorgenti di radiazio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onizzanti e di materie radioattive, gli impianti nucleari e di smaltimento di rifiu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adioattivi, le attività di prospezione, ricerca e coltivazione di idrocarburi, nonché 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nfrastrutture strategiche e gli insediamenti produttivi di cui agli articoli 161 e seguen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l decreto legislativo 12 aprile 2006, n. 163.</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4 – Telematica al servizio dei procedimenti e delle procedur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Le domande, le dichiarazioni, le segnalazioni e le comunicazioni concernenti le attiv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duttive di beni e servizi rientranti nel campo di applicazione del SUAP nonché i relativ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laborati tecnici e allegati sono presentati esclusivamente in modalità telematica, second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quanto disciplinato nel Decre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La presentazione con modalità diversa da quella telematica determina inammissibil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lle istanze nell'ambito del procedimento ordinario e irricevibilità delle procedur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nell'ambito del procedimento automatizzato e non comporta in ogni caso attivazione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lcun procedimento amministrativ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Il SUAP provvede all'inoltro telematico della documentazione alle altre amministrazio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he intervengono nel procedimento, le quali adottano modalità telematiche di ricevimento e di trasmissione. Previo accordo, anche informale, con le amministrazioni competenti i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UAP potrà definire modalità di trasmissione telematica ulteriori a quelle previste 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sentite dalla vigente normativa.</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5 – Organizzazione e composizione del SUAP</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Le funzioni di cui al presente regolamento sono esercitate direttamente ed in mod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unitario dagli enti coinvolti nella procedura SUAP attraverso lo Sportello Unico del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ttività Produttive (SUAP).</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A detta struttura sono assegnate risorse umane, finanziarie e tecniche adeguate al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inalità che devono essere perseguite, secondo i programmi definiti dagli orga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olitic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La Giunta può dettare indirizzi e criteri applicativi al fine di coordinare le attività dell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portello Unico con quelle degli altri uffici dell’Amministrazi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4.Lo Sportello Unico delle Attività Produttive si comp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del Responsabile della struttur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dei responsabili di endoprocedimen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dei referenti inter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dei referenti presso le altre Amministrazio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5.Il Responsabile della struttura ed i responsabili di endoprocedimento, si avvalgon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rettamente del personale dipendente dell'Amministrazione Comuna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cordando i tempi e le forme di collaborazione con i rispettivi Responsabili deg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uffici e dei serviz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6.Nell'esercizio delle attribuzioni disciplinate dal presente regolamento il persona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ll'Amministrazione Comunale è funzionalmente dipendente della struttur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icevendo da questa ordini e direttiv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7.Il Responsabile, nelle forme e nei limiti previsti da eventuali protocolli di intesa con 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mministrazioni esterne si avvale del personale delle altre Amministrazio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involte nel procedimento concordando i tempi e le forme di collaborazione con 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ispettivi Responsabi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8.I Responsabili dei dipendenti che a qualunque titolo si trovano a collaborare, anch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n via provvisoria od in relazione ad uno specifico procedimento, con lo Sportell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Unico delle Attività Produttive devono comunque prendere in carico le pratich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elative al SUAP al fine di garantire il rispetto dei tempi procedimentali di cui a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esente regolamento e sono soggetti alle direttive del Responsabile della struttur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9.I dipendenti assicurano la massima disponibilità nella creazione, aggiornamento 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evisione della modulistica e delle informazioni relative a procedimenti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mpetenza dello Sportello Unic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0. Il Responsabile coordina le attività di cui al presente articolo attravers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 Richieste informali (telefoniche o telematich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b) Incontri e conferenze interne dei serviz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 Richieste formali con sollecito o diffid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 Altri strumenti di collaborazione, formale od informale.</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6 - Responsabile e referenti inter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Alla direzione dello Sportello Unico è preposto un Responsabi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Al Responsabile compete, salvo delega espressa ad altro dipendente assegnato a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ervizio, anche in relazione a specifici procedimen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 L’emanazione dell’atto conclusivo del procedimento ordinario nonché degli atti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nterruzione e sospensione del procedimento, della comunicazione dei motiv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ostativi all'accoglimento della domanda nonché della comunicazione di esi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negativo del procedimen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b) La convocazione delle conferenze dei servizi interne, delle conferenze dei serviz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sterne e delle audizioni di cui al Decre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 l’adozione di tutti gli altri atti e provvedimenti, anche organizzativi, concernenti l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portello Unico, compresi tutti gli atti che impegnano l’Amministrazione vers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l’estern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 la gestione finanziaria, tecnica ed amministrativa, ivi compresi autonomi poteri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pesa, di organizzazione delle risorse umane, strumentali e di controll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 la responsabilità dell’intero procedimento per il rilascio delle autorizzazio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cernenti i procedimenti di cui al presente regolamento.</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7 - Compiti del Responsabile dello Sportello Unico</w:t>
      </w:r>
    </w:p>
    <w:p>
      <w:pPr>
        <w:pStyle w:val="Normal"/>
        <w:autoSpaceDE w:val="false"/>
        <w:spacing w:lineRule="auto" w:line="360" w:before="0" w:after="0"/>
        <w:jc w:val="both"/>
        <w:rPr/>
      </w:pPr>
      <w:r>
        <w:rPr>
          <w:rFonts w:cs="Times New Roman" w:ascii="Arial-BoldMT" w:hAnsi="Arial-BoldMT"/>
          <w:b/>
          <w:bCs/>
          <w:color w:val="000000"/>
          <w:sz w:val="24"/>
          <w:szCs w:val="24"/>
        </w:rPr>
        <w:t xml:space="preserve">1, </w:t>
      </w:r>
      <w:r>
        <w:rPr>
          <w:rFonts w:cs="Times New Roman" w:ascii="ArialMT" w:hAnsi="ArialMT"/>
          <w:color w:val="000000"/>
          <w:sz w:val="24"/>
          <w:szCs w:val="24"/>
        </w:rPr>
        <w:t>Oltre a quanto indicato nell’articolo precedente, il Responsabile dello Sportello Unico</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sovrintende a tutte le attività necessarie al buon funzionamento dello stesso ed in</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particolar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a) coordina l’attività dei referenti e dei responsabili dei procedimenti, al fine di assicurare il buon andamento delle procedure di diretta competenza;</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b) segue l'andamento dei procedimenti presso le altre Amministrazioni di volta in volta coinvolte da un procedimento unico, interpellando il referente del SUAP presso l'Amministrazione ovvero direttamente, se necessario, gli uffici o i responsabili dei procedimenti di competenza;</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c) sollecita le amministrazioni o gli uffici in caso di ritardi o di inadempimenti;</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d) cura che siano effettuate le audizioni con le imprese, coinvolgendo, se necessario le amministrazioni o gli uffici di volta in volta interessati;</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e) cura che siano effettuate le comunicazioni agli interessati</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2. Il Responsabile organizza e detta disposizioni affinchè la struttura impronti la propria</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attività ai seguenti principi:</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a) massima attenzione alle esigenze dell’utenza;</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b) preciso rispetto dei termini e anticipazione degli stessi, ove possibil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c) rapida risoluzione di contrasti e di difficoltà interpretativ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d) divieto di aggravamento del procedimento e perseguimento costante della</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semplificazione del medesimo, con eliminazione di tutti gli adempimenti non</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strettamente necessari;</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e) standardizzazione, informatizzazione e diffusione della modulistica e dell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procedur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f) costante innovazione tecnologica, tesa alla semplificazione dei procedimenti 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dei collegamenti con l’utenza, anche mediante l’introduzione della firma</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elettronica, ed al miglioramento dell’attività di programmazion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g) fornitura di prestazioni accessorie e complementari a quelle di semplificazion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procedimentale, con particolare riguardo alla informazione sui finanziamenti,</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sulle dinamiche economico-produttive, sulle possibilità occupazionali.</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3. A tal fine la struttura attua:</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a) forme di collaborazione con i soggetti pubblici e privati, ivi comprese l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associazioni di categoria, i professionisti, le impres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b) accordi, convenzioni o altro atto relativo alla sponsorizzazione di iniziative dirette</w:t>
      </w:r>
    </w:p>
    <w:p>
      <w:pPr>
        <w:pStyle w:val="Normal"/>
        <w:autoSpaceDE w:val="false"/>
        <w:spacing w:lineRule="auto" w:line="360" w:before="0" w:after="0"/>
        <w:jc w:val="both"/>
        <w:rPr>
          <w:rFonts w:ascii="ArialMT" w:hAnsi="ArialMT" w:cs="Times New Roman"/>
          <w:color w:val="000000"/>
          <w:sz w:val="24"/>
          <w:szCs w:val="24"/>
        </w:rPr>
      </w:pPr>
      <w:r>
        <w:rPr>
          <w:rFonts w:cs="Times New Roman" w:ascii="ArialMT" w:hAnsi="ArialMT"/>
          <w:color w:val="000000"/>
          <w:sz w:val="24"/>
          <w:szCs w:val="24"/>
        </w:rPr>
        <w:t>alla tutela del pubblico interesse e di quanto previsto dal presente regolamento.</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8 - Incarico di direzione dello Sportello Unic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L'assegnazione dell’incarico di direzione dello Sportello Unico è temporanea 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evocabile, è conferita dal Sindaco secondo criteri di professionalità in relazione ag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obiettivi definiti dai programmi dell'Amministrazione. L'affidamento dell'incarico tie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to della formazione culturale adeguata alle funzioni, della effettiva attitudine 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apacità professionale e manageriale, nonché della valutazione dei risultati ottenu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 può prescindere da precedenti assegnazioni di funzione di direzione, anche 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eguito di concors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Nel caso di mancata indicazione del termine, l’incarico si intende conferito fino a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termine del mandato elettivo del Sindaco, è prorogato di diritto, all’atto d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naturale scadenza, fino a quando non intervenga la nuova nomina.</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9 - Definizione degli ambiti di competenz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Il Responsabile dello Sportello Unico svolge la propria attività con piena autonomi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gestionale ed organizzativa, nel rispetto delle direttive del Sindaco, del Dirigente de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ervizio a cui è eventualmente assegnato e del Direttore Generale e risponde, ne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fronti degli organi di direzione politic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 del perseguimento degli obiettivi assegnati nel rispetto dei programmi e deg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ndirizzi fissati dagli organi politic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b) dei rendimenti e dei risultati della gestione finanziaria, tecnica ed amministrativ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nche sotto l'aspetto dell'adeguatezza del grado di soddisfacimento dell'interess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ubblico, incluse le decisioni organizzativi e di gestione del persona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 della funzionalità della struttura organizzativa cui è preposto e dell’impiego ottima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lle risorse finanziarie, umane e strumentali assegna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 del buon andamento e della economicità della gesti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Il Responsabile determina, con proprio atto, gli ambiti di competenz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 del referenti inter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b) del personale dipendente della struttur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dei responsabili dei endoprocedimen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Lo Sportello cur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 l'accoglienza del pubblico per le informazioni di carattere generale, anche median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gli strumenti di comunicazione telematic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b) la ricezione delle richieste di appuntamento e di indizione delle conferenze de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erviz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la ricezione, la protocollazione, l'archiviazione informatica delle pratiche ed il lor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ggiornamento telematic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 l'accesso ai documenti amministrativi, agli archivi contenenti dati personali (ai fi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ll'aggiornamento, rettificazione, cancellazione ai sensi della vigente normativa i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ateria di trattamento dei dati personali) l'estrazione di copia, la consulenz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generale con riferimento a tutti i endoprocedimenti di competenza (ove i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ocumento sia detenuto presso altro ufficio od ente il Responsabile chiede all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tesso la consegna del documento o di copia dello stess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 ogni altra funzione e/o compito attribuito o delegato dal Responsabile.</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10 - Coordinamen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Lo Sportello Unico esercita compiti di coordinamento, per le attività disciplinate da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esente regolamento, nei confronti delle altre strutture dell’Ente cointeressate a det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ttiv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A tal fine il Responsabile dello SUAP può emanare apposite direttive onde assicurar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uniformità di indirizzo all’azione dell’Ente, richiedere prestazioni di attività collaborativ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i responsabili delle altre strutture, nonché disporre la costituzione di gruppi di lavor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 le strutture interessate, per l’esame di problematiche organizzative o procedurali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nteresse comune. Qualora se ne ravvisi l’opportunità può essere estesa 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artecipazione anche ad enti pubblici ed organismi privati interessa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Le altre strutture dell’ente cointeressate devono assicurare in ogni caso, per g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dempimenti connessi di loro competenza, una sollecita attuazione, e comunque i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ieno rispetto dei termini prescritti .</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4. Il Responsabile dello SUAP ha diritto di accesso agli atti ed ai documenti, detenuti d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ltre strutture, utili per l’esercizio delle proprie funzio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5. Analogamente i responsabili delle altre strutture comunali o di altre pubblich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mministrazioni, cointeressati ai procedimenti, hanno diritto di accesso agli atti e a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ocumenti dello Sportello Unico con le modalità definite e concordate con i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esponsabile.</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11 – Preistruttori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Salva la possibilità di avviare in ogni momento uno dei procedimenti di cui ai successiv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rticoli, l'interessato può chiedere alla struttura, in via telematic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 un parere preventivo, cioè una pronuncia sulla conformità, allo stato degli atti i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ossesso della struttura, dei progetti preliminari dai medesimi sottoposti al su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arere con i vigenti strumenti di pianificazione paesistica, territoriale e urbanistic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 la normativa commerciale, igienico-sanitaria e la restante normativa ineren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una delle operazioni di cui al presente regolamento. Lo Sportello, senti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ventualmente gli uffici interni e quelli degli enti interessati, si pronuncia senza ch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iò pregiudichi la definizione dell'eventuale successivo procedimen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mministrativo. Il parere è rilasciato nel termine di 20 giorni per i procedimenti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inore complessità e comunque nel termine massimo di 90 giorni per gli altr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cedimenti. Sono in ogni caso considerati procedimenti di minore complessità 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cedimenti soggetti a denuncia di inizio dell’attività ed a comunicazi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L’interessato può, in qualunque momento e salvo il pagamento dei diritti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struttoria comunque dovuti, rinunciare al parere preventivo e presentare 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omanda unica. La struttura e gli enti ed uffici coinvolti si pronunciano sulla bas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lla documentazione prodotta dall’interessato senza chiedere, di rego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ntegrazioni documenta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b) l'indizione di una conferenza di servizi preistruttoria, anche telematica, cioè u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ncontro preliminare con il Responsabile ed i referenti della struttura al fine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hiarire l'iter procedimentale ottimale, anche in relazione ai risparmi di temp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naro e risorse, per la realizzazione dell'opera richiesta. La riunione, ove ritenut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necessaria, è convocata entro 30 giorni dalla richiesta. Della riunione è redat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pposito verbale e, a seguito della stessa sono trasmessi direttamen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ll'interessato, al proprio tecnico di fiducia o ad altro dallo stesso indicato i model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 domanda necessari per l'avvio del procedimento con indicazione dell'iter</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cedimentale ottima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una consulenza specifica, cioè una attività di supporto alla predisposizione de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odelli di domanda e di comunicazione, di ricerca dei materiali normativi e del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nformazioni utili per lo svolgimento di un procedimento di competenza dell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portello Unic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Le attività di cui al comma precedente sono subordinate al pagamento di u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rrispettivo, salve le tasse e/o tributi previsti da specifiche disposizioni, a copertur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lle spese amministrative sostenute dalla struttura.</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12 – Procedimento automatizza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A seguito della presentazione di un procedimento automatizzato il SUAP procede a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ffettuazione delle verifiche in merito al possesso dei requisiti previa definizione di u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eccanismo di controllo a campione generalizzato secondo le seguenti direttiv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 controllo completo e dettagliato dei procedimenti per i quali vi possano esser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ospetti di false dichiarazioni o irregolarità anche in relazione alle caratteristiche del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cedure, dei soggetti intestatari o degli immobili oggetto di interven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controllo a campione su non oltre il 10% delle procedure per le quali l'interessato si è</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vvalso di una agenzia per le impres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controllo a campione su non oltre il 10% delle procedure relative ad impres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ertificate con certificazione di qual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controllo a campione su non oltre il 10% delle procedure relative a subingress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essazioni o variazioni societari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controllo a campione su non oltre il 10% delle dichiarazioni concernenti i requisi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orali e professiona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controllo a campione su non oltre il 10% delle procedure per le quali l'interessato si è</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vvalso di forme di assistenza preventiva da parte degli uffici (accettazione controllat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arere preventivo e simi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Si procede alla dichiarazione di irricevibilità, con conseguente inefficacia del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egnalazioni certificate e comunicazioni presenta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 qualora il procedimento automatizzato non sia presentato con modalità telematic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non conforme alla normativa (mail ordinaria, firma digitale scaduta, sottoscrizi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gitale apposta da soggetto diverso dal diretto interessato ecc....)</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b) qualora le procedure presentante non siano chiaramente ed univocamen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dentificabi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 negli altri casi previsti dalla vigente normativ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In caso di irricevibilità gli effetti abilitativi decorrono dalla presentazione d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ocumentazione in formato completo e regolare.</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13 – Procedimento ordinari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Al di fuori dei casi di applicazione del procedimento automatizzato l'interessa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esenta la domanda unica unitamente alle istanze per l’attivazione di uno o più</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ndoprocedimenti comportanti il rilascio di atti di assenso da parte di Pubblich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mministrazioni. Lo Sportello Unico acquisisce gli atti di assenso ai sensi de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creto, della legge 241/1990, del presente regolamento e degli eventuali accordi 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venzioni con gli enti interessa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Quando è necessario acquisire intese, nulla osta, concerti o assensi di divers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mministrazioni pubbliche, il responsabile del SUAP può indire una conferenza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ervizi ai sensi e per gli effetti previsti dagli articoli da 14 a 14-quinquies della legg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7 agosto 1990, n. 241, ovvero dalle altre normative di settore, anche su istanza de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oggetto interessato o dell'Agenzi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La conferenza di servizi è sempre indetta nel caso in cui i procedimenti necessari per</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cquisire le suddette intese, nulla osta, concerti o assensi abbiano una durat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uperiore ai novanta giorni ovvero nei casi previsti dalle discipline regiona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caduto il termine di cui al comma 2, ovvero in caso di mancato ricorso a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ferenza di servizi, si applica l'articolo 38, comma 3, lettera h), del D.L. 112/2008.</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4.Tutti gli atti istruttori e i pareri tecnici richiesti sono comunicati in modalità telematic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agli organismi competenti al responsabile del SUAP.</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5.Nei procedimenti di cui al presente articolo l'Agenzia per le imprese, su richiesta de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oggetto interessato, può svolgere attività istruttoria ai del Decreto, e trasmette 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elativa documentazione, in via telematica, al responsabile del SUAP. L'Agenzi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ornisce assistenza per l'individuazione dei procedimenti da attivare in relazi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ll'esercizio delle attività produttive o alla realizzazione degli impianti produttiv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nonché per la redazione in formato elettronico delle domande, dichiarazioni 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municazioni ed i relativi elaborati tecnici. Se il comune lo consente, l'Agenzia può</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ornire supporto organizzativo e gestionale alla conferenza di serviz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6.Il provvedimento conclusivo del procedimento, assunto nei termini di cui agli artico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a 14 a 14-ter della legge 7 agosto 1990, n. 241, è, ad ogni effetto, titolo unico per</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la realizzazione dell'intervento e per lo svolgimento delle attività richieste.</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14 – Procedimento di variante urbanistica semplificat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Nei comuni in cui lo strumento urbanistico non individua aree destinate all'insediamen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 impianti produttivi o individua aree insufficienti, fatta salva l'applicazione d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elativa disciplina regionale, l'interessato può richiedere al responsabile del SUAP 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vocazione della conferenza di servizi di cui agli articoli da 14 a 14-quinquies d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legge 7 agosto 1990, n. 241, e alle altre normative di settore, in seduta pubblic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Qualora l'esito della conferenza di servizi comporti la variazione dello strumen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urbanistico, ove sussista l'assenso della Regione espresso in quella sede, il verbale è</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trasmesso al Sindaco ovvero al Presidente del Consiglio comunale, ove esistente, ch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lo sottopone alla votazione del Consiglio nella prima seduta utile. Gli interventi relativ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l progetto, approvato secondo le modalità previste dal presente comma, sono avvia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 conclusi dal richiedente secondo le modalità previste all'articolo 15 del testo unic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lle disposizioni legislative e regolamentari in materia di edilizia, di cui al decreto de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esidente della Repubblica 6 giugno 2001, n. 38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È facoltà degli interessati chiedere tramite il SUAP all'ufficio comunale competente per</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ateria di pronunciarsi entro trenta giorni sulla conformità, allo stato degli atti, de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getti preliminari dai medesimi sottoposti al suo parere con i vigenti strumenti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ianificazione paesaggistica, territoriale e urbanistica, senza che ciò pregiudichi 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finizione dell'eventuale successivo procedimento; in caso di pronuncia favorevole i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esponsabile del SUAP dispone per il seguito immediato del procedimento co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iduzione della metà dei termini previs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Sono escluse dall'applicazione del presente articolo le procedure afferenti alle struttur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 vendita di cui agli articoli 8 e 9 del decreto legislativo 31 marzo 1998, n. 114, o al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elative norme regionali di settor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4. La richiesta di convocazione della conferenza dei servizi è resa pubblica median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 comunicazione alla Regione ed alla Provinci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b) affissione all’albo pretorio del Comu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pubblicazione sul sito internet.</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5.Le forme di pubblicità di cui al comma precedente sostituiscono ad ogni effetto 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orme di comunicazione e diffusione previste dalla vigente normativa in materi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 variante ordinari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6.I controinteressati hanno titolo a presentare allo Sportello Unico scritti e memori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fensive durante l’intero procedimento. Lo Sportello Unico prende visione e s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nuncia su tali atti in sede di conferenza dei serviz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7. Nella convocazione della conferenza dei servizi il Responsabile indica le motivazio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tecnico-giuridiche che giustificano l’opportunità della convocazi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8.La convocazione è in ogni caso motivat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 se richiesta dal Sindaco e/o dalla Giunta con proprio at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b) se l’interessato presenta una dichiarazione a firma di un tecnico abilitato ch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sseveri l’esistenza dei presupposti di cui all’art. 8 del Decre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 se in relazione alla variazione dello strumento urbanistico si è già pronunciato, co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prio atto, il Consiglio Comunale;</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15 – Collaud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Il soggetto interessato comunica al SUAP l'ultimazione dei lavori, trasmettend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 la dichiarazione del direttore dei lavori con la quale si attesta la conform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ll'opera al progetto presentato e la sua agibilità, ove l'interessato non propong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omanda ai sensi dell'articolo 25 del testo unico delle disposizioni legislative 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egolamentari in materia di edilizia, di cui al decreto del Presidente della Repubblic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6 giugno 2001, n. 38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b) nei casi previsti dalla normativa vigente, il certificato di collaudo effettuato da u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fessionista abilita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La trasmissione al SUAP della documentazione di cui alle lettere a) e b) consen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l'immediato esercizio dell'attiv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Il SUAP cura la trasmissione entro cinque giorni della documentazione di cui a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mma 1 alle amministrazioni ed agli uffici comunali competenti che sono tenuti ad</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ffettuare i controlli circa l'effettiva rispondenza dell'impianto alla normativa vigen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ntro i successivi novanta giorni, salvo il diverso termine previsto dalle specifich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scipline regionali. Nel caso in cui dalla certificazione non risulti la conform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ll'opera al progetto ovvero la sua rispondenza a quanto disposto dalle vigen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norme, fatti salvi i casi di mero errore materiale, il SUAP, anche su richiesta del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mministrazioni o degli uffici competenti, adotta i provvedimenti necessar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ssicurando l'irrogazione delle sanzioni previste dalla legge, ivi compresa 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iduzione in pristino a spese dell'impresa, dandone contestualmente comunicazi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ll'interessato entro e non oltre quindici giorni dal ricevimento della comunicazi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 cui al comma 1; l'intervento di riduzione in pristino può essere direttamen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ealizzato anche da parte dell'imprenditore stess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4. Fatti salvi i poteri di autotutela e di vigilanza, le Amministrazioni e le Autor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mpetenti non possono in questa fase adottare interventi difformi dag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dempimenti pubblicati sul portale, secondo quanto previsto all'articolo 4, comma 3,</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lettera a) del Decre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5. L'imprenditore comunica in ogni caso al SUAP l'inizio dei lavori per la realizzazione 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odificazione dell'impianto produttivo.</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16 – Formazione, aggiornamento e dotazioni tecnologich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L’Amministrazione comunale persegue quale obiettivo primario la valorizzazione del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isorse umane e la crescita professionale dei dipendenti, per assicurare il buo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ndamento, l'efficienza e l'efficacia dell'attività amministrativ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A tal fine, compatibilmente con le risorse disponibili, programma e favorisce 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ormazione e l’addestramento professionale degli addetti assegnati allo Sportello Unico 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l personale delle altre strutture che con esso interagisc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Analogamente deve essere curato il successivo costante e periodico aggiornamen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nche eventualmente in forma associata con altri enti loca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4. Lo Sportello Unico deve essere fornito di adeguate dotazioni tecnologiche di base ch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sentano una rapida gestione delle procedure ed un agevole e costante collegamen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 l’utenza, con le altre strutture interne e con gli enti ester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5. In particolare i programmi informatici devono garantire il mantenimento dei requisi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inimi previsti dal Decreto ed il collegamento con il Portale naziona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6. Lo Sportello Unico svolge attività di divulgazione e promozione della propria struttur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nformatica e del sito internet.</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17 – Disposizioni transitorie e fina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Per quanto non espressamente previsto dal presente regolamento, si fa rinvio a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creto, alla normativa vigente in materia di Sportello Unico per le Attività Produttive, a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legge 7 agosto 1990 n. 241 e successive modifiche ed integrazioni, al regolamen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munale sull’ordinamento degli uffici e dei servizi ed alla vigente normativa in materia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ttività produttiv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Le disposizioni contenute nei vigenti regolamenti comunali in materia di attiv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duttive devono essere interpretate alla luce delle disposizioni di semplificazi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tenute nella legge 241/1990, nel Decreto e nel presente regolamento senza necess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 modifica o abrogazione espressa delle stess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Fino alla entrata in vigore delle disposizioni di cui al DPR 160/2010 continuano a trovar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pplicazione le norme contenute nel DPR 447/1998 e successive modificazioni ed</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ntegrazioni.</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Art. 18 - Entrata in vigore e pubblic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Il presente regolamento entra in vigore il giorno 30 marzo 2011 nel rispetto del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cedure stabilite dallo Statuto Comuna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Al presente regolamento deve essere assicurata la più ampia pubblic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Copia dello stesso deve inoltre essere sempre tenuta a disposizione del pubblico su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ito comunale perché chiunque ne possa prendere visione o estrarre copia.</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jc w:val="center"/>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jc w:val="center"/>
        <w:rPr>
          <w:rFonts w:ascii="Arial-BoldMT" w:hAnsi="Arial-BoldMT" w:cs="Times New Roman"/>
          <w:b/>
          <w:b/>
          <w:bCs/>
          <w:color w:val="000000"/>
          <w:sz w:val="24"/>
          <w:szCs w:val="24"/>
        </w:rPr>
      </w:pPr>
      <w:r>
        <w:rPr>
          <w:rFonts w:cs="Times New Roman" w:ascii="Arial-BoldMT" w:hAnsi="Arial-BoldMT"/>
          <w:b/>
          <w:bCs/>
          <w:color w:val="000000"/>
          <w:sz w:val="24"/>
          <w:szCs w:val="24"/>
        </w:rPr>
        <w:t>Allegato B</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w:t>
      </w:r>
      <w:r>
        <w:rPr>
          <w:rFonts w:cs="Times New Roman" w:ascii="Arial-BoldMT" w:hAnsi="Arial-BoldMT"/>
          <w:b/>
          <w:bCs/>
          <w:color w:val="000000"/>
          <w:sz w:val="24"/>
          <w:szCs w:val="24"/>
        </w:rPr>
        <w:t>Diritti di istruttoria e tariffe per le prestazioni dello Sportello Unico per le Attività</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Produttive”</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Di seguito sono indicate le tariffe relative alle prestazioni di competenza dello Sportello</w:t>
      </w:r>
    </w:p>
    <w:p>
      <w:pPr>
        <w:pStyle w:val="Normal"/>
        <w:autoSpaceDE w:val="false"/>
        <w:spacing w:before="0" w:after="0"/>
        <w:rPr/>
      </w:pPr>
      <w:r>
        <w:rPr>
          <w:rFonts w:cs="Times New Roman" w:ascii="ArialMT" w:hAnsi="ArialMT"/>
          <w:color w:val="000000"/>
          <w:sz w:val="24"/>
          <w:szCs w:val="24"/>
        </w:rPr>
        <w:t>Unico delle Attività Produttive.</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t xml:space="preserve">Descrizione </w:t>
        <w:tab/>
        <w:tab/>
        <w:tab/>
        <w:tab/>
        <w:tab/>
        <w:tab/>
        <w:tab/>
        <w:tab/>
        <w:tab/>
        <w:t>Euro €</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Fotocopie B/N A4</w:t>
        <w:tab/>
        <w:tab/>
        <w:tab/>
        <w:tab/>
        <w:tab/>
        <w:tab/>
        <w:tab/>
        <w:t xml:space="preserve"> 0.2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xml:space="preserve">2- Fotocopie B/N A3 </w:t>
        <w:tab/>
        <w:tab/>
        <w:tab/>
        <w:tab/>
        <w:tab/>
        <w:tab/>
        <w:tab/>
        <w:t xml:space="preserve"> 0.4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xml:space="preserve">3- Fotocopie colori A4 </w:t>
        <w:tab/>
        <w:tab/>
        <w:tab/>
        <w:tab/>
        <w:tab/>
        <w:tab/>
        <w:tab/>
        <w:t xml:space="preserve"> 1.5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xml:space="preserve">4- Fotocopie colori A3 </w:t>
        <w:tab/>
        <w:tab/>
        <w:tab/>
        <w:tab/>
        <w:tab/>
        <w:tab/>
        <w:tab/>
        <w:t xml:space="preserve"> 2.5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xml:space="preserve">5- Floppy disk o altri supporti analoghi </w:t>
        <w:tab/>
        <w:tab/>
        <w:tab/>
        <w:tab/>
        <w:tab/>
        <w:t xml:space="preserve"> 2.50</w:t>
      </w:r>
    </w:p>
    <w:p>
      <w:pPr>
        <w:pStyle w:val="Normal"/>
        <w:autoSpaceDE w:val="false"/>
        <w:spacing w:lineRule="auto" w:line="360" w:before="0" w:after="0"/>
        <w:rPr/>
      </w:pPr>
      <w:r>
        <w:rPr>
          <w:rFonts w:cs="Times New Roman" w:ascii="ArialMT" w:hAnsi="ArialMT"/>
          <w:color w:val="000000"/>
          <w:sz w:val="24"/>
          <w:szCs w:val="24"/>
        </w:rPr>
        <w:t xml:space="preserve">6- Cd-rom o altri supporti analoghi </w:t>
        <w:tab/>
        <w:tab/>
        <w:tab/>
        <w:tab/>
        <w:tab/>
        <w:t>15.0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xml:space="preserve">7- DVD o altri supporti analoghi </w:t>
        <w:tab/>
        <w:tab/>
        <w:tab/>
        <w:tab/>
        <w:tab/>
        <w:tab/>
        <w:t>30.0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xml:space="preserve">8- Parere preventivo (per ogni endo-procedimento) </w:t>
        <w:tab/>
        <w:tab/>
        <w:tab/>
        <w:t>90.0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xml:space="preserve">9- Procedimento SUAP (per ogni endo-procedimento) </w:t>
        <w:tab/>
        <w:tab/>
        <w:t>90,0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0- Richiesta di collaudo</w:t>
        <w:tab/>
        <w:tab/>
        <w:tab/>
        <w:tab/>
        <w:tab/>
        <w:tab/>
        <w:t xml:space="preserve">         250,0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1- Conferenza dei servizi</w:t>
        <w:tab/>
        <w:tab/>
        <w:tab/>
        <w:tab/>
        <w:tab/>
        <w:tab/>
        <w:t xml:space="preserve">         250,0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2 - Ricerca documentazione e consulenza sportello                       70.0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3- Iter posta celere                                                                             5.0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4- Visure e certificati                                                                           2.50, 7.50</w:t>
      </w:r>
    </w:p>
    <w:p>
      <w:pPr>
        <w:pStyle w:val="Normal"/>
        <w:autoSpaceDE w:val="false"/>
        <w:spacing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Le tariffe sopraindicate non attinenti ad attività rientranti negli obblighi istituzionali devon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ntendersi I.V.A. inclus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ono esenti dall'applicazione del presente tariffari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i procedimenti relativi alla cessazione di attività produttiv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le semplici comunicazioni di variazioni non soggette ad autorizzazione e le altr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municazioni meramente informativ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Non sono soggette a pagamento le prestazioni che, anche effettuate in tempi divers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anno luogo a rimborsi complessivamente inferiori a 1 eur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er la fornitura di materiale non previsto nel presente atto e non riconducibile, per</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nalogia, al presente tariffario, lo Sportello Unico richiederà il rimborso delle spes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esuntivamente sostenute per l’acquisto, la preparazione e/o la fornitura dello stess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ono fatte salve le tariffe ed i diritti previsti da altre vigenti disposizioni.</w:t>
      </w:r>
    </w:p>
    <w:p>
      <w:pPr>
        <w:pStyle w:val="Normal"/>
        <w:autoSpaceDE w:val="false"/>
        <w:spacing w:lineRule="auto" w:line="360" w:before="0" w:after="0"/>
        <w:rPr>
          <w:rFonts w:ascii="Arial-ItalicMT" w:hAnsi="Arial-ItalicMT" w:cs="Times New Roman"/>
          <w:i/>
          <w:i/>
          <w:iCs/>
          <w:color w:val="000000"/>
          <w:sz w:val="24"/>
          <w:szCs w:val="24"/>
        </w:rPr>
      </w:pPr>
      <w:r>
        <w:rPr>
          <w:rFonts w:cs="Times New Roman" w:ascii="Arial-ItalicMT" w:hAnsi="Arial-ItalicMT"/>
          <w:i/>
          <w:iCs/>
          <w:color w:val="000000"/>
          <w:sz w:val="24"/>
          <w:szCs w:val="24"/>
        </w:rPr>
      </w:r>
    </w:p>
    <w:p>
      <w:pPr>
        <w:pStyle w:val="Normal"/>
        <w:autoSpaceDE w:val="false"/>
        <w:spacing w:lineRule="auto" w:line="360" w:before="0" w:after="0"/>
        <w:rPr>
          <w:rFonts w:ascii="Arial-ItalicMT" w:hAnsi="Arial-ItalicMT" w:cs="Times New Roman"/>
          <w:i/>
          <w:i/>
          <w:iCs/>
          <w:color w:val="000000"/>
          <w:sz w:val="24"/>
          <w:szCs w:val="24"/>
        </w:rPr>
      </w:pPr>
      <w:r>
        <w:rPr>
          <w:rFonts w:cs="Times New Roman" w:ascii="Arial-ItalicMT" w:hAnsi="Arial-ItalicMT"/>
          <w:i/>
          <w:iCs/>
          <w:color w:val="000000"/>
          <w:sz w:val="24"/>
          <w:szCs w:val="24"/>
        </w:rPr>
      </w:r>
    </w:p>
    <w:p>
      <w:pPr>
        <w:pStyle w:val="Normal"/>
        <w:autoSpaceDE w:val="false"/>
        <w:spacing w:lineRule="auto" w:line="360"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Ai fini dell’applicazione del tariffario si intende per:</w:t>
      </w:r>
    </w:p>
    <w:p>
      <w:pPr>
        <w:pStyle w:val="Normal"/>
        <w:autoSpaceDE w:val="false"/>
        <w:spacing w:lineRule="auto" w:line="360"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Fotocopia: la riproduzione di documentazione presente e/o disponibile in Ufficio effettuata</w:t>
      </w:r>
    </w:p>
    <w:p>
      <w:pPr>
        <w:pStyle w:val="Normal"/>
        <w:autoSpaceDE w:val="false"/>
        <w:spacing w:lineRule="auto" w:line="360"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con un qualunque mezzo di riproduzione (fotocopiatrice, stampante, ciclostile ecc…)</w:t>
      </w:r>
    </w:p>
    <w:p>
      <w:pPr>
        <w:pStyle w:val="Normal"/>
        <w:autoSpaceDE w:val="false"/>
        <w:spacing w:lineRule="auto" w:line="360"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Floppy disk: il dischetto formattato e contenente materiale informatico di dimensioni 1.44</w:t>
      </w:r>
    </w:p>
    <w:p>
      <w:pPr>
        <w:pStyle w:val="Normal"/>
        <w:autoSpaceDE w:val="false"/>
        <w:spacing w:lineRule="auto" w:line="360"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Mbyte</w:t>
      </w:r>
    </w:p>
    <w:p>
      <w:pPr>
        <w:pStyle w:val="Normal"/>
        <w:autoSpaceDE w:val="false"/>
        <w:spacing w:lineRule="auto" w:line="360"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Cd-Rom: il supporto informatico masterizzato dall’Ufficio e contenente materiale</w:t>
      </w:r>
    </w:p>
    <w:p>
      <w:pPr>
        <w:pStyle w:val="Normal"/>
        <w:autoSpaceDE w:val="false"/>
        <w:spacing w:lineRule="auto" w:line="360"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informatico di dimensioni massime 700 Mbyte</w:t>
      </w:r>
    </w:p>
    <w:p>
      <w:pPr>
        <w:pStyle w:val="Normal"/>
        <w:autoSpaceDE w:val="false"/>
        <w:spacing w:lineRule="auto" w:line="360"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DVD: il supporto informatico contenente materiale di dimensioni massime 5 GigaByte</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Parere preventivo: il parere preventivo che coinvolge esclusivamente un ufficio</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dell’Amministrazione Comunale o di Ente Terzo (la tariffa è unitaria e si riferisce ad ogni</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 xml:space="preserve">endo-procedimento); </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Procedimento SUAP: la pratica di competenza dello Sportello Unico per la quale non è</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previsto il rilascio di un formale atto di autorizzazione (es. in quanto i endoprocedimenti</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sono tutti a comunicazione o denuncia di inizio dell’attività) ovvero la pratica di</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competenza dello Sportello Unico per la quale è previsto il rilascio di un formale atto di</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autorizzazione di un Ufficio dell’Amministrazione Comunale e/o dello Sportello Unico (es.</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concessione edilizia, autorizzazione di pubblico esercizio, autorizzazione agli scarichi idrici</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ecc…..).</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Richiesta di collaudo: richiesta di attivazione della procedura di collaudo ai sensi dell’art. 9</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del DPR 447/1998.</w:t>
      </w:r>
    </w:p>
    <w:p>
      <w:pPr>
        <w:pStyle w:val="Normal"/>
        <w:autoSpaceDE w:val="false"/>
        <w:spacing w:before="0" w:after="0"/>
        <w:rPr>
          <w:rFonts w:ascii="Arial-ItalicMT" w:hAnsi="Arial-ItalicMT" w:cs="Times New Roman"/>
          <w:i/>
          <w:i/>
          <w:iCs/>
          <w:color w:val="000000"/>
          <w:sz w:val="24"/>
          <w:szCs w:val="24"/>
        </w:rPr>
      </w:pPr>
      <w:r>
        <w:rPr>
          <w:rFonts w:cs="Times New Roman" w:ascii="Arial-ItalicMT" w:hAnsi="Arial-ItalicMT"/>
          <w:i/>
          <w:iCs/>
          <w:color w:val="000000"/>
          <w:sz w:val="24"/>
          <w:szCs w:val="24"/>
        </w:rPr>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Conferenza dei servizi: Conferenza dei servizi richiesta dall’interessato a seguito della</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pronuncia negativa di uno o più uffici coinvolti dal procedimento ai sensi dell’art. 4 comma</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2 del DPR 447/1998. Nel caso di richiesta di conferenza dei servizi per decorso del</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termine finale non si applicano diritti di istruttoria.</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Ricerca documentazione e consulenza: attività di consulenza specifica e complessa</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relativamente alla compilazione della documentazione, alla ricerca di materiale,</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informazioni, testi legislativi e quant’altro non costituisca assistenza obbligatoria svolta in</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sede di apertura al pubblico dell’ufficio.</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Iter posta celere: la spedizione mediante posta celere, corriere, pony express o altro</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sistema di trasmissione veloce della corrispondenza che l’interessato chiede venga</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disposto dallo Sportello Unico al fine di accelerare e rendere maggiormente sicura la</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trasmissione della documentazione cartacea. In tal caso saranno addebitate</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all’interessato le spese effettivamente sostenute per la spedizione (che l’interessato dovrà</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anticipare o provvedere a pagare autonomamente secondo quanto disposto dallo</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Sportello Unico).</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Visure e certificati non complessi: visure effettuate dallo Sportello unico, su richiesta</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dell’interessato (senza che le stesse debbano comunque essere acquisite</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autonomamente agli atti da parte dello Sportello Unico), che non comportino la necessità</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di particolari adempimenti istruttori e o richieste ad altri uffici ed enti (es: accesso diretto</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alle visure camerali, estrazioni di copie del PRG ecc…). Sono salvi i rimborsi e le spese</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per bolli, diritti o ulteriori spese relative alla visura. Si applica la tariffa di 2.50 euro.</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Visure e certificati complessi: visure effettuate dallo Sportello unico, su richiesta</w:t>
      </w:r>
    </w:p>
    <w:p>
      <w:pPr>
        <w:pStyle w:val="Normal"/>
        <w:autoSpaceDE w:val="false"/>
        <w:spacing w:before="0" w:after="0"/>
        <w:jc w:val="both"/>
        <w:rPr>
          <w:rFonts w:ascii="Arial-ItalicMT" w:hAnsi="Arial-ItalicMT" w:cs="Times New Roman"/>
          <w:i/>
          <w:i/>
          <w:iCs/>
          <w:color w:val="000000"/>
          <w:sz w:val="24"/>
          <w:szCs w:val="24"/>
        </w:rPr>
      </w:pPr>
      <w:r>
        <w:rPr>
          <w:rFonts w:cs="Times New Roman" w:ascii="Arial-ItalicMT" w:hAnsi="Arial-ItalicMT"/>
          <w:i/>
          <w:iCs/>
          <w:color w:val="000000"/>
          <w:sz w:val="24"/>
          <w:szCs w:val="24"/>
        </w:rPr>
        <w:t>dell’interessato (senza che le stesse debbano comunque essere acquisite</w:t>
      </w:r>
    </w:p>
    <w:p>
      <w:pPr>
        <w:pStyle w:val="Normal"/>
        <w:autoSpaceDE w:val="false"/>
        <w:spacing w:before="0" w:after="0"/>
        <w:rPr>
          <w:rFonts w:ascii="Arial-ItalicMT" w:hAnsi="Arial-ItalicMT" w:cs="Times New Roman"/>
          <w:i/>
          <w:i/>
          <w:iCs/>
          <w:color w:val="000000"/>
          <w:sz w:val="24"/>
          <w:szCs w:val="24"/>
        </w:rPr>
      </w:pPr>
      <w:r>
        <w:rPr>
          <w:rFonts w:cs="Times New Roman" w:ascii="Arial-ItalicMT" w:hAnsi="Arial-ItalicMT"/>
          <w:i/>
          <w:iCs/>
          <w:color w:val="000000"/>
          <w:sz w:val="24"/>
          <w:szCs w:val="24"/>
        </w:rPr>
        <w:t>autonomamente agli atti da parte dello Sportello Unico) che comportano la necessità di</w:t>
      </w:r>
    </w:p>
    <w:p>
      <w:pPr>
        <w:pStyle w:val="Normal"/>
        <w:autoSpaceDE w:val="false"/>
        <w:spacing w:before="0" w:after="0"/>
        <w:rPr>
          <w:rFonts w:ascii="Arial-ItalicMT" w:hAnsi="Arial-ItalicMT" w:cs="Times New Roman"/>
          <w:i/>
          <w:i/>
          <w:iCs/>
          <w:color w:val="000000"/>
          <w:sz w:val="24"/>
          <w:szCs w:val="24"/>
        </w:rPr>
      </w:pPr>
      <w:r>
        <w:rPr>
          <w:rFonts w:cs="Times New Roman" w:ascii="Arial-ItalicMT" w:hAnsi="Arial-ItalicMT"/>
          <w:i/>
          <w:iCs/>
          <w:color w:val="000000"/>
          <w:sz w:val="24"/>
          <w:szCs w:val="24"/>
        </w:rPr>
        <w:t>particolari adempimenti istruttori e o richieste ad altri uffici ed enti. Sono salvi i rimborsi e</w:t>
      </w:r>
    </w:p>
    <w:p>
      <w:pPr>
        <w:pStyle w:val="Normal"/>
        <w:autoSpaceDE w:val="false"/>
        <w:spacing w:before="0" w:after="0"/>
        <w:rPr>
          <w:rFonts w:ascii="Arial-ItalicMT" w:hAnsi="Arial-ItalicMT" w:cs="Times New Roman"/>
          <w:i/>
          <w:i/>
          <w:iCs/>
          <w:color w:val="000000"/>
          <w:sz w:val="24"/>
          <w:szCs w:val="24"/>
        </w:rPr>
      </w:pPr>
      <w:r>
        <w:rPr>
          <w:rFonts w:cs="Times New Roman" w:ascii="Arial-ItalicMT" w:hAnsi="Arial-ItalicMT"/>
          <w:i/>
          <w:iCs/>
          <w:color w:val="000000"/>
          <w:sz w:val="24"/>
          <w:szCs w:val="24"/>
        </w:rPr>
        <w:t>le spese per bolli, diritti o ulteriori spese relative alla visura. . Si applica la tariffa di 7.50</w:t>
      </w:r>
    </w:p>
    <w:p>
      <w:pPr>
        <w:pStyle w:val="Normal"/>
        <w:autoSpaceDE w:val="false"/>
        <w:spacing w:before="0" w:after="0"/>
        <w:rPr>
          <w:rFonts w:ascii="Arial-ItalicMT" w:hAnsi="Arial-ItalicMT" w:cs="Times New Roman"/>
          <w:i/>
          <w:i/>
          <w:iCs/>
          <w:color w:val="000000"/>
          <w:sz w:val="24"/>
          <w:szCs w:val="24"/>
        </w:rPr>
      </w:pPr>
      <w:r>
        <w:rPr>
          <w:rFonts w:cs="Times New Roman" w:ascii="Arial-ItalicMT" w:hAnsi="Arial-ItalicMT"/>
          <w:i/>
          <w:iCs/>
          <w:color w:val="000000"/>
          <w:sz w:val="24"/>
          <w:szCs w:val="24"/>
        </w:rPr>
        <w:t>euro.</w:t>
      </w:r>
    </w:p>
    <w:p>
      <w:pPr>
        <w:pStyle w:val="Normal"/>
        <w:autoSpaceDE w:val="false"/>
        <w:spacing w:before="0" w:after="0"/>
        <w:rPr>
          <w:rFonts w:ascii="Arial-BoldMT" w:hAnsi="Arial-BoldMT" w:cs="Times New Roman"/>
          <w:b/>
          <w:b/>
          <w:bCs/>
          <w:i/>
          <w:i/>
          <w:iCs/>
          <w:color w:val="000000"/>
          <w:sz w:val="24"/>
          <w:szCs w:val="24"/>
        </w:rPr>
      </w:pPr>
      <w:r>
        <w:rPr>
          <w:rFonts w:cs="Times New Roman" w:ascii="Arial-BoldMT" w:hAnsi="Arial-BoldMT"/>
          <w:b/>
          <w:bCs/>
          <w:i/>
          <w:i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jc w:val="center"/>
        <w:rPr>
          <w:rFonts w:ascii="Arial-BoldMT" w:hAnsi="Arial-BoldMT" w:cs="Times New Roman"/>
          <w:b/>
          <w:b/>
          <w:bCs/>
          <w:color w:val="000000"/>
          <w:sz w:val="24"/>
          <w:szCs w:val="24"/>
        </w:rPr>
      </w:pPr>
      <w:r>
        <w:rPr>
          <w:rFonts w:cs="Times New Roman" w:ascii="Arial-BoldMT" w:hAnsi="Arial-BoldMT"/>
          <w:b/>
          <w:bCs/>
          <w:color w:val="000000"/>
          <w:sz w:val="24"/>
          <w:szCs w:val="24"/>
        </w:rPr>
        <w:t>Allegato C</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w:t>
      </w:r>
      <w:r>
        <w:rPr>
          <w:rFonts w:cs="Times New Roman" w:ascii="Arial-BoldMT" w:hAnsi="Arial-BoldMT"/>
          <w:b/>
          <w:bCs/>
          <w:color w:val="000000"/>
          <w:sz w:val="24"/>
          <w:szCs w:val="24"/>
        </w:rPr>
        <w:t>Adeguamento della normativa comunale ai principi di liberalizzazione delle attività</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produttive e semplificazione amministrativa ”.</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La segnalazione certificata di inizio attività trova applicazione nei casi previs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all'art. 19 della legge 241/1990, dalla normativa speciale nonchè nei seguen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cedimen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commercio su aree pubbliche in forma itineran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somministrazione di alimenti e bevand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attività di sala gioch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commercio al dettaglio in esercizi di vicinato, medie strutture di vendita e form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peciali di vendit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strutture sanitari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servizi alla prima infanzi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attività di pubblico spettacolo o trattenimento con capienza inferiore alle 200</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erson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tutte le procedure di subingresso, variazione, trasferimento e cessazione (ove no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ia prevista una procedura più semplificat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La segnalazione certificata di inizio attività è sottoscritta dall'interessato ch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vvede ad autocertificare il possesso dei requisiti avvalendosi, facoltativamen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lle asseverazioni, perizie e dichiarazioni di tecnici abilita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La segnalazione certificata di inizio attività è sottoscritta dall'interessato ch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vvede ad autocertificare il possesso dei requisiti avvalendosi, obbligatoriamen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elle asseverazioni, perizie e dichiarazioni di tecnici abilitati nei casi espressamen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evisti dalla vigente normativa.</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jc w:val="center"/>
        <w:rPr>
          <w:rFonts w:ascii="Arial-BoldMT" w:hAnsi="Arial-BoldMT" w:cs="Times New Roman"/>
          <w:b/>
          <w:b/>
          <w:bCs/>
          <w:color w:val="000000"/>
          <w:sz w:val="24"/>
          <w:szCs w:val="24"/>
        </w:rPr>
      </w:pPr>
      <w:r>
        <w:rPr>
          <w:rFonts w:cs="Times New Roman" w:ascii="Arial-BoldMT" w:hAnsi="Arial-BoldMT"/>
          <w:b/>
          <w:bCs/>
          <w:color w:val="000000"/>
          <w:sz w:val="24"/>
          <w:szCs w:val="24"/>
        </w:rPr>
        <w:t>Allegato D</w:t>
      </w:r>
    </w:p>
    <w:p>
      <w:pPr>
        <w:pStyle w:val="Normal"/>
        <w:autoSpaceDE w:val="false"/>
        <w:spacing w:before="0" w:after="0"/>
        <w:jc w:val="center"/>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w:t>
      </w:r>
      <w:r>
        <w:rPr>
          <w:rFonts w:cs="Times New Roman" w:ascii="Arial-BoldMT" w:hAnsi="Arial-BoldMT"/>
          <w:b/>
          <w:bCs/>
          <w:color w:val="000000"/>
          <w:sz w:val="24"/>
          <w:szCs w:val="24"/>
        </w:rPr>
        <w:t>Procedimenti soggetti a segnalazione certificata di inizio di attività di cui all'art. 19</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t>della legge 241/1990 (come modificata dalla legge 122/2010)”</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t>ART. 1 – LIBERALIZZAZIONE DEL SETTORE DELL’ACCONCIATURA</w:t>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L'attività di acconciatore non può essere subordinata al rispetto del criterio d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stanza minima o di parametri numerici prestabiliti, riferiti alla presenza di altr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oggetti svolgenti la medesima attiv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E' altresì soppresso l'obbligo di chiusura infrasettimana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Sono fatti salvi il possesso dei requisiti di qualificazione professionale, ov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escritti, e la conformità dei locali ai requisiti urbanistici ed igienico-sanitar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4. Ne consegue la piena applicabilità, ai fini dell’avvio delle attività in oggetto (sia n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orma del punto esclusivo che nella forma del punto non esclusivo) d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egnalazione certificata di inizio attività.</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t>ART. 2 – LIBERALIZZAZIONE DEL SETTORE DELL’ESTETICA</w:t>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L'attività di estetista non può essere subordinata al rispetto del criterio d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stanza minima o di parametri numerici prestabiliti, riferiti alla presenza di altr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oggetti svolgenti la medesima attiv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E' altresì soppresso l'obbligo di chiusura infrasettimana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Sono fatti salvi il possesso dei requisiti di qualificazione professionale, ov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escritti, e la conformità dei locali ai requisiti urbanistici ed igienico-sanitar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4. Ne consegue la piena applicabilità, ai fini dell’avvio delle attività in oggetto (sia n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orma del punto esclusivo che nella forma del punto non esclusivo) d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egnalazione certificata di inizio attiv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t>ART. 3 – LIBERALIZZAZIONE DELLA CONSUMAZIONE SUL POSTO IN ESERCIZI DI</w:t>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t>VICINATO</w:t>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E’ soppresso il divieto del consumo immediato dei prodotti di gastronomia press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l’esercizio di vicinato, l'attività artigiana alimentare o il produttore agricol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utilizzando i locali e gli arredi dell’azienda con l’esclusione del servizio assistito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omministrazione e con l’osservanza delle prescrizioni igienico-sanitari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L’attività può essere avviata senza la necessità di autorizzazioni, comunicazion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ermessi e nulla-osta fermi restando i requisiti igienici e gli eventuali obblighi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notifica ai sensi del reg. Ce 852/2004.</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Si intende per:</w:t>
      </w:r>
    </w:p>
    <w:p>
      <w:pPr>
        <w:pStyle w:val="Normal"/>
        <w:autoSpaceDE w:val="false"/>
        <w:spacing w:lineRule="auto" w:line="360" w:before="0" w:after="0"/>
        <w:rPr/>
      </w:pPr>
      <w:r>
        <w:rPr>
          <w:rFonts w:cs="Times New Roman" w:ascii="Arial-ItalicMT" w:hAnsi="Arial-ItalicMT"/>
          <w:i/>
          <w:iCs/>
          <w:color w:val="000000"/>
          <w:sz w:val="24"/>
          <w:szCs w:val="24"/>
        </w:rPr>
        <w:t>Prodotti di gastronomia</w:t>
      </w:r>
      <w:r>
        <w:rPr>
          <w:rFonts w:cs="Times New Roman" w:ascii="ArialMT" w:hAnsi="ArialMT"/>
          <w:color w:val="000000"/>
          <w:sz w:val="24"/>
          <w:szCs w:val="24"/>
        </w:rPr>
        <w:t>: panini, pizzette, tramezzini, focaccia, sandwich, toast,</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alumi, formaggi, pizze, gelati ed altri analoghi prodotti a condizione che no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ichiedano operazioni di cucinatura, fatta eccezione per il semplice riscaldamen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nche mediante forno a microonde; primi e secondi piatti precotti; altri prodotti ch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ossono farsi rientrare nella definizione normativa in base alla comune esperienz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nche in considerazione delle tradizioni locali o etniche, ivi comprese le bevande</w:t>
      </w:r>
    </w:p>
    <w:p>
      <w:pPr>
        <w:pStyle w:val="Normal"/>
        <w:autoSpaceDE w:val="false"/>
        <w:spacing w:lineRule="auto" w:line="360" w:before="0" w:after="0"/>
        <w:rPr>
          <w:rFonts w:ascii="ArialMT" w:hAnsi="ArialMT"/>
          <w:color w:val="000000"/>
          <w:sz w:val="24"/>
          <w:szCs w:val="24"/>
        </w:rPr>
      </w:pPr>
      <w:r>
        <w:rPr>
          <w:rFonts w:eastAsia="ArialMT" w:cs="ArialMT" w:ascii="ArialMT" w:hAnsi="ArialMT"/>
          <w:color w:val="000000"/>
          <w:sz w:val="24"/>
          <w:szCs w:val="24"/>
        </w:rPr>
        <w:t xml:space="preserve"> </w:t>
      </w:r>
      <w:r>
        <w:rPr>
          <w:rFonts w:cs="Times New Roman" w:ascii="ArialMT" w:hAnsi="ArialMT"/>
          <w:color w:val="000000"/>
          <w:sz w:val="24"/>
          <w:szCs w:val="24"/>
        </w:rPr>
        <w:t>(acqua, caffè ecc...) anche se oggetto di preparazione con macchinari. Spett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ll’amministrazione la dimostrazione della non appartenenza di un determina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rodotto ai “prodotti di gastronomia” ai fini della contestazione di eventuali illeci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mministrativi. I soggetti abilitati alla vendita per il consumo immediato di prodotti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gastronomia possono vendere per il medesimo fine anche i prodotti necessari a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rretta fruizione dei prodotti di gastronomia.</w:t>
      </w:r>
    </w:p>
    <w:p>
      <w:pPr>
        <w:pStyle w:val="Normal"/>
        <w:autoSpaceDE w:val="false"/>
        <w:spacing w:lineRule="auto" w:line="360" w:before="0" w:after="0"/>
        <w:rPr/>
      </w:pPr>
      <w:r>
        <w:rPr>
          <w:rFonts w:cs="Times New Roman" w:ascii="Arial-ItalicMT" w:hAnsi="Arial-ItalicMT"/>
          <w:i/>
          <w:iCs/>
          <w:color w:val="000000"/>
          <w:sz w:val="24"/>
          <w:szCs w:val="24"/>
        </w:rPr>
        <w:t>Locali dell’azienda</w:t>
      </w:r>
      <w:r>
        <w:rPr>
          <w:rFonts w:cs="Times New Roman" w:ascii="ArialMT" w:hAnsi="ArialMT"/>
          <w:color w:val="000000"/>
          <w:sz w:val="24"/>
          <w:szCs w:val="24"/>
        </w:rPr>
        <w:t>: tutti gli spazi a disposizione dell’azienda, a qualunque titolo, si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u area privata che su area pubblica purchè all’interno dell’esercizio o su pertinenz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nche esterne.</w:t>
      </w:r>
    </w:p>
    <w:p>
      <w:pPr>
        <w:pStyle w:val="Normal"/>
        <w:autoSpaceDE w:val="false"/>
        <w:spacing w:lineRule="auto" w:line="360" w:before="0" w:after="0"/>
        <w:rPr/>
      </w:pPr>
      <w:r>
        <w:rPr>
          <w:rFonts w:cs="Times New Roman" w:ascii="Arial-ItalicMT" w:hAnsi="Arial-ItalicMT"/>
          <w:i/>
          <w:iCs/>
          <w:color w:val="000000"/>
          <w:sz w:val="24"/>
          <w:szCs w:val="24"/>
        </w:rPr>
        <w:t>Arredi dell’azienda</w:t>
      </w:r>
      <w:r>
        <w:rPr>
          <w:rFonts w:cs="Times New Roman" w:ascii="ArialMT" w:hAnsi="ArialMT"/>
          <w:color w:val="000000"/>
          <w:sz w:val="24"/>
          <w:szCs w:val="24"/>
        </w:rPr>
        <w:t>: tutti gli arredi utili per la migliore fruizione dei prodot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sumabili sul posto ivi compresi tavoli, sedie, suppellettili ecc...</w:t>
      </w:r>
    </w:p>
    <w:p>
      <w:pPr>
        <w:pStyle w:val="Normal"/>
        <w:autoSpaceDE w:val="false"/>
        <w:spacing w:lineRule="auto" w:line="360" w:before="0" w:after="0"/>
        <w:rPr/>
      </w:pPr>
      <w:r>
        <w:rPr>
          <w:rFonts w:cs="Times New Roman" w:ascii="Arial-ItalicMT" w:hAnsi="Arial-ItalicMT"/>
          <w:i/>
          <w:iCs/>
          <w:color w:val="000000"/>
          <w:sz w:val="24"/>
          <w:szCs w:val="24"/>
        </w:rPr>
        <w:t>Somministrazione assistita</w:t>
      </w:r>
      <w:r>
        <w:rPr>
          <w:rFonts w:cs="Times New Roman" w:ascii="ArialMT" w:hAnsi="ArialMT"/>
          <w:color w:val="000000"/>
          <w:sz w:val="24"/>
          <w:szCs w:val="24"/>
        </w:rPr>
        <w:t>: Attività materiale consistente nel servizio al tavolo de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liente. A tal fine il gestore dovrà limitarsi alla consegna dei prodotti al banco e no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potrà svolgere funzioni di servizio mediante menu’ o altro servizio assistito. Son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sclusi dal divieto i servizi di assistenza a soggetti portatori di handicap, donne i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gravidanza, anziani e minori di età inferiore ai 14 anni.</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t>ART. 4 – LIBERALIZZAZIONE DELLA SOMMINISTRAZIONE DI ALIMENTI E</w:t>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t>BEVANDE.</w:t>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L’attività di somministrazione di alimenti e bevande ai sensi del d.l. 223/2006 e del</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lgs 59/2010 nonchè della vigente normativa è soggetta al solo possesso de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requisiti morali e professionali senza la previsione di ulteriori criteri quantitativi 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qualitativi per l’avvio dell’attiv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Devono considerarsi abrogati i parametri numerici previsti nella preceden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normativa comunale nonché eventuali criteri qualitativ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Ne consegue la piena applicabilità, ai fini dell’avvio delle attività in oggetto (sia n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orma del punto esclusivo che nella forma del punto non esclusivo) d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egnalazione certificata di inizio attiv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t>ART. 5 – LIBERALIZZAZIONE DEL SETTORE DELLA VENDITA DI QUOTIDIANI E</w:t>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t>PERIODICI.</w:t>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L’attività di vendita di quotidiani e periodici di cui al D.Lgs. 170/2001 non è più</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oggetta ai limiti e restrizioni consistenti i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rispetto di distanze minime obbligatorie tra attività commerciali appartenenti a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edesima tipologia di esercizi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rispetto di limiti riferiti a quote di mercato predefinite o calcolate sul volume del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vendite a livello territoriale sub regiona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Si devono considerare pertanto superati, dalla data di approvazione del presen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t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i contingenti numerici previsti dalla normativa di settore ivi compresi quel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ntenuti nel piano comunale delle edicol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le distanze fra esercizi similari o da altre attività economich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la zonizzazione comunale in materi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Ne consegue la piena applicabilità, ai fini dell’avvio delle attività in oggetto (sia n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orma del punto esclusivo che nella forma del punto non esclusivo) d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egnalazione certificata di inizio attività.</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t>ART. 6 – LIBERALIZZAZIONE DEI DISTRIBUTORI DI CARBURANTE</w:t>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Al fine di garantire il pieno rispetto delle disposizioni dell'ordinamento comunitario i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ateria di tutela della concorrenza e di assicurare il corretto e uniform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unzionamento del mercato, l'installazione e l'esercizio di un impianto d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distribuzione di carburanti non possono essere subordinati alla chiusura di impian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esistenti nè al rispetto di vincoli, con finalità commerciali, relativi a contingentament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numerici, distanze minime tra impianti e tra impianti ed esercizi o superfici minim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commercia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Sono fatti salvi eventuali vincoli di carattere urbanistico in merito ad inedificabil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ssoluta, obbligo di rispetto di distanze ed altri vincoli nazionali e regiona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pplicabi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3. Ne consegue la piena applicabilità, ai fini dell’avvio delle attività in oggetto (sia n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orma del punto esclusivo che nella forma del punto non esclusivo) della</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segnalazione certificata di inizio attività.</w:t>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rPr>
      </w:pPr>
      <w:r>
        <w:rPr>
          <w:rFonts w:cs="Times New Roman" w:ascii="Arial-BoldMT" w:hAnsi="Arial-BoldMT"/>
          <w:b/>
          <w:bCs/>
          <w:color w:val="000000"/>
          <w:sz w:val="24"/>
          <w:szCs w:val="24"/>
        </w:rPr>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t>ART. 7 – LIBERALIZZAZIONE DEI SERVIZI ACCESSORI ED INTEGRATIVI AGLI</w:t>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t>IMPIANTI DI DISTRIBUZIONE DI CARBURANTE</w:t>
      </w:r>
    </w:p>
    <w:p>
      <w:pPr>
        <w:pStyle w:val="Normal"/>
        <w:autoSpaceDE w:val="false"/>
        <w:spacing w:before="0" w:after="0"/>
        <w:rPr>
          <w:rFonts w:ascii="Arial-BoldMT" w:hAnsi="Arial-BoldMT" w:cs="Times New Roman"/>
          <w:b/>
          <w:b/>
          <w:bCs/>
          <w:color w:val="000000"/>
          <w:sz w:val="24"/>
          <w:szCs w:val="24"/>
          <w:u w:val="single"/>
        </w:rPr>
      </w:pPr>
      <w:r>
        <w:rPr>
          <w:rFonts w:cs="Times New Roman" w:ascii="Arial-BoldMT" w:hAnsi="Arial-BoldMT"/>
          <w:b/>
          <w:bCs/>
          <w:color w:val="000000"/>
          <w:sz w:val="24"/>
          <w:szCs w:val="24"/>
          <w:u w:val="single"/>
        </w:rPr>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1. Al fine di garantire il pieno rispetto delle disposizioni dell'ordinamento comunitario i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materia di tutela della concorrenza e di assicurare il corretto e uniform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funzionamento del mercato, sono da intendersi abrogate o comunque disapplicat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le disposizioni che pongono restrizioni od obblighi circa la possibilità di offrire, in un</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impianto di distribuzione di carburanti o nella stessa area di pertinenza dello stess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ttività e servizi integrativi qua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somministrazione di alimenti e bevande</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vendita di quotidiani e periodic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svolgimento di attività commercia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svolgimento di attività artigiana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fornitura di servizi ricettivi e turistic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 altre attività e servizi compatibili con la gestione dell’impianto.</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2. Sono fatti salvi eventuali vincoli di carattere urbanistico in merito ad inedificabilità</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ssoluta, obbligo di rispetto di distanze ed altri vincoli nazionali e regionali</w:t>
      </w:r>
    </w:p>
    <w:p>
      <w:pPr>
        <w:pStyle w:val="Normal"/>
        <w:autoSpaceDE w:val="false"/>
        <w:spacing w:lineRule="auto" w:line="360" w:before="0" w:after="0"/>
        <w:rPr>
          <w:rFonts w:ascii="ArialMT" w:hAnsi="ArialMT" w:cs="Times New Roman"/>
          <w:color w:val="000000"/>
          <w:sz w:val="24"/>
          <w:szCs w:val="24"/>
        </w:rPr>
      </w:pPr>
      <w:r>
        <w:rPr>
          <w:rFonts w:cs="Times New Roman" w:ascii="ArialMT" w:hAnsi="ArialMT"/>
          <w:color w:val="000000"/>
          <w:sz w:val="24"/>
          <w:szCs w:val="24"/>
        </w:rPr>
        <w:t>applicabili.</w:t>
      </w:r>
    </w:p>
    <w:p>
      <w:pPr>
        <w:pStyle w:val="Normal"/>
        <w:rPr>
          <w:rFonts w:ascii="ArialMT" w:hAnsi="ArialMT" w:cs="Times New Roman"/>
          <w:color w:val="000000"/>
          <w:sz w:val="24"/>
          <w:szCs w:val="24"/>
        </w:rPr>
      </w:pPr>
      <w:r>
        <w:rPr>
          <w:rFonts w:cs="Times New Roman" w:ascii="ArialMT" w:hAnsi="ArialMT"/>
          <w:color w:val="000000"/>
          <w:sz w:val="24"/>
          <w:szCs w:val="24"/>
        </w:rPr>
      </w:r>
    </w:p>
    <w:p>
      <w:pPr>
        <w:pStyle w:val="Normal"/>
        <w:rPr>
          <w:rFonts w:cs="Times New Roman"/>
        </w:rPr>
      </w:pPr>
      <w:r>
        <w:rPr>
          <w:rFonts w:cs="Times New Roman"/>
        </w:rPr>
      </w:r>
    </w:p>
    <w:p>
      <w:pPr>
        <w:pStyle w:val="Normal"/>
        <w:spacing w:before="60" w:after="60"/>
        <w:rPr>
          <w:rFonts w:cs="Times New Roman"/>
        </w:rPr>
      </w:pPr>
      <w:r>
        <w:rPr>
          <w:rFonts w:cs="Times New Roman"/>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b/>
        <w:b/>
        <w:bCs/>
        <w:sz w:val="16"/>
        <w:szCs w:val="16"/>
      </w:rPr>
    </w:pPr>
    <w:r>
      <w:rPr>
        <w:b/>
        <w:bCs/>
        <w:sz w:val="16"/>
        <w:szCs w:val="16"/>
      </w:rPr>
      <w:t>GIUNTA COMUNALE Atto n.ro 39 del 02/0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4"/>
        </w:tabs>
        <w:ind w:left="454" w:hanging="454"/>
      </w:pPr>
      <w:rPr>
        <w:rFonts w:ascii="Wingdings 2" w:hAnsi="Wingdings 2" w:cs="Wingdings 2"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rebuchet MS" w:hAnsi="Trebuchet MS" w:eastAsia="Times New Roman" w:cs="Trebuchet MS"/>
      <w:color w:val="auto"/>
      <w:sz w:val="22"/>
      <w:szCs w:val="22"/>
      <w:lang w:val="it-IT" w:bidi="ar-SA" w:eastAsia="zh-CN"/>
    </w:rPr>
  </w:style>
  <w:style w:type="character" w:styleId="WW8Num1z0">
    <w:name w:val="WW8Num1z0"/>
    <w:qFormat/>
    <w:rPr>
      <w:rFonts w:ascii="Wingdings 2" w:hAnsi="Wingdings 2" w:eastAsia="Times New Roman" w:cs="Wingdings 2"/>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49:00Z</dcterms:created>
  <dc:creator>Comune</dc:creator>
  <dc:description/>
  <cp:keywords/>
  <dc:language>en-US</dc:language>
  <cp:lastModifiedBy>Comune</cp:lastModifiedBy>
  <dcterms:modified xsi:type="dcterms:W3CDTF">2011-08-05T11:50:00Z</dcterms:modified>
  <cp:revision>1</cp:revision>
  <dc:subject/>
  <dc:title>L A    G I U N T A</dc:title>
</cp:coreProperties>
</file>