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72"/>
          <w:szCs w:val="72"/>
        </w:rPr>
      </w:pPr>
      <w:r>
        <w:rPr>
          <w:rFonts w:cs="Times New Roman" w:ascii="Times New Roman" w:hAnsi="Times New Roman"/>
          <w:sz w:val="72"/>
          <w:szCs w:val="72"/>
        </w:rPr>
        <w:t>COMUNE DI TRICASE</w:t>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PROVINCIA DI LECCE</w:t>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bCs/>
          <w:sz w:val="64"/>
          <w:szCs w:val="64"/>
        </w:rPr>
      </w:pPr>
      <w:r>
        <w:rPr>
          <w:rFonts w:cs="Times New Roman" w:ascii="Times New Roman" w:hAnsi="Times New Roman"/>
          <w:b/>
          <w:bCs/>
          <w:sz w:val="64"/>
          <w:szCs w:val="64"/>
        </w:rPr>
        <w:t>REGOLAMENTO DI CONTABILITÀ</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pPr>
      <w:r>
        <w:rPr>
          <w:rFonts w:cs="Times New Roman" w:ascii="Times New Roman" w:hAnsi="Times New Roman"/>
          <w:i/>
          <w:iCs/>
          <w:sz w:val="24"/>
          <w:szCs w:val="24"/>
        </w:rPr>
        <w:t xml:space="preserve">approvato con deliberazione di Consiglio Comunale </w:t>
      </w:r>
      <w:r>
        <w:rPr>
          <w:rFonts w:cs="Times New Roman" w:ascii="Times New Roman" w:hAnsi="Times New Roman"/>
          <w:b/>
          <w:bCs/>
          <w:i/>
          <w:iCs/>
          <w:sz w:val="24"/>
          <w:szCs w:val="24"/>
        </w:rPr>
        <w:t xml:space="preserve">n.... </w:t>
      </w:r>
      <w:r>
        <w:rPr>
          <w:rFonts w:cs="Times New Roman" w:ascii="Times New Roman" w:hAnsi="Times New Roman"/>
          <w:i/>
          <w:iCs/>
          <w:sz w:val="24"/>
          <w:szCs w:val="24"/>
        </w:rPr>
        <w:t xml:space="preserve">del </w:t>
      </w:r>
      <w:r>
        <w:rPr>
          <w:rFonts w:cs="Times New Roman" w:ascii="Times New Roman" w:hAnsi="Times New Roman"/>
          <w:b/>
          <w:bCs/>
          <w:i/>
          <w:iCs/>
          <w:sz w:val="24"/>
          <w:szCs w:val="24"/>
        </w:rPr>
        <w:t>.................</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 N D I C 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I – DISPOSIZIONI GENERAL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1 – Principi gener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1 – Finalità del regol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2 – Principi del regol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3 – Servizio finanzi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4 – Competenze del servizio finanziario</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2 – Sistema di bilancio</w:t>
      </w:r>
    </w:p>
    <w:p>
      <w:pPr>
        <w:pStyle w:val="Normal"/>
        <w:autoSpaceDE w:val="false"/>
        <w:jc w:val="both"/>
        <w:rPr/>
      </w:pPr>
      <w:r>
        <w:rPr>
          <w:rFonts w:cs="Times New Roman" w:ascii="Times New Roman" w:hAnsi="Times New Roman"/>
          <w:sz w:val="24"/>
          <w:szCs w:val="24"/>
        </w:rPr>
        <w:t>Art. 5 – Finalità del sistema di bilancio</w:t>
      </w:r>
    </w:p>
    <w:p>
      <w:pPr>
        <w:pStyle w:val="Normal"/>
        <w:autoSpaceDE w:val="false"/>
        <w:jc w:val="both"/>
        <w:rPr/>
      </w:pPr>
      <w:r>
        <w:rPr>
          <w:rFonts w:cs="Times New Roman" w:ascii="Times New Roman" w:hAnsi="Times New Roman"/>
          <w:sz w:val="24"/>
          <w:szCs w:val="24"/>
        </w:rPr>
        <w:t>Art. 6 – Relazione di inizio mandato</w:t>
      </w:r>
    </w:p>
    <w:p>
      <w:pPr>
        <w:pStyle w:val="Normal"/>
        <w:autoSpaceDE w:val="false"/>
        <w:jc w:val="both"/>
        <w:rPr/>
      </w:pPr>
      <w:r>
        <w:rPr>
          <w:rFonts w:cs="Times New Roman" w:ascii="Times New Roman" w:hAnsi="Times New Roman"/>
          <w:sz w:val="24"/>
          <w:szCs w:val="24"/>
        </w:rPr>
        <w:t>Art. 7 – Relazione di fine mand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II – PIANIFICAZIONE, PROGRAMMAZIONE, PREVISIONE E BUDGETING</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1 – I documenti di programmazione</w:t>
      </w:r>
    </w:p>
    <w:p>
      <w:pPr>
        <w:pStyle w:val="Normal"/>
        <w:autoSpaceDE w:val="false"/>
        <w:jc w:val="both"/>
        <w:rPr/>
      </w:pPr>
      <w:r>
        <w:rPr>
          <w:rFonts w:cs="Times New Roman" w:ascii="Times New Roman" w:hAnsi="Times New Roman"/>
          <w:sz w:val="24"/>
          <w:szCs w:val="24"/>
        </w:rPr>
        <w:t>Art. 8 – La programmazione</w:t>
      </w:r>
    </w:p>
    <w:p>
      <w:pPr>
        <w:pStyle w:val="Normal"/>
        <w:autoSpaceDE w:val="false"/>
        <w:jc w:val="both"/>
        <w:rPr/>
      </w:pPr>
      <w:r>
        <w:rPr>
          <w:rFonts w:cs="Times New Roman" w:ascii="Times New Roman" w:hAnsi="Times New Roman"/>
          <w:sz w:val="24"/>
          <w:szCs w:val="24"/>
        </w:rPr>
        <w:t>Art. 9 – Il Documento Unico di Programmazione</w:t>
      </w:r>
    </w:p>
    <w:p>
      <w:pPr>
        <w:pStyle w:val="Normal"/>
        <w:autoSpaceDE w:val="false"/>
        <w:jc w:val="both"/>
        <w:rPr/>
      </w:pPr>
      <w:r>
        <w:rPr>
          <w:rFonts w:cs="Times New Roman" w:ascii="Times New Roman" w:hAnsi="Times New Roman"/>
          <w:sz w:val="24"/>
          <w:szCs w:val="24"/>
        </w:rPr>
        <w:t>Art. 10 – Sezione strategica del DUP</w:t>
      </w:r>
    </w:p>
    <w:p>
      <w:pPr>
        <w:pStyle w:val="Normal"/>
        <w:autoSpaceDE w:val="false"/>
        <w:jc w:val="both"/>
        <w:rPr/>
      </w:pPr>
      <w:r>
        <w:rPr>
          <w:rFonts w:cs="Times New Roman" w:ascii="Times New Roman" w:hAnsi="Times New Roman"/>
          <w:sz w:val="24"/>
          <w:szCs w:val="24"/>
        </w:rPr>
        <w:t>Art. 11 – Sezione operativa del DUP</w:t>
      </w:r>
    </w:p>
    <w:p>
      <w:pPr>
        <w:pStyle w:val="Normal"/>
        <w:autoSpaceDE w:val="false"/>
        <w:jc w:val="both"/>
        <w:rPr/>
      </w:pPr>
      <w:r>
        <w:rPr>
          <w:rFonts w:cs="Times New Roman" w:ascii="Times New Roman" w:hAnsi="Times New Roman"/>
          <w:sz w:val="24"/>
          <w:szCs w:val="24"/>
        </w:rPr>
        <w:t>Art. 12 – I programmi di spesa della sezione operativa</w:t>
      </w:r>
    </w:p>
    <w:p>
      <w:pPr>
        <w:pStyle w:val="Normal"/>
        <w:autoSpaceDE w:val="false"/>
        <w:jc w:val="both"/>
        <w:rPr/>
      </w:pPr>
      <w:r>
        <w:rPr>
          <w:rFonts w:cs="Times New Roman" w:ascii="Times New Roman" w:hAnsi="Times New Roman"/>
          <w:sz w:val="24"/>
          <w:szCs w:val="24"/>
        </w:rPr>
        <w:t>Art. 13 – Programma triennale dei lavori pubblici</w:t>
      </w:r>
    </w:p>
    <w:p>
      <w:pPr>
        <w:pStyle w:val="Normal"/>
        <w:autoSpaceDE w:val="false"/>
        <w:jc w:val="both"/>
        <w:rPr/>
      </w:pPr>
      <w:r>
        <w:rPr>
          <w:rFonts w:cs="Times New Roman" w:ascii="Times New Roman" w:hAnsi="Times New Roman"/>
          <w:sz w:val="24"/>
          <w:szCs w:val="24"/>
        </w:rPr>
        <w:t>Art. 14 – Programmazione triennale del fabbisogno di personale</w:t>
      </w:r>
    </w:p>
    <w:p>
      <w:pPr>
        <w:pStyle w:val="Normal"/>
        <w:autoSpaceDE w:val="false"/>
        <w:jc w:val="both"/>
        <w:rPr/>
      </w:pPr>
      <w:r>
        <w:rPr>
          <w:rFonts w:cs="Times New Roman" w:ascii="Times New Roman" w:hAnsi="Times New Roman"/>
          <w:sz w:val="24"/>
          <w:szCs w:val="24"/>
        </w:rPr>
        <w:t>Art. 15 - Programmazione delle alienazioni e valorizzazioni del patrimonio immobiliare</w:t>
      </w:r>
    </w:p>
    <w:p>
      <w:pPr>
        <w:pStyle w:val="Normal"/>
        <w:autoSpaceDE w:val="false"/>
        <w:jc w:val="both"/>
        <w:rPr/>
      </w:pPr>
      <w:r>
        <w:rPr>
          <w:rFonts w:cs="Times New Roman" w:ascii="Times New Roman" w:hAnsi="Times New Roman"/>
          <w:sz w:val="24"/>
          <w:szCs w:val="24"/>
        </w:rPr>
        <w:t>Art. 16 – Programma degli incarichi di collaborazione</w:t>
      </w:r>
    </w:p>
    <w:p>
      <w:pPr>
        <w:pStyle w:val="Normal"/>
        <w:autoSpaceDE w:val="false"/>
        <w:jc w:val="both"/>
        <w:rPr/>
      </w:pPr>
      <w:r>
        <w:rPr>
          <w:rFonts w:cs="Times New Roman" w:ascii="Times New Roman" w:hAnsi="Times New Roman"/>
          <w:sz w:val="24"/>
          <w:szCs w:val="24"/>
        </w:rPr>
        <w:t>Art. 17 – Processo di previsione e approvazione del DU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18 – Nota di aggiornamento al DUP</w:t>
      </w:r>
    </w:p>
    <w:p>
      <w:pPr>
        <w:pStyle w:val="Normal"/>
        <w:autoSpaceDE w:val="false"/>
        <w:jc w:val="both"/>
        <w:rPr/>
      </w:pPr>
      <w:r>
        <w:rPr>
          <w:rFonts w:cs="Times New Roman" w:ascii="Times New Roman" w:hAnsi="Times New Roman"/>
          <w:sz w:val="24"/>
          <w:szCs w:val="24"/>
        </w:rPr>
        <w:t>Art. 19 – Parere dei Revisori dei Conti sulla nota di aggiornamento al DUP</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2 – I documenti di previsione</w:t>
      </w:r>
    </w:p>
    <w:p>
      <w:pPr>
        <w:pStyle w:val="Normal"/>
        <w:autoSpaceDE w:val="false"/>
        <w:jc w:val="both"/>
        <w:rPr/>
      </w:pPr>
      <w:r>
        <w:rPr>
          <w:rFonts w:cs="Times New Roman" w:ascii="Times New Roman" w:hAnsi="Times New Roman"/>
          <w:sz w:val="24"/>
          <w:szCs w:val="24"/>
        </w:rPr>
        <w:t>Art. 20 – Bilancio di previsione finanziario e relativi allegati</w:t>
      </w:r>
    </w:p>
    <w:p>
      <w:pPr>
        <w:pStyle w:val="Normal"/>
        <w:autoSpaceDE w:val="false"/>
        <w:jc w:val="both"/>
        <w:rPr/>
      </w:pPr>
      <w:r>
        <w:rPr>
          <w:rFonts w:cs="Times New Roman" w:ascii="Times New Roman" w:hAnsi="Times New Roman"/>
          <w:sz w:val="24"/>
          <w:szCs w:val="24"/>
        </w:rPr>
        <w:t>Art. 21 – Processo di formazione del bilancio</w:t>
      </w:r>
    </w:p>
    <w:p>
      <w:pPr>
        <w:pStyle w:val="Normal"/>
        <w:autoSpaceDE w:val="false"/>
        <w:jc w:val="both"/>
        <w:rPr/>
      </w:pPr>
      <w:r>
        <w:rPr>
          <w:rFonts w:cs="Times New Roman" w:ascii="Times New Roman" w:hAnsi="Times New Roman"/>
          <w:sz w:val="24"/>
          <w:szCs w:val="24"/>
        </w:rPr>
        <w:t>Art. 22 – Conoscenza dei contenuti del bilancio e dei suoi allegati</w:t>
      </w:r>
    </w:p>
    <w:p>
      <w:pPr>
        <w:pStyle w:val="Normal"/>
        <w:autoSpaceDE w:val="false"/>
        <w:jc w:val="both"/>
        <w:rPr/>
      </w:pPr>
      <w:r>
        <w:rPr>
          <w:rFonts w:cs="Times New Roman" w:ascii="Times New Roman" w:hAnsi="Times New Roman"/>
          <w:b/>
          <w:bCs/>
          <w:i/>
          <w:iCs/>
          <w:sz w:val="24"/>
          <w:szCs w:val="24"/>
        </w:rPr>
        <w:t>Sezione n. 3 – I documenti di budgeting</w:t>
      </w:r>
    </w:p>
    <w:p>
      <w:pPr>
        <w:pStyle w:val="Normal"/>
        <w:autoSpaceDE w:val="false"/>
        <w:jc w:val="both"/>
        <w:rPr/>
      </w:pPr>
      <w:r>
        <w:rPr>
          <w:rFonts w:cs="Times New Roman" w:ascii="Times New Roman" w:hAnsi="Times New Roman"/>
          <w:sz w:val="24"/>
          <w:szCs w:val="24"/>
        </w:rPr>
        <w:t xml:space="preserve">Art. 23 – Il </w:t>
      </w:r>
      <w:r>
        <w:rPr>
          <w:rFonts w:cs="Times New Roman" w:ascii="Times New Roman" w:hAnsi="Times New Roman"/>
          <w:i/>
          <w:iCs/>
          <w:sz w:val="24"/>
          <w:szCs w:val="24"/>
        </w:rPr>
        <w:t>budgeting</w:t>
      </w:r>
    </w:p>
    <w:p>
      <w:pPr>
        <w:pStyle w:val="Normal"/>
        <w:autoSpaceDE w:val="false"/>
        <w:jc w:val="both"/>
        <w:rPr/>
      </w:pPr>
      <w:r>
        <w:rPr>
          <w:rFonts w:cs="Times New Roman" w:ascii="Times New Roman" w:hAnsi="Times New Roman"/>
          <w:sz w:val="24"/>
          <w:szCs w:val="24"/>
        </w:rPr>
        <w:t>Art. 24 – Piano esecutivo di gestione</w:t>
      </w:r>
    </w:p>
    <w:p>
      <w:pPr>
        <w:pStyle w:val="Normal"/>
        <w:autoSpaceDE w:val="false"/>
        <w:jc w:val="both"/>
        <w:rPr/>
      </w:pPr>
      <w:r>
        <w:rPr>
          <w:rFonts w:cs="Times New Roman" w:ascii="Times New Roman" w:hAnsi="Times New Roman"/>
          <w:sz w:val="24"/>
          <w:szCs w:val="24"/>
        </w:rPr>
        <w:t>Art. 25 – Struttura del piano esecutivo di gestione</w:t>
      </w:r>
    </w:p>
    <w:p>
      <w:pPr>
        <w:pStyle w:val="Normal"/>
        <w:autoSpaceDE w:val="false"/>
        <w:jc w:val="both"/>
        <w:rPr/>
      </w:pPr>
      <w:r>
        <w:rPr>
          <w:rFonts w:cs="Times New Roman" w:ascii="Times New Roman" w:hAnsi="Times New Roman"/>
          <w:sz w:val="24"/>
          <w:szCs w:val="24"/>
        </w:rPr>
        <w:t>Art. 26 – Unità elementari del piano esecutivo di gestione</w:t>
      </w:r>
    </w:p>
    <w:p>
      <w:pPr>
        <w:pStyle w:val="Normal"/>
        <w:autoSpaceDE w:val="false"/>
        <w:jc w:val="both"/>
        <w:rPr/>
      </w:pPr>
      <w:r>
        <w:rPr>
          <w:rFonts w:cs="Times New Roman" w:ascii="Times New Roman" w:hAnsi="Times New Roman"/>
          <w:sz w:val="24"/>
          <w:szCs w:val="24"/>
        </w:rPr>
        <w:t>Art. 27 – La programmazione della gestione</w:t>
      </w:r>
    </w:p>
    <w:p>
      <w:pPr>
        <w:pStyle w:val="Normal"/>
        <w:autoSpaceDE w:val="false"/>
        <w:jc w:val="both"/>
        <w:rPr/>
      </w:pPr>
      <w:r>
        <w:rPr>
          <w:rFonts w:cs="Times New Roman" w:ascii="Times New Roman" w:hAnsi="Times New Roman"/>
          <w:sz w:val="24"/>
          <w:szCs w:val="24"/>
        </w:rPr>
        <w:t>Art. 28 – Centri di responsabilità</w:t>
      </w:r>
    </w:p>
    <w:p>
      <w:pPr>
        <w:pStyle w:val="Normal"/>
        <w:autoSpaceDE w:val="false"/>
        <w:jc w:val="both"/>
        <w:rPr/>
      </w:pPr>
      <w:r>
        <w:rPr>
          <w:rFonts w:cs="Times New Roman" w:ascii="Times New Roman" w:hAnsi="Times New Roman"/>
          <w:sz w:val="24"/>
          <w:szCs w:val="24"/>
        </w:rPr>
        <w:t>Art. 29 – Le linee attuative della gestione</w:t>
      </w:r>
    </w:p>
    <w:p>
      <w:pPr>
        <w:pStyle w:val="Normal"/>
        <w:autoSpaceDE w:val="false"/>
        <w:jc w:val="both"/>
        <w:rPr/>
      </w:pPr>
      <w:r>
        <w:rPr>
          <w:rFonts w:cs="Times New Roman" w:ascii="Times New Roman" w:hAnsi="Times New Roman"/>
          <w:sz w:val="24"/>
          <w:szCs w:val="24"/>
        </w:rPr>
        <w:t>Art. 30 – Obiettivi di gestione</w:t>
      </w:r>
    </w:p>
    <w:p>
      <w:pPr>
        <w:pStyle w:val="Normal"/>
        <w:autoSpaceDE w:val="false"/>
        <w:jc w:val="both"/>
        <w:rPr/>
      </w:pPr>
      <w:r>
        <w:rPr>
          <w:rFonts w:cs="Times New Roman" w:ascii="Times New Roman" w:hAnsi="Times New Roman"/>
          <w:sz w:val="24"/>
          <w:szCs w:val="24"/>
        </w:rPr>
        <w:t>Art. 31 – Indicatori</w:t>
      </w:r>
    </w:p>
    <w:p>
      <w:pPr>
        <w:pStyle w:val="Normal"/>
        <w:autoSpaceDE w:val="false"/>
        <w:jc w:val="both"/>
        <w:rPr/>
      </w:pPr>
      <w:r>
        <w:rPr>
          <w:rFonts w:cs="Times New Roman" w:ascii="Times New Roman" w:hAnsi="Times New Roman"/>
          <w:sz w:val="24"/>
          <w:szCs w:val="24"/>
        </w:rPr>
        <w:t>Art. 32 – Budget di progetto, di gestione e di procedimento</w:t>
      </w:r>
    </w:p>
    <w:p>
      <w:pPr>
        <w:pStyle w:val="Normal"/>
        <w:autoSpaceDE w:val="false"/>
        <w:jc w:val="both"/>
        <w:rPr/>
      </w:pPr>
      <w:r>
        <w:rPr>
          <w:rFonts w:cs="Times New Roman" w:ascii="Times New Roman" w:hAnsi="Times New Roman"/>
          <w:sz w:val="24"/>
          <w:szCs w:val="24"/>
        </w:rPr>
        <w:t>Art. 33 – Risorse finanziarie</w:t>
      </w:r>
    </w:p>
    <w:p>
      <w:pPr>
        <w:pStyle w:val="Normal"/>
        <w:autoSpaceDE w:val="false"/>
        <w:jc w:val="both"/>
        <w:rPr/>
      </w:pPr>
      <w:r>
        <w:rPr>
          <w:rFonts w:cs="Times New Roman" w:ascii="Times New Roman" w:hAnsi="Times New Roman"/>
          <w:sz w:val="24"/>
          <w:szCs w:val="24"/>
        </w:rPr>
        <w:t>Art. 34 – Risorse umane e strumentali</w:t>
      </w:r>
    </w:p>
    <w:p>
      <w:pPr>
        <w:pStyle w:val="Normal"/>
        <w:autoSpaceDE w:val="false"/>
        <w:jc w:val="both"/>
        <w:rPr/>
      </w:pPr>
      <w:r>
        <w:rPr>
          <w:rFonts w:cs="Times New Roman" w:ascii="Times New Roman" w:hAnsi="Times New Roman"/>
          <w:sz w:val="24"/>
          <w:szCs w:val="24"/>
        </w:rPr>
        <w:t>Art. 35 – Processo di formazione del PEG</w:t>
      </w:r>
    </w:p>
    <w:p>
      <w:pPr>
        <w:pStyle w:val="Normal"/>
        <w:autoSpaceDE w:val="false"/>
        <w:jc w:val="both"/>
        <w:rPr/>
      </w:pPr>
      <w:r>
        <w:rPr>
          <w:rFonts w:cs="Times New Roman" w:ascii="Times New Roman" w:hAnsi="Times New Roman"/>
          <w:sz w:val="24"/>
          <w:szCs w:val="24"/>
        </w:rPr>
        <w:t>Art. 36 – Pareri sul piano esecutivo di gestione</w:t>
      </w:r>
    </w:p>
    <w:p>
      <w:pPr>
        <w:pStyle w:val="Normal"/>
        <w:autoSpaceDE w:val="false"/>
        <w:jc w:val="both"/>
        <w:rPr/>
      </w:pPr>
      <w:r>
        <w:rPr>
          <w:rFonts w:cs="Times New Roman" w:ascii="Times New Roman" w:hAnsi="Times New Roman"/>
          <w:sz w:val="24"/>
          <w:szCs w:val="24"/>
        </w:rPr>
        <w:t>Art. 37 – Piano degli indicatori di bilanc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III – LA GESTIONE</w:t>
      </w:r>
    </w:p>
    <w:p>
      <w:pPr>
        <w:pStyle w:val="Normal"/>
        <w:autoSpaceDE w:val="false"/>
        <w:jc w:val="both"/>
        <w:rPr/>
      </w:pPr>
      <w:r>
        <w:rPr>
          <w:rFonts w:cs="Times New Roman" w:ascii="Times New Roman" w:hAnsi="Times New Roman"/>
          <w:sz w:val="24"/>
          <w:szCs w:val="24"/>
        </w:rPr>
        <w:t>Art. 38 – Principi contabili della gestione</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1 – Gestione delle entrate</w:t>
      </w:r>
    </w:p>
    <w:p>
      <w:pPr>
        <w:pStyle w:val="Normal"/>
        <w:autoSpaceDE w:val="false"/>
        <w:jc w:val="both"/>
        <w:rPr/>
      </w:pPr>
      <w:r>
        <w:rPr>
          <w:rFonts w:cs="Times New Roman" w:ascii="Times New Roman" w:hAnsi="Times New Roman"/>
          <w:sz w:val="24"/>
          <w:szCs w:val="24"/>
        </w:rPr>
        <w:t>Art. 39 – Le fasi di gestione dell’entrata</w:t>
      </w:r>
    </w:p>
    <w:p>
      <w:pPr>
        <w:pStyle w:val="Normal"/>
        <w:autoSpaceDE w:val="false"/>
        <w:jc w:val="both"/>
        <w:rPr/>
      </w:pPr>
      <w:r>
        <w:rPr>
          <w:rFonts w:cs="Times New Roman" w:ascii="Times New Roman" w:hAnsi="Times New Roman"/>
          <w:sz w:val="24"/>
          <w:szCs w:val="24"/>
        </w:rPr>
        <w:t>Art. 40 – Accertamento</w:t>
      </w:r>
    </w:p>
    <w:p>
      <w:pPr>
        <w:pStyle w:val="Normal"/>
        <w:autoSpaceDE w:val="false"/>
        <w:jc w:val="both"/>
        <w:rPr/>
      </w:pPr>
      <w:r>
        <w:rPr>
          <w:rFonts w:cs="Times New Roman" w:ascii="Times New Roman" w:hAnsi="Times New Roman"/>
          <w:sz w:val="24"/>
          <w:szCs w:val="24"/>
        </w:rPr>
        <w:t>Art. 41 – Riscossione</w:t>
      </w:r>
    </w:p>
    <w:p>
      <w:pPr>
        <w:pStyle w:val="Normal"/>
        <w:autoSpaceDE w:val="false"/>
        <w:jc w:val="both"/>
        <w:rPr/>
      </w:pPr>
      <w:r>
        <w:rPr>
          <w:rFonts w:cs="Times New Roman" w:ascii="Times New Roman" w:hAnsi="Times New Roman"/>
          <w:sz w:val="24"/>
          <w:szCs w:val="24"/>
        </w:rPr>
        <w:t>Art. 42 – Attivazione delle procedure di riscossione</w:t>
      </w:r>
    </w:p>
    <w:p>
      <w:pPr>
        <w:pStyle w:val="Normal"/>
        <w:autoSpaceDE w:val="false"/>
        <w:jc w:val="both"/>
        <w:rPr/>
      </w:pPr>
      <w:r>
        <w:rPr>
          <w:rFonts w:cs="Times New Roman" w:ascii="Times New Roman" w:hAnsi="Times New Roman"/>
          <w:sz w:val="24"/>
          <w:szCs w:val="24"/>
        </w:rPr>
        <w:t>Art. 43 – Versamento</w:t>
      </w:r>
    </w:p>
    <w:p>
      <w:pPr>
        <w:pStyle w:val="Normal"/>
        <w:autoSpaceDE w:val="false"/>
        <w:jc w:val="both"/>
        <w:rPr/>
      </w:pPr>
      <w:r>
        <w:rPr>
          <w:rFonts w:cs="Times New Roman" w:ascii="Times New Roman" w:hAnsi="Times New Roman"/>
          <w:sz w:val="24"/>
          <w:szCs w:val="24"/>
        </w:rPr>
        <w:t>Art. 44 – Acquisizione di somme tramite conto corrente postale</w:t>
      </w:r>
    </w:p>
    <w:p>
      <w:pPr>
        <w:pStyle w:val="Normal"/>
        <w:autoSpaceDE w:val="false"/>
        <w:jc w:val="both"/>
        <w:rPr/>
      </w:pPr>
      <w:r>
        <w:rPr>
          <w:rFonts w:cs="Times New Roman" w:ascii="Times New Roman" w:hAnsi="Times New Roman"/>
          <w:sz w:val="24"/>
          <w:szCs w:val="24"/>
        </w:rPr>
        <w:t>Art. 45 – Acquisizione di somme tramite moneta elettronica</w:t>
      </w:r>
    </w:p>
    <w:p>
      <w:pPr>
        <w:pStyle w:val="Normal"/>
        <w:autoSpaceDE w:val="false"/>
        <w:jc w:val="both"/>
        <w:rPr/>
      </w:pPr>
      <w:r>
        <w:rPr>
          <w:rFonts w:cs="Times New Roman" w:ascii="Times New Roman" w:hAnsi="Times New Roman"/>
          <w:sz w:val="24"/>
          <w:szCs w:val="24"/>
        </w:rPr>
        <w:t>Art. 46 – Acquisizione di somme tramite casse interne</w:t>
      </w:r>
    </w:p>
    <w:p>
      <w:pPr>
        <w:pStyle w:val="Normal"/>
        <w:autoSpaceDE w:val="false"/>
        <w:jc w:val="both"/>
        <w:rPr/>
      </w:pPr>
      <w:r>
        <w:rPr>
          <w:rFonts w:cs="Times New Roman" w:ascii="Times New Roman" w:hAnsi="Times New Roman"/>
          <w:sz w:val="24"/>
          <w:szCs w:val="24"/>
        </w:rPr>
        <w:t>Art. 47 – Incaricati interni alla riscossione</w:t>
      </w:r>
    </w:p>
    <w:p>
      <w:pPr>
        <w:pStyle w:val="Normal"/>
        <w:autoSpaceDE w:val="false"/>
        <w:jc w:val="both"/>
        <w:rPr/>
      </w:pPr>
      <w:r>
        <w:rPr>
          <w:rFonts w:cs="Times New Roman" w:ascii="Times New Roman" w:hAnsi="Times New Roman"/>
          <w:sz w:val="24"/>
          <w:szCs w:val="24"/>
        </w:rPr>
        <w:t>Art. 48 – Acquisizione di somme tramite apparecchiature automatiche</w:t>
      </w:r>
    </w:p>
    <w:p>
      <w:pPr>
        <w:pStyle w:val="Normal"/>
        <w:autoSpaceDE w:val="false"/>
        <w:jc w:val="both"/>
        <w:rPr/>
      </w:pPr>
      <w:r>
        <w:rPr>
          <w:rFonts w:cs="Times New Roman" w:ascii="Times New Roman" w:hAnsi="Times New Roman"/>
          <w:sz w:val="24"/>
          <w:szCs w:val="24"/>
        </w:rPr>
        <w:t>Art. 49 – Vigilanza sulla gestione delle entrate</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2 – Gestione delle spese</w:t>
      </w:r>
    </w:p>
    <w:p>
      <w:pPr>
        <w:pStyle w:val="Normal"/>
        <w:autoSpaceDE w:val="false"/>
        <w:jc w:val="both"/>
        <w:rPr/>
      </w:pPr>
      <w:r>
        <w:rPr>
          <w:rFonts w:cs="Times New Roman" w:ascii="Times New Roman" w:hAnsi="Times New Roman"/>
          <w:sz w:val="24"/>
          <w:szCs w:val="24"/>
        </w:rPr>
        <w:t>Art. 50 – Le fasi di gestione della spesa</w:t>
      </w:r>
    </w:p>
    <w:p>
      <w:pPr>
        <w:pStyle w:val="Normal"/>
        <w:autoSpaceDE w:val="false"/>
        <w:jc w:val="both"/>
        <w:rPr/>
      </w:pPr>
      <w:r>
        <w:rPr>
          <w:rFonts w:cs="Times New Roman" w:ascii="Times New Roman" w:hAnsi="Times New Roman"/>
          <w:sz w:val="24"/>
          <w:szCs w:val="24"/>
        </w:rPr>
        <w:t>Art. 51 – Impegno</w:t>
      </w:r>
    </w:p>
    <w:p>
      <w:pPr>
        <w:pStyle w:val="Normal"/>
        <w:autoSpaceDE w:val="false"/>
        <w:jc w:val="both"/>
        <w:rPr/>
      </w:pPr>
      <w:r>
        <w:rPr>
          <w:rFonts w:cs="Times New Roman" w:ascii="Times New Roman" w:hAnsi="Times New Roman"/>
          <w:sz w:val="24"/>
          <w:szCs w:val="24"/>
        </w:rPr>
        <w:t>Art. 52 – Impegni automatici</w:t>
      </w:r>
    </w:p>
    <w:p>
      <w:pPr>
        <w:pStyle w:val="Normal"/>
        <w:autoSpaceDE w:val="false"/>
        <w:jc w:val="both"/>
        <w:rPr/>
      </w:pPr>
      <w:r>
        <w:rPr>
          <w:rFonts w:cs="Times New Roman" w:ascii="Times New Roman" w:hAnsi="Times New Roman"/>
          <w:sz w:val="24"/>
          <w:szCs w:val="24"/>
        </w:rPr>
        <w:t>Art. 53 – Validità dell’impegno di spesa</w:t>
      </w:r>
    </w:p>
    <w:p>
      <w:pPr>
        <w:pStyle w:val="Normal"/>
        <w:autoSpaceDE w:val="false"/>
        <w:jc w:val="both"/>
        <w:rPr/>
      </w:pPr>
      <w:r>
        <w:rPr>
          <w:rFonts w:cs="Times New Roman" w:ascii="Times New Roman" w:hAnsi="Times New Roman"/>
          <w:sz w:val="24"/>
          <w:szCs w:val="24"/>
        </w:rPr>
        <w:t>Art. 54 – Prenotazione d’impegno</w:t>
      </w:r>
    </w:p>
    <w:p>
      <w:pPr>
        <w:pStyle w:val="Normal"/>
        <w:autoSpaceDE w:val="false"/>
        <w:jc w:val="both"/>
        <w:rPr/>
      </w:pPr>
      <w:r>
        <w:rPr>
          <w:rFonts w:cs="Times New Roman" w:ascii="Times New Roman" w:hAnsi="Times New Roman"/>
          <w:sz w:val="24"/>
          <w:szCs w:val="24"/>
        </w:rPr>
        <w:t>Art. 55 – Impegni relativi a spese di investimento</w:t>
      </w:r>
    </w:p>
    <w:p>
      <w:pPr>
        <w:pStyle w:val="Normal"/>
        <w:autoSpaceDE w:val="false"/>
        <w:jc w:val="both"/>
        <w:rPr/>
      </w:pPr>
      <w:r>
        <w:rPr>
          <w:rFonts w:cs="Times New Roman" w:ascii="Times New Roman" w:hAnsi="Times New Roman"/>
          <w:sz w:val="24"/>
          <w:szCs w:val="24"/>
        </w:rPr>
        <w:t>Art. 56 – Impegni pluriennali</w:t>
      </w:r>
    </w:p>
    <w:p>
      <w:pPr>
        <w:pStyle w:val="Normal"/>
        <w:autoSpaceDE w:val="false"/>
        <w:jc w:val="both"/>
        <w:rPr/>
      </w:pPr>
      <w:r>
        <w:rPr>
          <w:rFonts w:cs="Times New Roman" w:ascii="Times New Roman" w:hAnsi="Times New Roman"/>
          <w:sz w:val="24"/>
          <w:szCs w:val="24"/>
        </w:rPr>
        <w:t>Art. 57 – Lavori pubblici di somma urgenza</w:t>
      </w:r>
    </w:p>
    <w:p>
      <w:pPr>
        <w:pStyle w:val="Normal"/>
        <w:autoSpaceDE w:val="false"/>
        <w:jc w:val="both"/>
        <w:rPr/>
      </w:pPr>
      <w:r>
        <w:rPr>
          <w:rFonts w:cs="Times New Roman" w:ascii="Times New Roman" w:hAnsi="Times New Roman"/>
          <w:sz w:val="24"/>
          <w:szCs w:val="24"/>
        </w:rPr>
        <w:t>Art. 58 – Registro delle fatture</w:t>
      </w:r>
    </w:p>
    <w:p>
      <w:pPr>
        <w:pStyle w:val="Normal"/>
        <w:autoSpaceDE w:val="false"/>
        <w:jc w:val="both"/>
        <w:rPr/>
      </w:pPr>
      <w:r>
        <w:rPr>
          <w:rFonts w:cs="Times New Roman" w:ascii="Times New Roman" w:hAnsi="Times New Roman"/>
          <w:sz w:val="24"/>
          <w:szCs w:val="24"/>
        </w:rPr>
        <w:t>Art. 59 – Liquidazione</w:t>
      </w:r>
    </w:p>
    <w:p>
      <w:pPr>
        <w:pStyle w:val="Normal"/>
        <w:autoSpaceDE w:val="false"/>
        <w:jc w:val="both"/>
        <w:rPr/>
      </w:pPr>
      <w:r>
        <w:rPr>
          <w:rFonts w:cs="Times New Roman" w:ascii="Times New Roman" w:hAnsi="Times New Roman"/>
          <w:sz w:val="24"/>
          <w:szCs w:val="24"/>
        </w:rPr>
        <w:t>Art. 60 – Regolarità contributiva</w:t>
      </w:r>
    </w:p>
    <w:p>
      <w:pPr>
        <w:pStyle w:val="Normal"/>
        <w:autoSpaceDE w:val="false"/>
        <w:jc w:val="both"/>
        <w:rPr/>
      </w:pPr>
      <w:r>
        <w:rPr>
          <w:rFonts w:cs="Times New Roman" w:ascii="Times New Roman" w:hAnsi="Times New Roman"/>
          <w:sz w:val="24"/>
          <w:szCs w:val="24"/>
        </w:rPr>
        <w:t>Art. 61 – Tracciabilità dei flussi finanziari</w:t>
      </w:r>
    </w:p>
    <w:p>
      <w:pPr>
        <w:pStyle w:val="Normal"/>
        <w:autoSpaceDE w:val="false"/>
        <w:jc w:val="both"/>
        <w:rPr/>
      </w:pPr>
      <w:r>
        <w:rPr>
          <w:rFonts w:cs="Times New Roman" w:ascii="Times New Roman" w:hAnsi="Times New Roman"/>
          <w:sz w:val="24"/>
          <w:szCs w:val="24"/>
        </w:rPr>
        <w:t>Art. 62 – Ordinazione e pagamento</w:t>
      </w:r>
    </w:p>
    <w:p>
      <w:pPr>
        <w:pStyle w:val="Normal"/>
        <w:autoSpaceDE w:val="false"/>
        <w:jc w:val="both"/>
        <w:rPr/>
      </w:pPr>
      <w:r>
        <w:rPr>
          <w:rFonts w:cs="Times New Roman" w:ascii="Times New Roman" w:hAnsi="Times New Roman"/>
          <w:sz w:val="24"/>
          <w:szCs w:val="24"/>
        </w:rPr>
        <w:t>Art. 63 – Pagamenti in conto sospes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3 – Le variazioni nel corso della gestione</w:t>
      </w:r>
    </w:p>
    <w:p>
      <w:pPr>
        <w:pStyle w:val="Normal"/>
        <w:autoSpaceDE w:val="false"/>
        <w:jc w:val="both"/>
        <w:rPr/>
      </w:pPr>
      <w:r>
        <w:rPr>
          <w:rFonts w:cs="Times New Roman" w:ascii="Times New Roman" w:hAnsi="Times New Roman"/>
          <w:sz w:val="24"/>
          <w:szCs w:val="24"/>
        </w:rPr>
        <w:t>Art. 64 – Variazioni di bilancio</w:t>
      </w:r>
    </w:p>
    <w:p>
      <w:pPr>
        <w:pStyle w:val="Normal"/>
        <w:autoSpaceDE w:val="false"/>
        <w:jc w:val="both"/>
        <w:rPr/>
      </w:pPr>
      <w:r>
        <w:rPr>
          <w:rFonts w:cs="Times New Roman" w:ascii="Times New Roman" w:hAnsi="Times New Roman"/>
          <w:sz w:val="24"/>
          <w:szCs w:val="24"/>
        </w:rPr>
        <w:t>Art. 65 – Procedura per la variazione di bilancio</w:t>
      </w:r>
    </w:p>
    <w:p>
      <w:pPr>
        <w:pStyle w:val="Normal"/>
        <w:autoSpaceDE w:val="false"/>
        <w:jc w:val="both"/>
        <w:rPr/>
      </w:pPr>
      <w:r>
        <w:rPr>
          <w:rFonts w:cs="Times New Roman" w:ascii="Times New Roman" w:hAnsi="Times New Roman"/>
          <w:sz w:val="24"/>
          <w:szCs w:val="24"/>
        </w:rPr>
        <w:t>Art. 66 – Assestamento generale di bilancio</w:t>
      </w:r>
    </w:p>
    <w:p>
      <w:pPr>
        <w:pStyle w:val="Normal"/>
        <w:autoSpaceDE w:val="false"/>
        <w:jc w:val="both"/>
        <w:rPr/>
      </w:pPr>
      <w:r>
        <w:rPr>
          <w:rFonts w:cs="Times New Roman" w:ascii="Times New Roman" w:hAnsi="Times New Roman"/>
          <w:sz w:val="24"/>
          <w:szCs w:val="24"/>
        </w:rPr>
        <w:t>Art. 67 – Variazioni al piano esecutivo di gestione</w:t>
      </w:r>
    </w:p>
    <w:p>
      <w:pPr>
        <w:pStyle w:val="Normal"/>
        <w:autoSpaceDE w:val="false"/>
        <w:jc w:val="both"/>
        <w:rPr/>
      </w:pPr>
      <w:r>
        <w:rPr>
          <w:rFonts w:cs="Times New Roman" w:ascii="Times New Roman" w:hAnsi="Times New Roman"/>
          <w:sz w:val="24"/>
          <w:szCs w:val="24"/>
        </w:rPr>
        <w:t>Art. 68 – Variazioni di competenza dei responsabili di serviz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IV – PARERI, CONTROLLI, SEGNALAZION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1 – Pareri e visti</w:t>
      </w:r>
    </w:p>
    <w:p>
      <w:pPr>
        <w:pStyle w:val="Normal"/>
        <w:autoSpaceDE w:val="false"/>
        <w:jc w:val="both"/>
        <w:rPr/>
      </w:pPr>
      <w:r>
        <w:rPr>
          <w:rFonts w:cs="Times New Roman" w:ascii="Times New Roman" w:hAnsi="Times New Roman"/>
          <w:sz w:val="24"/>
          <w:szCs w:val="24"/>
        </w:rPr>
        <w:t>Art. 69 – Parere di regolarità tecnica</w:t>
      </w:r>
    </w:p>
    <w:p>
      <w:pPr>
        <w:pStyle w:val="Normal"/>
        <w:autoSpaceDE w:val="false"/>
        <w:jc w:val="both"/>
        <w:rPr/>
      </w:pPr>
      <w:r>
        <w:rPr>
          <w:rFonts w:cs="Times New Roman" w:ascii="Times New Roman" w:hAnsi="Times New Roman"/>
          <w:sz w:val="24"/>
          <w:szCs w:val="24"/>
        </w:rPr>
        <w:t>Art. 70 – Parere e visto di regolarità contabile</w:t>
      </w:r>
    </w:p>
    <w:p>
      <w:pPr>
        <w:pStyle w:val="Normal"/>
        <w:autoSpaceDE w:val="false"/>
        <w:jc w:val="both"/>
        <w:rPr/>
      </w:pPr>
      <w:r>
        <w:rPr>
          <w:rFonts w:cs="Times New Roman" w:ascii="Times New Roman" w:hAnsi="Times New Roman"/>
          <w:sz w:val="24"/>
          <w:szCs w:val="24"/>
        </w:rPr>
        <w:t>Art. 71 – Attestazione della copertura finanziaria della spesa</w:t>
      </w:r>
    </w:p>
    <w:p>
      <w:pPr>
        <w:pStyle w:val="Normal"/>
        <w:autoSpaceDE w:val="false"/>
        <w:jc w:val="both"/>
        <w:rPr/>
      </w:pPr>
      <w:r>
        <w:rPr>
          <w:rFonts w:cs="Times New Roman" w:ascii="Times New Roman" w:hAnsi="Times New Roman"/>
          <w:sz w:val="24"/>
          <w:szCs w:val="24"/>
        </w:rPr>
        <w:t>Art. 72 – Segnalazioni obbligatorie del responsabile del servizio finanziario</w:t>
      </w:r>
    </w:p>
    <w:p>
      <w:pPr>
        <w:pStyle w:val="Normal"/>
        <w:autoSpaceDE w:val="false"/>
        <w:jc w:val="both"/>
        <w:rPr/>
      </w:pPr>
      <w:r>
        <w:rPr>
          <w:rFonts w:cs="Times New Roman" w:ascii="Times New Roman" w:hAnsi="Times New Roman"/>
          <w:sz w:val="24"/>
          <w:szCs w:val="24"/>
        </w:rPr>
        <w:t>Art. 73 – Inammissibilità e improcedibilità delle deliberazion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2 – Salvaguardia e debiti fuori bilancio</w:t>
      </w:r>
    </w:p>
    <w:p>
      <w:pPr>
        <w:pStyle w:val="Normal"/>
        <w:autoSpaceDE w:val="false"/>
        <w:jc w:val="both"/>
        <w:rPr/>
      </w:pPr>
      <w:r>
        <w:rPr>
          <w:rFonts w:cs="Times New Roman" w:ascii="Times New Roman" w:hAnsi="Times New Roman"/>
          <w:sz w:val="24"/>
          <w:szCs w:val="24"/>
        </w:rPr>
        <w:t>Art. 74 – Salvaguardia degli equilibri di bilancio</w:t>
      </w:r>
    </w:p>
    <w:p>
      <w:pPr>
        <w:pStyle w:val="Normal"/>
        <w:autoSpaceDE w:val="false"/>
        <w:jc w:val="both"/>
        <w:rPr/>
      </w:pPr>
      <w:r>
        <w:rPr>
          <w:rFonts w:cs="Times New Roman" w:ascii="Times New Roman" w:hAnsi="Times New Roman"/>
          <w:sz w:val="24"/>
          <w:szCs w:val="24"/>
        </w:rPr>
        <w:t>Art. 75 – Provvedimenti del consiglio in ordine ai programmi e agli equilibri di bilancio</w:t>
      </w:r>
    </w:p>
    <w:p>
      <w:pPr>
        <w:pStyle w:val="Normal"/>
        <w:autoSpaceDE w:val="false"/>
        <w:jc w:val="both"/>
        <w:rPr/>
      </w:pPr>
      <w:r>
        <w:rPr>
          <w:rFonts w:cs="Times New Roman" w:ascii="Times New Roman" w:hAnsi="Times New Roman"/>
          <w:sz w:val="24"/>
          <w:szCs w:val="24"/>
        </w:rPr>
        <w:t>Art. 76 – Debiti fuori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77 – Procedura per il riconoscimento dei debiti fuori bilancio</w:t>
      </w:r>
    </w:p>
    <w:p>
      <w:pPr>
        <w:pStyle w:val="Normal"/>
        <w:autoSpaceDE w:val="false"/>
        <w:jc w:val="both"/>
        <w:rPr/>
      </w:pPr>
      <w:r>
        <w:rPr>
          <w:rFonts w:cs="Times New Roman" w:ascii="Times New Roman" w:hAnsi="Times New Roman"/>
          <w:sz w:val="24"/>
          <w:szCs w:val="24"/>
        </w:rPr>
        <w:t>Art. 78 - Transazion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3 – Controllo degli equilibri finanziari</w:t>
      </w:r>
    </w:p>
    <w:p>
      <w:pPr>
        <w:pStyle w:val="Normal"/>
        <w:autoSpaceDE w:val="false"/>
        <w:jc w:val="both"/>
        <w:rPr/>
      </w:pPr>
      <w:r>
        <w:rPr>
          <w:rFonts w:cs="Times New Roman" w:ascii="Times New Roman" w:hAnsi="Times New Roman"/>
          <w:sz w:val="24"/>
          <w:szCs w:val="24"/>
        </w:rPr>
        <w:t>Art. 79 – Finalità del controllo sugli equilibri finanziari</w:t>
      </w:r>
    </w:p>
    <w:p>
      <w:pPr>
        <w:pStyle w:val="Normal"/>
        <w:autoSpaceDE w:val="false"/>
        <w:jc w:val="both"/>
        <w:rPr/>
      </w:pPr>
      <w:r>
        <w:rPr>
          <w:rFonts w:cs="Times New Roman" w:ascii="Times New Roman" w:hAnsi="Times New Roman"/>
          <w:sz w:val="24"/>
          <w:szCs w:val="24"/>
        </w:rPr>
        <w:t>Art. 80 – Oggetto del controllo</w:t>
      </w:r>
    </w:p>
    <w:p>
      <w:pPr>
        <w:pStyle w:val="Normal"/>
        <w:autoSpaceDE w:val="false"/>
        <w:jc w:val="both"/>
        <w:rPr/>
      </w:pPr>
      <w:r>
        <w:rPr>
          <w:rFonts w:cs="Times New Roman" w:ascii="Times New Roman" w:hAnsi="Times New Roman"/>
          <w:sz w:val="24"/>
          <w:szCs w:val="24"/>
        </w:rPr>
        <w:t>Art. 81 – Fasi del controllo sugli equilibri finanziari</w:t>
      </w:r>
    </w:p>
    <w:p>
      <w:pPr>
        <w:pStyle w:val="Normal"/>
        <w:autoSpaceDE w:val="false"/>
        <w:jc w:val="both"/>
        <w:rPr/>
      </w:pPr>
      <w:r>
        <w:rPr>
          <w:rFonts w:cs="Times New Roman" w:ascii="Times New Roman" w:hAnsi="Times New Roman"/>
          <w:sz w:val="24"/>
          <w:szCs w:val="24"/>
        </w:rPr>
        <w:t>Art. 82 – La definizione degli obiettivi</w:t>
      </w:r>
    </w:p>
    <w:p>
      <w:pPr>
        <w:pStyle w:val="Normal"/>
        <w:autoSpaceDE w:val="false"/>
        <w:jc w:val="both"/>
        <w:rPr/>
      </w:pPr>
      <w:r>
        <w:rPr>
          <w:rFonts w:cs="Times New Roman" w:ascii="Times New Roman" w:hAnsi="Times New Roman"/>
          <w:sz w:val="24"/>
          <w:szCs w:val="24"/>
        </w:rPr>
        <w:t>Art. 83– Il monitoraggio degli equilibri finanziari</w:t>
      </w:r>
    </w:p>
    <w:p>
      <w:pPr>
        <w:pStyle w:val="Normal"/>
        <w:autoSpaceDE w:val="false"/>
        <w:jc w:val="both"/>
        <w:rPr/>
      </w:pPr>
      <w:r>
        <w:rPr>
          <w:rFonts w:cs="Times New Roman" w:ascii="Times New Roman" w:hAnsi="Times New Roman"/>
          <w:sz w:val="24"/>
          <w:szCs w:val="24"/>
        </w:rPr>
        <w:t>Art. 84 – Referto finale del controllo sugli equilibri finanziar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V – INVESTIMENTI E INDEBITAMENTO</w:t>
      </w:r>
    </w:p>
    <w:p>
      <w:pPr>
        <w:pStyle w:val="Normal"/>
        <w:autoSpaceDE w:val="false"/>
        <w:jc w:val="both"/>
        <w:rPr/>
      </w:pPr>
      <w:r>
        <w:rPr>
          <w:rFonts w:cs="Times New Roman" w:ascii="Times New Roman" w:hAnsi="Times New Roman"/>
          <w:sz w:val="24"/>
          <w:szCs w:val="24"/>
        </w:rPr>
        <w:t>Art. 85 – Programmazione degli investimenti</w:t>
      </w:r>
    </w:p>
    <w:p>
      <w:pPr>
        <w:pStyle w:val="Normal"/>
        <w:autoSpaceDE w:val="false"/>
        <w:jc w:val="both"/>
        <w:rPr/>
      </w:pPr>
      <w:r>
        <w:rPr>
          <w:rFonts w:cs="Times New Roman" w:ascii="Times New Roman" w:hAnsi="Times New Roman"/>
          <w:sz w:val="24"/>
          <w:szCs w:val="24"/>
        </w:rPr>
        <w:t>Art. 86 – Piani economico – finanziari</w:t>
      </w:r>
    </w:p>
    <w:p>
      <w:pPr>
        <w:pStyle w:val="Normal"/>
        <w:autoSpaceDE w:val="false"/>
        <w:jc w:val="both"/>
        <w:rPr/>
      </w:pPr>
      <w:r>
        <w:rPr>
          <w:rFonts w:cs="Times New Roman" w:ascii="Times New Roman" w:hAnsi="Times New Roman"/>
          <w:sz w:val="24"/>
          <w:szCs w:val="24"/>
        </w:rPr>
        <w:t>Art. 87 – Fonti di finanziamento</w:t>
      </w:r>
    </w:p>
    <w:p>
      <w:pPr>
        <w:pStyle w:val="Normal"/>
        <w:autoSpaceDE w:val="false"/>
        <w:jc w:val="both"/>
        <w:rPr/>
      </w:pPr>
      <w:r>
        <w:rPr>
          <w:rFonts w:cs="Times New Roman" w:ascii="Times New Roman" w:hAnsi="Times New Roman"/>
          <w:sz w:val="24"/>
          <w:szCs w:val="24"/>
        </w:rPr>
        <w:t>Art. 88 – Ricorso all’indebitamento</w:t>
      </w:r>
    </w:p>
    <w:p>
      <w:pPr>
        <w:pStyle w:val="Normal"/>
        <w:autoSpaceDE w:val="false"/>
        <w:jc w:val="both"/>
        <w:rPr/>
      </w:pPr>
      <w:r>
        <w:rPr>
          <w:rFonts w:cs="Times New Roman" w:ascii="Times New Roman" w:hAnsi="Times New Roman"/>
          <w:sz w:val="24"/>
          <w:szCs w:val="24"/>
        </w:rPr>
        <w:t>Art. 89 – Strumenti finanziari derivati e fidejussio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VI – LA TESORERIA</w:t>
      </w:r>
    </w:p>
    <w:p>
      <w:pPr>
        <w:pStyle w:val="Normal"/>
        <w:autoSpaceDE w:val="false"/>
        <w:jc w:val="both"/>
        <w:rPr/>
      </w:pPr>
      <w:r>
        <w:rPr>
          <w:rFonts w:cs="Times New Roman" w:ascii="Times New Roman" w:hAnsi="Times New Roman"/>
          <w:sz w:val="24"/>
          <w:szCs w:val="24"/>
        </w:rPr>
        <w:t>Art. 90 – Affidamento del servizio di tesoreria</w:t>
      </w:r>
    </w:p>
    <w:p>
      <w:pPr>
        <w:pStyle w:val="Normal"/>
        <w:autoSpaceDE w:val="false"/>
        <w:jc w:val="both"/>
        <w:rPr/>
      </w:pPr>
      <w:r>
        <w:rPr>
          <w:rFonts w:cs="Times New Roman" w:ascii="Times New Roman" w:hAnsi="Times New Roman"/>
          <w:sz w:val="24"/>
          <w:szCs w:val="24"/>
        </w:rPr>
        <w:t>Art. 91– Attività connesse alla riscossione delle entrate</w:t>
      </w:r>
    </w:p>
    <w:p>
      <w:pPr>
        <w:pStyle w:val="Normal"/>
        <w:autoSpaceDE w:val="false"/>
        <w:jc w:val="both"/>
        <w:rPr/>
      </w:pPr>
      <w:r>
        <w:rPr>
          <w:rFonts w:cs="Times New Roman" w:ascii="Times New Roman" w:hAnsi="Times New Roman"/>
          <w:sz w:val="24"/>
          <w:szCs w:val="24"/>
        </w:rPr>
        <w:t>Art. 92 – Attività connesse al pagamento delle spese</w:t>
      </w:r>
    </w:p>
    <w:p>
      <w:pPr>
        <w:pStyle w:val="Normal"/>
        <w:autoSpaceDE w:val="false"/>
        <w:jc w:val="both"/>
        <w:rPr/>
      </w:pPr>
      <w:r>
        <w:rPr>
          <w:rFonts w:cs="Times New Roman" w:ascii="Times New Roman" w:hAnsi="Times New Roman"/>
          <w:sz w:val="24"/>
          <w:szCs w:val="24"/>
        </w:rPr>
        <w:t>Art. 93 – Gestione della liquidità</w:t>
      </w:r>
    </w:p>
    <w:p>
      <w:pPr>
        <w:pStyle w:val="Normal"/>
        <w:autoSpaceDE w:val="false"/>
        <w:jc w:val="both"/>
        <w:rPr/>
      </w:pPr>
      <w:r>
        <w:rPr>
          <w:rFonts w:cs="Times New Roman" w:ascii="Times New Roman" w:hAnsi="Times New Roman"/>
          <w:sz w:val="24"/>
          <w:szCs w:val="24"/>
        </w:rPr>
        <w:t>Art. 94 – Anticipazione di tesoreria</w:t>
      </w:r>
    </w:p>
    <w:p>
      <w:pPr>
        <w:pStyle w:val="Normal"/>
        <w:autoSpaceDE w:val="false"/>
        <w:jc w:val="both"/>
        <w:rPr/>
      </w:pPr>
      <w:r>
        <w:rPr>
          <w:rFonts w:cs="Times New Roman" w:ascii="Times New Roman" w:hAnsi="Times New Roman"/>
          <w:sz w:val="24"/>
          <w:szCs w:val="24"/>
        </w:rPr>
        <w:t>Art. 95 – Contabilità del servizio di tesoreria</w:t>
      </w:r>
    </w:p>
    <w:p>
      <w:pPr>
        <w:pStyle w:val="Normal"/>
        <w:autoSpaceDE w:val="false"/>
        <w:jc w:val="both"/>
        <w:rPr/>
      </w:pPr>
      <w:r>
        <w:rPr>
          <w:rFonts w:cs="Times New Roman" w:ascii="Times New Roman" w:hAnsi="Times New Roman"/>
          <w:sz w:val="24"/>
          <w:szCs w:val="24"/>
        </w:rPr>
        <w:t>Art. 96 – Gestione di titoli e valori</w:t>
      </w:r>
    </w:p>
    <w:p>
      <w:pPr>
        <w:pStyle w:val="Normal"/>
        <w:autoSpaceDE w:val="false"/>
        <w:jc w:val="both"/>
        <w:rPr/>
      </w:pPr>
      <w:r>
        <w:rPr>
          <w:rFonts w:cs="Times New Roman" w:ascii="Times New Roman" w:hAnsi="Times New Roman"/>
          <w:sz w:val="24"/>
          <w:szCs w:val="24"/>
        </w:rPr>
        <w:t>Art. 97 – Gestione marche segnatasse</w:t>
      </w:r>
    </w:p>
    <w:p>
      <w:pPr>
        <w:pStyle w:val="Normal"/>
        <w:autoSpaceDE w:val="false"/>
        <w:jc w:val="both"/>
        <w:rPr/>
      </w:pPr>
      <w:r>
        <w:rPr>
          <w:rFonts w:cs="Times New Roman" w:ascii="Times New Roman" w:hAnsi="Times New Roman"/>
          <w:sz w:val="24"/>
          <w:szCs w:val="24"/>
        </w:rPr>
        <w:t>Art. 98 – Responsabilità del tesoriere e vigila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99 – Verifiche ordinarie e straordinarie di ca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VII – LA RILEVAZIONE E DIMOSTRAZIONE DEI RISULTATI DI GESTIONE</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1 – Le scritture contabili</w:t>
      </w:r>
    </w:p>
    <w:p>
      <w:pPr>
        <w:pStyle w:val="Normal"/>
        <w:autoSpaceDE w:val="false"/>
        <w:jc w:val="both"/>
        <w:rPr/>
      </w:pPr>
      <w:r>
        <w:rPr>
          <w:rFonts w:cs="Times New Roman" w:ascii="Times New Roman" w:hAnsi="Times New Roman"/>
          <w:sz w:val="24"/>
          <w:szCs w:val="24"/>
        </w:rPr>
        <w:t>Art. 100 – Finalità del sistema di scritture contabili</w:t>
      </w:r>
    </w:p>
    <w:p>
      <w:pPr>
        <w:pStyle w:val="Normal"/>
        <w:autoSpaceDE w:val="false"/>
        <w:jc w:val="both"/>
        <w:rPr/>
      </w:pPr>
      <w:r>
        <w:rPr>
          <w:rFonts w:cs="Times New Roman" w:ascii="Times New Roman" w:hAnsi="Times New Roman"/>
          <w:sz w:val="24"/>
          <w:szCs w:val="24"/>
        </w:rPr>
        <w:t>Art. 101 – Contabilità finanziaria</w:t>
      </w:r>
    </w:p>
    <w:p>
      <w:pPr>
        <w:pStyle w:val="Normal"/>
        <w:autoSpaceDE w:val="false"/>
        <w:jc w:val="both"/>
        <w:rPr/>
      </w:pPr>
      <w:r>
        <w:rPr>
          <w:rFonts w:cs="Times New Roman" w:ascii="Times New Roman" w:hAnsi="Times New Roman"/>
          <w:sz w:val="24"/>
          <w:szCs w:val="24"/>
        </w:rPr>
        <w:t>Art.102 – Contabilità patrimoniale</w:t>
      </w:r>
    </w:p>
    <w:p>
      <w:pPr>
        <w:pStyle w:val="Normal"/>
        <w:autoSpaceDE w:val="false"/>
        <w:jc w:val="both"/>
        <w:rPr/>
      </w:pPr>
      <w:r>
        <w:rPr>
          <w:rFonts w:cs="Times New Roman" w:ascii="Times New Roman" w:hAnsi="Times New Roman"/>
          <w:sz w:val="24"/>
          <w:szCs w:val="24"/>
        </w:rPr>
        <w:t>Art.103 – Contabilità economica</w:t>
      </w:r>
    </w:p>
    <w:p>
      <w:pPr>
        <w:pStyle w:val="Normal"/>
        <w:autoSpaceDE w:val="false"/>
        <w:jc w:val="both"/>
        <w:rPr/>
      </w:pPr>
      <w:r>
        <w:rPr>
          <w:rFonts w:cs="Times New Roman" w:ascii="Times New Roman" w:hAnsi="Times New Roman"/>
          <w:sz w:val="24"/>
          <w:szCs w:val="24"/>
        </w:rPr>
        <w:t>Art.104 – Contabilità analitica</w:t>
      </w:r>
    </w:p>
    <w:p>
      <w:pPr>
        <w:pStyle w:val="Normal"/>
        <w:autoSpaceDE w:val="false"/>
        <w:jc w:val="both"/>
        <w:rPr/>
      </w:pPr>
      <w:r>
        <w:rPr>
          <w:rFonts w:cs="Times New Roman" w:ascii="Times New Roman" w:hAnsi="Times New Roman"/>
          <w:sz w:val="24"/>
          <w:szCs w:val="24"/>
        </w:rPr>
        <w:t>Art.105 – Contabilità fiscale</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2 – Il rendiconto</w:t>
      </w:r>
    </w:p>
    <w:p>
      <w:pPr>
        <w:pStyle w:val="Normal"/>
        <w:autoSpaceDE w:val="false"/>
        <w:jc w:val="both"/>
        <w:rPr/>
      </w:pPr>
      <w:r>
        <w:rPr>
          <w:rFonts w:cs="Times New Roman" w:ascii="Times New Roman" w:hAnsi="Times New Roman"/>
          <w:sz w:val="24"/>
          <w:szCs w:val="24"/>
        </w:rPr>
        <w:t>Art.106 – Rendiconto della gestione</w:t>
      </w:r>
    </w:p>
    <w:p>
      <w:pPr>
        <w:pStyle w:val="Normal"/>
        <w:autoSpaceDE w:val="false"/>
        <w:jc w:val="both"/>
        <w:rPr/>
      </w:pPr>
      <w:r>
        <w:rPr>
          <w:rFonts w:cs="Times New Roman" w:ascii="Times New Roman" w:hAnsi="Times New Roman"/>
          <w:sz w:val="24"/>
          <w:szCs w:val="24"/>
        </w:rPr>
        <w:t>Art.107 – Conto del bilancio</w:t>
      </w:r>
    </w:p>
    <w:p>
      <w:pPr>
        <w:pStyle w:val="Normal"/>
        <w:autoSpaceDE w:val="false"/>
        <w:jc w:val="both"/>
        <w:rPr/>
      </w:pPr>
      <w:r>
        <w:rPr>
          <w:rFonts w:cs="Times New Roman" w:ascii="Times New Roman" w:hAnsi="Times New Roman"/>
          <w:sz w:val="24"/>
          <w:szCs w:val="24"/>
        </w:rPr>
        <w:t>Art.108 – Risultati finanziari</w:t>
      </w:r>
    </w:p>
    <w:p>
      <w:pPr>
        <w:pStyle w:val="Normal"/>
        <w:autoSpaceDE w:val="false"/>
        <w:jc w:val="both"/>
        <w:rPr/>
      </w:pPr>
      <w:r>
        <w:rPr>
          <w:rFonts w:cs="Times New Roman" w:ascii="Times New Roman" w:hAnsi="Times New Roman"/>
          <w:sz w:val="24"/>
          <w:szCs w:val="24"/>
        </w:rPr>
        <w:t>Art.109 – Conto economico</w:t>
      </w:r>
    </w:p>
    <w:p>
      <w:pPr>
        <w:pStyle w:val="Normal"/>
        <w:autoSpaceDE w:val="false"/>
        <w:jc w:val="both"/>
        <w:rPr/>
      </w:pPr>
      <w:r>
        <w:rPr>
          <w:rFonts w:cs="Times New Roman" w:ascii="Times New Roman" w:hAnsi="Times New Roman"/>
          <w:sz w:val="24"/>
          <w:szCs w:val="24"/>
        </w:rPr>
        <w:t>Art.110 – Conto del patrimonio</w:t>
      </w:r>
    </w:p>
    <w:p>
      <w:pPr>
        <w:pStyle w:val="Normal"/>
        <w:autoSpaceDE w:val="false"/>
        <w:jc w:val="both"/>
        <w:rPr/>
      </w:pPr>
      <w:r>
        <w:rPr>
          <w:rFonts w:cs="Times New Roman" w:ascii="Times New Roman" w:hAnsi="Times New Roman"/>
          <w:sz w:val="24"/>
          <w:szCs w:val="24"/>
        </w:rPr>
        <w:t>Art.111 – Conti consolidati e conti di inizio e fine mandato</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3 – Modalità di formazione del rendiconto</w:t>
      </w:r>
    </w:p>
    <w:p>
      <w:pPr>
        <w:pStyle w:val="Normal"/>
        <w:autoSpaceDE w:val="false"/>
        <w:jc w:val="both"/>
        <w:rPr/>
      </w:pPr>
      <w:r>
        <w:rPr>
          <w:rFonts w:cs="Times New Roman" w:ascii="Times New Roman" w:hAnsi="Times New Roman"/>
          <w:sz w:val="24"/>
          <w:szCs w:val="24"/>
        </w:rPr>
        <w:t>Art.112 – Verbale di chiusura</w:t>
      </w:r>
    </w:p>
    <w:p>
      <w:pPr>
        <w:pStyle w:val="Normal"/>
        <w:autoSpaceDE w:val="false"/>
        <w:jc w:val="both"/>
        <w:rPr/>
      </w:pPr>
      <w:r>
        <w:rPr>
          <w:rFonts w:cs="Times New Roman" w:ascii="Times New Roman" w:hAnsi="Times New Roman"/>
          <w:sz w:val="24"/>
          <w:szCs w:val="24"/>
        </w:rPr>
        <w:t>Art.113 – Conto del tesoriere</w:t>
      </w:r>
    </w:p>
    <w:p>
      <w:pPr>
        <w:pStyle w:val="Normal"/>
        <w:autoSpaceDE w:val="false"/>
        <w:jc w:val="both"/>
        <w:rPr/>
      </w:pPr>
      <w:r>
        <w:rPr>
          <w:rFonts w:cs="Times New Roman" w:ascii="Times New Roman" w:hAnsi="Times New Roman"/>
          <w:sz w:val="24"/>
          <w:szCs w:val="24"/>
        </w:rPr>
        <w:t>Art.114 – Conto degli agenti contabili interni</w:t>
      </w:r>
    </w:p>
    <w:p>
      <w:pPr>
        <w:pStyle w:val="Normal"/>
        <w:autoSpaceDE w:val="false"/>
        <w:jc w:val="both"/>
        <w:rPr/>
      </w:pPr>
      <w:r>
        <w:rPr>
          <w:rFonts w:cs="Times New Roman" w:ascii="Times New Roman" w:hAnsi="Times New Roman"/>
          <w:sz w:val="24"/>
          <w:szCs w:val="24"/>
        </w:rPr>
        <w:t>Art.115 – Conto degli agenti contabili esterni</w:t>
      </w:r>
    </w:p>
    <w:p>
      <w:pPr>
        <w:pStyle w:val="Normal"/>
        <w:autoSpaceDE w:val="false"/>
        <w:jc w:val="both"/>
        <w:rPr/>
      </w:pPr>
      <w:r>
        <w:rPr>
          <w:rFonts w:cs="Times New Roman" w:ascii="Times New Roman" w:hAnsi="Times New Roman"/>
          <w:sz w:val="24"/>
          <w:szCs w:val="24"/>
        </w:rPr>
        <w:t>Art.116 – Resa del conto della gestione</w:t>
      </w:r>
    </w:p>
    <w:p>
      <w:pPr>
        <w:pStyle w:val="Normal"/>
        <w:autoSpaceDE w:val="false"/>
        <w:jc w:val="both"/>
        <w:rPr/>
      </w:pPr>
      <w:r>
        <w:rPr>
          <w:rFonts w:cs="Times New Roman" w:ascii="Times New Roman" w:hAnsi="Times New Roman"/>
          <w:sz w:val="24"/>
          <w:szCs w:val="24"/>
        </w:rPr>
        <w:t>Art.117 – Parificazione dei conti della gestione</w:t>
      </w:r>
    </w:p>
    <w:p>
      <w:pPr>
        <w:pStyle w:val="Normal"/>
        <w:autoSpaceDE w:val="false"/>
        <w:jc w:val="both"/>
        <w:rPr/>
      </w:pPr>
      <w:r>
        <w:rPr>
          <w:rFonts w:cs="Times New Roman" w:ascii="Times New Roman" w:hAnsi="Times New Roman"/>
          <w:sz w:val="24"/>
          <w:szCs w:val="24"/>
        </w:rPr>
        <w:t>Art.118 – Conti amministrativi</w:t>
      </w:r>
    </w:p>
    <w:p>
      <w:pPr>
        <w:pStyle w:val="Normal"/>
        <w:autoSpaceDE w:val="false"/>
        <w:jc w:val="both"/>
        <w:rPr/>
      </w:pPr>
      <w:r>
        <w:rPr>
          <w:rFonts w:cs="Times New Roman" w:ascii="Times New Roman" w:hAnsi="Times New Roman"/>
          <w:sz w:val="24"/>
          <w:szCs w:val="24"/>
        </w:rPr>
        <w:t>Art.119 – Rendiconto dei contributi straordinari</w:t>
      </w:r>
    </w:p>
    <w:p>
      <w:pPr>
        <w:pStyle w:val="Normal"/>
        <w:autoSpaceDE w:val="false"/>
        <w:jc w:val="both"/>
        <w:rPr/>
      </w:pPr>
      <w:r>
        <w:rPr>
          <w:rFonts w:cs="Times New Roman" w:ascii="Times New Roman" w:hAnsi="Times New Roman"/>
          <w:sz w:val="24"/>
          <w:szCs w:val="24"/>
        </w:rPr>
        <w:t>Art.120 – Relazioni finali di gestione dei responsabili dei servizi</w:t>
      </w:r>
    </w:p>
    <w:p>
      <w:pPr>
        <w:pStyle w:val="Normal"/>
        <w:autoSpaceDE w:val="false"/>
        <w:jc w:val="both"/>
        <w:rPr/>
      </w:pPr>
      <w:r>
        <w:rPr>
          <w:rFonts w:cs="Times New Roman" w:ascii="Times New Roman" w:hAnsi="Times New Roman"/>
          <w:sz w:val="24"/>
          <w:szCs w:val="24"/>
        </w:rPr>
        <w:t>Art.121 – Riaccertamento ordinario dei residui attivi e passivi</w:t>
      </w:r>
    </w:p>
    <w:p>
      <w:pPr>
        <w:pStyle w:val="Normal"/>
        <w:autoSpaceDE w:val="false"/>
        <w:jc w:val="both"/>
        <w:rPr/>
      </w:pPr>
      <w:r>
        <w:rPr>
          <w:rFonts w:cs="Times New Roman" w:ascii="Times New Roman" w:hAnsi="Times New Roman"/>
          <w:sz w:val="24"/>
          <w:szCs w:val="24"/>
        </w:rPr>
        <w:t>Art.122 – Relazione sulla gestione</w:t>
      </w:r>
    </w:p>
    <w:p>
      <w:pPr>
        <w:pStyle w:val="Normal"/>
        <w:autoSpaceDE w:val="false"/>
        <w:jc w:val="both"/>
        <w:rPr/>
      </w:pPr>
      <w:r>
        <w:rPr>
          <w:rFonts w:cs="Times New Roman" w:ascii="Times New Roman" w:hAnsi="Times New Roman"/>
          <w:sz w:val="24"/>
          <w:szCs w:val="24"/>
        </w:rPr>
        <w:t>Art.123 – Approvazione del rendiconto. Pubblicità</w:t>
      </w:r>
    </w:p>
    <w:p>
      <w:pPr>
        <w:pStyle w:val="Normal"/>
        <w:autoSpaceDE w:val="false"/>
        <w:jc w:val="both"/>
        <w:rPr/>
      </w:pPr>
      <w:r>
        <w:rPr>
          <w:rFonts w:cs="Times New Roman" w:ascii="Times New Roman" w:hAnsi="Times New Roman"/>
          <w:sz w:val="24"/>
          <w:szCs w:val="24"/>
        </w:rPr>
        <w:t>Art.124 – Trasmissione alla Corte dei con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VIII – PATRIMONIO E INVENTAR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1 – Patrimonio</w:t>
      </w:r>
    </w:p>
    <w:p>
      <w:pPr>
        <w:pStyle w:val="Normal"/>
        <w:autoSpaceDE w:val="false"/>
        <w:jc w:val="both"/>
        <w:rPr/>
      </w:pPr>
      <w:r>
        <w:rPr>
          <w:rFonts w:cs="Times New Roman" w:ascii="Times New Roman" w:hAnsi="Times New Roman"/>
          <w:sz w:val="24"/>
          <w:szCs w:val="24"/>
        </w:rPr>
        <w:t>Art.125 – Classificazione del patrimonio</w:t>
      </w:r>
    </w:p>
    <w:p>
      <w:pPr>
        <w:pStyle w:val="Normal"/>
        <w:autoSpaceDE w:val="false"/>
        <w:jc w:val="both"/>
        <w:rPr/>
      </w:pPr>
      <w:r>
        <w:rPr>
          <w:rFonts w:cs="Times New Roman" w:ascii="Times New Roman" w:hAnsi="Times New Roman"/>
          <w:sz w:val="24"/>
          <w:szCs w:val="24"/>
        </w:rPr>
        <w:t>Art.126 – Gestione del patrimonio</w:t>
      </w:r>
    </w:p>
    <w:p>
      <w:pPr>
        <w:pStyle w:val="Normal"/>
        <w:autoSpaceDE w:val="false"/>
        <w:jc w:val="both"/>
        <w:rPr/>
      </w:pPr>
      <w:r>
        <w:rPr>
          <w:rFonts w:cs="Times New Roman" w:ascii="Times New Roman" w:hAnsi="Times New Roman"/>
          <w:sz w:val="24"/>
          <w:szCs w:val="24"/>
        </w:rPr>
        <w:t>Art.127 – Valutazione del patrimonio</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2 – Inventari</w:t>
      </w:r>
    </w:p>
    <w:p>
      <w:pPr>
        <w:pStyle w:val="Normal"/>
        <w:autoSpaceDE w:val="false"/>
        <w:jc w:val="both"/>
        <w:rPr/>
      </w:pPr>
      <w:r>
        <w:rPr>
          <w:rFonts w:cs="Times New Roman" w:ascii="Times New Roman" w:hAnsi="Times New Roman"/>
          <w:sz w:val="24"/>
          <w:szCs w:val="24"/>
        </w:rPr>
        <w:t>Art.128 – Inventari</w:t>
      </w:r>
    </w:p>
    <w:p>
      <w:pPr>
        <w:pStyle w:val="Normal"/>
        <w:autoSpaceDE w:val="false"/>
        <w:jc w:val="both"/>
        <w:rPr/>
      </w:pPr>
      <w:r>
        <w:rPr>
          <w:rFonts w:cs="Times New Roman" w:ascii="Times New Roman" w:hAnsi="Times New Roman"/>
          <w:sz w:val="24"/>
          <w:szCs w:val="24"/>
        </w:rPr>
        <w:t>Art.129 – Inventari dei beni immobili</w:t>
      </w:r>
    </w:p>
    <w:p>
      <w:pPr>
        <w:pStyle w:val="Normal"/>
        <w:autoSpaceDE w:val="false"/>
        <w:jc w:val="both"/>
        <w:rPr/>
      </w:pPr>
      <w:r>
        <w:rPr>
          <w:rFonts w:cs="Times New Roman" w:ascii="Times New Roman" w:hAnsi="Times New Roman"/>
          <w:sz w:val="24"/>
          <w:szCs w:val="24"/>
        </w:rPr>
        <w:t>Art.130 – Inventari dei beni mobili</w:t>
      </w:r>
    </w:p>
    <w:p>
      <w:pPr>
        <w:pStyle w:val="Normal"/>
        <w:autoSpaceDE w:val="false"/>
        <w:jc w:val="both"/>
        <w:rPr/>
      </w:pPr>
      <w:r>
        <w:rPr>
          <w:rFonts w:cs="Times New Roman" w:ascii="Times New Roman" w:hAnsi="Times New Roman"/>
          <w:sz w:val="24"/>
          <w:szCs w:val="24"/>
        </w:rPr>
        <w:t>Art.131 – Inventari dei debiti e dei crediti</w:t>
      </w:r>
    </w:p>
    <w:p>
      <w:pPr>
        <w:pStyle w:val="Normal"/>
        <w:autoSpaceDE w:val="false"/>
        <w:jc w:val="both"/>
        <w:rPr/>
      </w:pPr>
      <w:r>
        <w:rPr>
          <w:rFonts w:cs="Times New Roman" w:ascii="Times New Roman" w:hAnsi="Times New Roman"/>
          <w:sz w:val="24"/>
          <w:szCs w:val="24"/>
        </w:rPr>
        <w:t>Art.132 – Crediti di dubbia esigibilità e crediti inesigibili</w:t>
      </w:r>
    </w:p>
    <w:p>
      <w:pPr>
        <w:pStyle w:val="Normal"/>
        <w:autoSpaceDE w:val="false"/>
        <w:jc w:val="both"/>
        <w:rPr/>
      </w:pPr>
      <w:r>
        <w:rPr>
          <w:rFonts w:cs="Times New Roman" w:ascii="Times New Roman" w:hAnsi="Times New Roman"/>
          <w:sz w:val="24"/>
          <w:szCs w:val="24"/>
        </w:rPr>
        <w:t>Art.133 – Tenuta ed aggiornamento degli inventar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n. 3 – Beni mobili</w:t>
      </w:r>
    </w:p>
    <w:p>
      <w:pPr>
        <w:pStyle w:val="Normal"/>
        <w:autoSpaceDE w:val="false"/>
        <w:jc w:val="both"/>
        <w:rPr/>
      </w:pPr>
      <w:r>
        <w:rPr>
          <w:rFonts w:cs="Times New Roman" w:ascii="Times New Roman" w:hAnsi="Times New Roman"/>
          <w:sz w:val="24"/>
          <w:szCs w:val="24"/>
        </w:rPr>
        <w:t>Art.134 – Classificazione dei beni mobili</w:t>
      </w:r>
    </w:p>
    <w:p>
      <w:pPr>
        <w:pStyle w:val="Normal"/>
        <w:autoSpaceDE w:val="false"/>
        <w:jc w:val="both"/>
        <w:rPr/>
      </w:pPr>
      <w:r>
        <w:rPr>
          <w:rFonts w:cs="Times New Roman" w:ascii="Times New Roman" w:hAnsi="Times New Roman"/>
          <w:sz w:val="24"/>
          <w:szCs w:val="24"/>
        </w:rPr>
        <w:t>Art.135 – Beni mobili non inventariabili</w:t>
      </w:r>
    </w:p>
    <w:p>
      <w:pPr>
        <w:pStyle w:val="Normal"/>
        <w:autoSpaceDE w:val="false"/>
        <w:jc w:val="both"/>
        <w:rPr/>
      </w:pPr>
      <w:r>
        <w:rPr>
          <w:rFonts w:cs="Times New Roman" w:ascii="Times New Roman" w:hAnsi="Times New Roman"/>
          <w:sz w:val="24"/>
          <w:szCs w:val="24"/>
        </w:rPr>
        <w:t>Art.136 – Universalità di beni mobili</w:t>
      </w:r>
    </w:p>
    <w:p>
      <w:pPr>
        <w:pStyle w:val="Normal"/>
        <w:autoSpaceDE w:val="false"/>
        <w:jc w:val="both"/>
        <w:rPr/>
      </w:pPr>
      <w:r>
        <w:rPr>
          <w:rFonts w:cs="Times New Roman" w:ascii="Times New Roman" w:hAnsi="Times New Roman"/>
          <w:sz w:val="24"/>
          <w:szCs w:val="24"/>
        </w:rPr>
        <w:t>Art.137 – Consegnatari e sub-consegnatari dei beni. Qualifica</w:t>
      </w:r>
    </w:p>
    <w:p>
      <w:pPr>
        <w:pStyle w:val="Normal"/>
        <w:autoSpaceDE w:val="false"/>
        <w:jc w:val="both"/>
        <w:rPr/>
      </w:pPr>
      <w:r>
        <w:rPr>
          <w:rFonts w:cs="Times New Roman" w:ascii="Times New Roman" w:hAnsi="Times New Roman"/>
          <w:sz w:val="24"/>
          <w:szCs w:val="24"/>
        </w:rPr>
        <w:t>Art.138 – Compiti, divieti ed obblighi dei consegnatari</w:t>
      </w:r>
    </w:p>
    <w:p>
      <w:pPr>
        <w:pStyle w:val="Normal"/>
        <w:autoSpaceDE w:val="false"/>
        <w:jc w:val="both"/>
        <w:rPr/>
      </w:pPr>
      <w:r>
        <w:rPr>
          <w:rFonts w:cs="Times New Roman" w:ascii="Times New Roman" w:hAnsi="Times New Roman"/>
          <w:sz w:val="24"/>
          <w:szCs w:val="24"/>
        </w:rPr>
        <w:t>Art.139 – Individuazione dei consegnatari agenti contabili</w:t>
      </w:r>
    </w:p>
    <w:p>
      <w:pPr>
        <w:pStyle w:val="Normal"/>
        <w:autoSpaceDE w:val="false"/>
        <w:jc w:val="both"/>
        <w:rPr/>
      </w:pPr>
      <w:r>
        <w:rPr>
          <w:rFonts w:cs="Times New Roman" w:ascii="Times New Roman" w:hAnsi="Times New Roman"/>
          <w:sz w:val="24"/>
          <w:szCs w:val="24"/>
        </w:rPr>
        <w:t>Art.140 – Nomina dei consegnatari</w:t>
      </w:r>
    </w:p>
    <w:p>
      <w:pPr>
        <w:pStyle w:val="Normal"/>
        <w:autoSpaceDE w:val="false"/>
        <w:jc w:val="both"/>
        <w:rPr/>
      </w:pPr>
      <w:r>
        <w:rPr>
          <w:rFonts w:cs="Times New Roman" w:ascii="Times New Roman" w:hAnsi="Times New Roman"/>
          <w:sz w:val="24"/>
          <w:szCs w:val="24"/>
        </w:rPr>
        <w:t>Art.141 – Responsabilità</w:t>
      </w:r>
    </w:p>
    <w:p>
      <w:pPr>
        <w:pStyle w:val="Normal"/>
        <w:autoSpaceDE w:val="false"/>
        <w:jc w:val="both"/>
        <w:rPr/>
      </w:pPr>
      <w:r>
        <w:rPr>
          <w:rFonts w:cs="Times New Roman" w:ascii="Times New Roman" w:hAnsi="Times New Roman"/>
          <w:sz w:val="24"/>
          <w:szCs w:val="24"/>
        </w:rPr>
        <w:t>Art.142 – Cambio di dislocazione dei beni</w:t>
      </w:r>
    </w:p>
    <w:p>
      <w:pPr>
        <w:pStyle w:val="Normal"/>
        <w:autoSpaceDE w:val="false"/>
        <w:jc w:val="both"/>
        <w:rPr/>
      </w:pPr>
      <w:r>
        <w:rPr>
          <w:rFonts w:cs="Times New Roman" w:ascii="Times New Roman" w:hAnsi="Times New Roman"/>
          <w:sz w:val="24"/>
          <w:szCs w:val="24"/>
        </w:rPr>
        <w:t>Art.143 – Cambio del consegnatario</w:t>
      </w:r>
    </w:p>
    <w:p>
      <w:pPr>
        <w:pStyle w:val="Normal"/>
        <w:autoSpaceDE w:val="false"/>
        <w:jc w:val="both"/>
        <w:rPr/>
      </w:pPr>
      <w:r>
        <w:rPr>
          <w:rFonts w:cs="Times New Roman" w:ascii="Times New Roman" w:hAnsi="Times New Roman"/>
          <w:sz w:val="24"/>
          <w:szCs w:val="24"/>
        </w:rPr>
        <w:t>Art.144 – Discarico dei beni mobil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XIX – LA REVISIONE ECONOMICO-FINANZIARIA</w:t>
      </w:r>
    </w:p>
    <w:p>
      <w:pPr>
        <w:pStyle w:val="Normal"/>
        <w:autoSpaceDE w:val="false"/>
        <w:jc w:val="both"/>
        <w:rPr/>
      </w:pPr>
      <w:r>
        <w:rPr>
          <w:rFonts w:cs="Times New Roman" w:ascii="Times New Roman" w:hAnsi="Times New Roman"/>
          <w:sz w:val="24"/>
          <w:szCs w:val="24"/>
        </w:rPr>
        <w:t>Art.145 – Organo di revisione economico – finanziaria</w:t>
      </w:r>
    </w:p>
    <w:p>
      <w:pPr>
        <w:pStyle w:val="Normal"/>
        <w:autoSpaceDE w:val="false"/>
        <w:jc w:val="both"/>
        <w:rPr/>
      </w:pPr>
      <w:r>
        <w:rPr>
          <w:rFonts w:cs="Times New Roman" w:ascii="Times New Roman" w:hAnsi="Times New Roman"/>
          <w:sz w:val="24"/>
          <w:szCs w:val="24"/>
        </w:rPr>
        <w:t>Art.146 – Nomina dell’organo di revisione</w:t>
      </w:r>
    </w:p>
    <w:p>
      <w:pPr>
        <w:pStyle w:val="Normal"/>
        <w:autoSpaceDE w:val="false"/>
        <w:jc w:val="both"/>
        <w:rPr/>
      </w:pPr>
      <w:r>
        <w:rPr>
          <w:rFonts w:cs="Times New Roman" w:ascii="Times New Roman" w:hAnsi="Times New Roman"/>
          <w:sz w:val="24"/>
          <w:szCs w:val="24"/>
        </w:rPr>
        <w:t>Art.147 – Locali e mezzi dell’organo di revisione</w:t>
      </w:r>
    </w:p>
    <w:p>
      <w:pPr>
        <w:pStyle w:val="Normal"/>
        <w:autoSpaceDE w:val="false"/>
        <w:jc w:val="both"/>
        <w:rPr/>
      </w:pPr>
      <w:r>
        <w:rPr>
          <w:rFonts w:cs="Times New Roman" w:ascii="Times New Roman" w:hAnsi="Times New Roman"/>
          <w:sz w:val="24"/>
          <w:szCs w:val="24"/>
        </w:rPr>
        <w:t>Art.148 – Principi informatori dell’attività del collegio dei revisori</w:t>
      </w:r>
    </w:p>
    <w:p>
      <w:pPr>
        <w:pStyle w:val="Normal"/>
        <w:autoSpaceDE w:val="false"/>
        <w:jc w:val="both"/>
        <w:rPr/>
      </w:pPr>
      <w:r>
        <w:rPr>
          <w:rFonts w:cs="Times New Roman" w:ascii="Times New Roman" w:hAnsi="Times New Roman"/>
          <w:sz w:val="24"/>
          <w:szCs w:val="24"/>
        </w:rPr>
        <w:t>Art.149 – Attività dell’organo di revisione</w:t>
      </w:r>
    </w:p>
    <w:p>
      <w:pPr>
        <w:pStyle w:val="Normal"/>
        <w:autoSpaceDE w:val="false"/>
        <w:jc w:val="both"/>
        <w:rPr/>
      </w:pPr>
      <w:r>
        <w:rPr>
          <w:rFonts w:cs="Times New Roman" w:ascii="Times New Roman" w:hAnsi="Times New Roman"/>
          <w:sz w:val="24"/>
          <w:szCs w:val="24"/>
        </w:rPr>
        <w:t>Art.150 – Funzioni dell’organo di revisione</w:t>
      </w:r>
    </w:p>
    <w:p>
      <w:pPr>
        <w:pStyle w:val="Normal"/>
        <w:autoSpaceDE w:val="false"/>
        <w:jc w:val="both"/>
        <w:rPr/>
      </w:pPr>
      <w:r>
        <w:rPr>
          <w:rFonts w:cs="Times New Roman" w:ascii="Times New Roman" w:hAnsi="Times New Roman"/>
          <w:sz w:val="24"/>
          <w:szCs w:val="24"/>
        </w:rPr>
        <w:t>Art.151 – Trasmissione e modalità per l’espressione dei pareri</w:t>
      </w:r>
    </w:p>
    <w:p>
      <w:pPr>
        <w:pStyle w:val="Normal"/>
        <w:autoSpaceDE w:val="false"/>
        <w:jc w:val="both"/>
        <w:rPr/>
      </w:pPr>
      <w:r>
        <w:rPr>
          <w:rFonts w:cs="Times New Roman" w:ascii="Times New Roman" w:hAnsi="Times New Roman"/>
          <w:sz w:val="24"/>
          <w:szCs w:val="24"/>
        </w:rPr>
        <w:t>Art.152 – Affidamento di incarichi</w:t>
      </w:r>
    </w:p>
    <w:p>
      <w:pPr>
        <w:pStyle w:val="Normal"/>
        <w:autoSpaceDE w:val="false"/>
        <w:jc w:val="both"/>
        <w:rPr/>
      </w:pPr>
      <w:r>
        <w:rPr>
          <w:rFonts w:cs="Times New Roman" w:ascii="Times New Roman" w:hAnsi="Times New Roman"/>
          <w:sz w:val="24"/>
          <w:szCs w:val="24"/>
        </w:rPr>
        <w:t>Art.153 – Cessazione, revoca e decadenza dall’incarico</w:t>
      </w:r>
    </w:p>
    <w:p>
      <w:pPr>
        <w:pStyle w:val="Normal"/>
        <w:autoSpaceDE w:val="false"/>
        <w:jc w:val="both"/>
        <w:rPr/>
      </w:pPr>
      <w:r>
        <w:rPr>
          <w:rFonts w:cs="Times New Roman" w:ascii="Times New Roman" w:hAnsi="Times New Roman"/>
          <w:sz w:val="24"/>
          <w:szCs w:val="24"/>
        </w:rPr>
        <w:t>Art.154 – Trattamento economic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X – NORME TRANSITORIE E FINALI</w:t>
      </w:r>
    </w:p>
    <w:p>
      <w:pPr>
        <w:pStyle w:val="Normal"/>
        <w:autoSpaceDE w:val="false"/>
        <w:jc w:val="both"/>
        <w:rPr/>
      </w:pPr>
      <w:r>
        <w:rPr>
          <w:rFonts w:cs="Times New Roman" w:ascii="Times New Roman" w:hAnsi="Times New Roman"/>
          <w:sz w:val="24"/>
          <w:szCs w:val="24"/>
        </w:rPr>
        <w:t>Art.155 – Pubblicazione ed entrata in vig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156 – Rinvio ad altre disposizioni</w:t>
      </w:r>
    </w:p>
    <w:p>
      <w:pPr>
        <w:pStyle w:val="Normal"/>
        <w:autoSpaceDE w:val="false"/>
        <w:jc w:val="both"/>
        <w:rPr>
          <w:rFonts w:ascii="Times New Roman" w:hAnsi="Times New Roman" w:cs="Times New Roman"/>
          <w:b/>
          <w:b/>
          <w:bCs/>
          <w:iCs/>
          <w:sz w:val="24"/>
          <w:szCs w:val="24"/>
        </w:rPr>
      </w:pPr>
      <w:r>
        <w:rPr>
          <w:rFonts w:cs="Times New Roman" w:ascii="Times New Roman" w:hAnsi="Times New Roman"/>
          <w:bCs/>
          <w:iCs/>
          <w:sz w:val="24"/>
          <w:szCs w:val="24"/>
        </w:rPr>
        <w:t>Art.157</w:t>
      </w:r>
      <w:r>
        <w:rPr>
          <w:rFonts w:cs="Times New Roman" w:ascii="Times New Roman" w:hAnsi="Times New Roman"/>
          <w:b/>
          <w:bCs/>
          <w:iCs/>
          <w:sz w:val="24"/>
          <w:szCs w:val="24"/>
        </w:rPr>
        <w:t xml:space="preserve"> – </w:t>
      </w:r>
      <w:r>
        <w:rPr>
          <w:rFonts w:cs="Times New Roman" w:ascii="Times New Roman" w:hAnsi="Times New Roman"/>
          <w:sz w:val="24"/>
          <w:szCs w:val="24"/>
        </w:rPr>
        <w:t>Attuazione del principio di partecipazione.</w:t>
      </w:r>
    </w:p>
    <w:p>
      <w:pPr>
        <w:pStyle w:val="Normal"/>
        <w:autoSpaceDE w:val="false"/>
        <w:jc w:val="both"/>
        <w:rPr/>
      </w:pPr>
      <w:r>
        <w:rPr>
          <w:rFonts w:cs="Times New Roman" w:ascii="Times New Roman" w:hAnsi="Times New Roman"/>
          <w:sz w:val="24"/>
          <w:szCs w:val="24"/>
        </w:rPr>
        <w:t>Art.158 – Norme transitorie e final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OLO I – DISPOSIZIONI GENERALI</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1 – Principi generali</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icolo 1 - Finalità del regola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resente regolamento, adottato ai sensi dell’art. 152 del Testo unico degli enti locali, approvato con il decreto legislativo 18 agosto 2000, n. 267 (d’ora in avanti anche TUEL), applica i principi contabili stabiliti dal medesimo testo unico e dal D. Lgs. 23 giugno 2011, n. 118, con modalità organizzative che rispecchiano le caratteristiche e le specificità dell’ente, nel rispetto dell’unità giuridica ed economica nonché delle esigenze di armonizzazione dei sistemi e degli schemi contabili ai fini del coordinamento della finanza pubblica e degli obblighi previsti in materia di coordinamento della finanza pubbl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icolo 2 - Principi del regola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resente regolamento attua il principio costituzionale di buon andamento e imparzialità della pubblica amministrazione, in armonia con quanto previsto nel regolamento comunale sull’ordinamento generale degli uffici e dei servizi attraver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l rispetto del principio di separazione delle fun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l rispetto dei principi di efficienza, efficacia ed economicità della gestione quali componenti essenziali ed integrativi del principio di lega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l rispetto dei principi contabili generali e applicati di cui al D.Lgs. n. 11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l rispetto del principio della partecipazione dei cittadini al processo di formazione dei documenti economico-finanziari di programmazione (D.U.P., bilancio di previsione plurienna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icolo 3 - Servizio finanziar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Al servizio finanziario sono attribuite le funzioni generali di coordinamento, di gestione e di controllo di tutta l’attività economica, patrimoniale e finanziaria, il supporto alle attività di controllo, il servizio economato e il provveditorato dei servizi dell’ent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4"/>
          <w:szCs w:val="24"/>
        </w:rPr>
        <w:t>servizio finanziario rappresenta in ogni caso una “Posizione organizzativa” autonoma ed alla stessa è preposto un Responsabile al quale competono le funzioni previste dall’articolo 107 del TUEL. In particolare l’organizzazione del servizio, con relativa assegnazione di adeguate e qualificate risorse umane e strumentali, e le sue eventuali modificazioni e articolazioni, sulla base di quanto previsto dal Regolamento comunale sull’ordinamento generale degli uffici e dei serviz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I compiti e le responsabilità che la legge ed il presente regolamento attribuiscono al “responsabile del servizio finanziario” spettano al responsabile preposto alla relativa “Posizione organizzativa”.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Il responsabile del servizio finanziario, con proprio provvedimento organizzativo, anche per esigenze temporanee, può individuare i soggetti assegnati al proprio servizio a cui delegare in tutto o in parte le proprie funzioni.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icolo 4 - Competenze del servizio finanziar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servizio finanziario assolve, principalmente, alle seguenti attività, funzioni e adempi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ordinamento dell’attività di pianificazione e programmazione e supporto alla redazione del documento unico di programmazione e degli atti correl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coordinamento e formazione del bilancio di previsione finanzi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formulazione delle proposte in materia tributaria e tariffa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verifica e controllo degli equilibri finanziari generali del bilancio e verifica periodica dello stato di accertamento delle entrate e di impegno delle spe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resa del parere e del visto di regolarità contabile e di attestazione della copertura finanzia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tenuta della contabilità finanziaria, fiscale, economico-patrimoniale ed analit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valutazione e applicazione delle disposizioni finanziarie, fiscali e tributar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programmazione delle fonti di finanziamento degli investimenti, gestione dell’indebitamento a breve, medio e lungo term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programmazione dei pagamenti tenuto conto delle priorità di legge o contrattuali e delle disponibilità di cassa presenti o prevedi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 monitoraggio ed analisi ai fini del rispetto del patto di stabilità inter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 controllo degli equilibri finanzia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 coordinamento e cura dei rapporti finanziari e gestionali con le aziende speciali, le istituzioni, i consorzi, gli organismi a partecipazione comunale e le società di capitale istituite per l’esercizio dei servizi pubblici nonché con le altre forme associative e di cooperazione fra enti;</w:t>
      </w:r>
    </w:p>
    <w:p>
      <w:pPr>
        <w:pStyle w:val="Normal"/>
        <w:autoSpaceDE w:val="false"/>
        <w:jc w:val="both"/>
        <w:rPr/>
      </w:pPr>
      <w:r>
        <w:rPr>
          <w:rFonts w:cs="Times New Roman" w:ascii="Times New Roman" w:hAnsi="Times New Roman"/>
          <w:sz w:val="24"/>
          <w:szCs w:val="24"/>
        </w:rPr>
        <w:t>m) collaborazione ai fini dell’attuazione del controllo di gestione con la predisposizione di procedure, di rilevazioni contabili, di analisi gestionali funzionali alla valutazione dei risultati economici, finanziari e di efficienza raggiunti dai servizi sull’attuazione degli obiettivi, dei progetti o program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 sovrintendenza sul servizio di tesoreria e sugli agenti conta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supporto e collaborazione con l’organo di revisione economico-finanzia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 supporto in materia finanziaria e fiscale ai servizi del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 tenuta e aggiornamento degli inventari dell’ente e formazione dello stato patrimoni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 rilevazione e dimostrazione dei risultati di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 servizio di economato e provvedito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Sezione n. 2 – Sistema di bilancio</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5 - Finalità del sistema d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sistema di bilancio” è l’insieme dei documenti attraverso il quale vengono rappresentati i fatti amministrativi e gestionali, consentendone l’analisi ed il controllo sotto i diversi aspetti finanziari, economici e patrimonial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sistema di bilancio assolve alle seguenti fun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unzione politico-amministrativa, quale strumento essenziale di condivisione e di verifica del programma politico dell’amministrazione nonché di esercizio delle prerogative di indirizzo e controllo che il consiglio comunale deve esercitare sulla giun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funzione economico-finanziaria, quale strumento autorizzatorio della gestione per l’analisi della destinazione delle risorse e strumento di verifica sul loro corretto impi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funzione informativa, quale strumento di conoscenza e di partecipazione del valore sociale creato dall’azione amministrativa dell’ente e di coinvolgimento nel processo di programmazione e rendicont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6 – Relazione di inizio manda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Entro 60 giorni dall’inizio del mandato amministrativo il Segretario Generale o la figura similare, con la collaborazione del responsabile del servizio finanziario, redige una relazione di inizio mandato attraverso la quale viene verificato lo stato generale dell’ente e la situazione finanziaria e patrimoniale dell’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Oltre alla complessiva situazione amministrativa, n</w:t>
      </w:r>
      <w:r>
        <w:rPr>
          <w:rFonts w:cs="Times New Roman" w:ascii="Times New Roman" w:hAnsi="Times New Roman"/>
          <w:sz w:val="24"/>
          <w:szCs w:val="24"/>
        </w:rPr>
        <w:t>ella relazione vengono evidenziati, in particol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o stato dei controlli inter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convergenza rispetto agli obiettivi di finanza pubbl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ndamento della spesa corrente e la convergenza rispetto ai costi e fabbisogni standa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situazione dei residui attivi e passivi con particolare riguardo ai residui di parte capitale ed alla tempestività dei paga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a situazione di ca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andamento economico del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l’andamento dell’indebit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la pressione tributa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la copertura dei servizi a domanda individuale;</w:t>
      </w:r>
    </w:p>
    <w:p>
      <w:pPr>
        <w:pStyle w:val="Normal"/>
        <w:autoSpaceDE w:val="false"/>
        <w:jc w:val="both"/>
        <w:rPr/>
      </w:pPr>
      <w:r>
        <w:rPr>
          <w:rFonts w:cs="Times New Roman" w:ascii="Times New Roman" w:hAnsi="Times New Roman"/>
          <w:sz w:val="24"/>
          <w:szCs w:val="24"/>
        </w:rPr>
        <w:t>j) l’andamento delle società partecipate, se presen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relazione viene sottoscritta dal Sindaco entro i successivi 30 giorni e successivamente trasmessa all’organo di revisione economico-finanziaria e pubblicata sul sito istituzionale dell’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 – Relazione di fine manda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Entro 90 giorni dalla fine del mandato amministrativo il responsabile del servizio finanziario, per quanto di competenza, unitamente al segretario, redige una relazione contenente la descrizione dettagliata delle principali attività normative e amministrative svolte durante il manda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relazione evidenzia, in particol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istema ed esiti dei controlli inter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eventuali rilievi della Corte dei co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azioni intraprese per il rispetto dei saldi di finanza pubblica programmati e stato del percorso d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vergenza verso i fabbisogni standa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situazione finanziaria e patrimoniale, anche evidenziando le carenze riscontrate nella gestione degli enti controllati dal comune ai sensi dei numeri 1 e 2 del comma primo dell'articolo 2359 del codice civile, ed indicando azioni intraprese per porvi rimed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quantificazione della misura dell'indebitamen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relazione viene sottoscritta dal Sindaco, certificata, pubblicata e trasmessa agli organi competenti nei termini indicati dall’articolo 4 del D. Lgs. n. 149/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OLO II – PROGRAMMAZIONE E BILANC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1 – I documenti di programmazione</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8 - La programmaz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programmazione è il processo di analisi e valutazione di medio termine che consente di organizzare, in una dimensione temporale predefinita, le attività e le risorse necessarie per indirizzare l’azione amministrativa, nel rispetto delle compatibilità economiche e finanziarie, delle politiche comunitarie, nazionali e regionali, e della possibile evoluzione dell’ente. Esso si conclude con la formalizzazione delle scelte di valore, degli indirizzi e degli obiettivi che danno contenuto ai piani ed ai programmi futur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ttività di programmazione è articolata in fasi che garantiscano un progressivo grado di dettaglio degli obiettivi dell’azione amministrativa e che consentano di trasformare gli obiettivi strategici in risultati specifici. In particolare:</w:t>
      </w:r>
    </w:p>
    <w:p>
      <w:pPr>
        <w:pStyle w:val="Normal"/>
        <w:autoSpaceDE w:val="false"/>
        <w:jc w:val="both"/>
        <w:rPr/>
      </w:pPr>
      <w:r>
        <w:rPr>
          <w:rFonts w:cs="Times New Roman" w:ascii="Times New Roman" w:hAnsi="Times New Roman"/>
          <w:sz w:val="24"/>
          <w:szCs w:val="24"/>
        </w:rPr>
        <w:t xml:space="preserve">a) la </w:t>
      </w:r>
      <w:r>
        <w:rPr>
          <w:rFonts w:cs="Times New Roman" w:ascii="Times New Roman" w:hAnsi="Times New Roman"/>
          <w:b/>
          <w:bCs/>
          <w:sz w:val="24"/>
          <w:szCs w:val="24"/>
        </w:rPr>
        <w:t xml:space="preserve">programmazione strategica </w:t>
      </w:r>
      <w:r>
        <w:rPr>
          <w:rFonts w:cs="Times New Roman" w:ascii="Times New Roman" w:hAnsi="Times New Roman"/>
          <w:sz w:val="24"/>
          <w:szCs w:val="24"/>
        </w:rPr>
        <w:t>individua i principali obiettivi che l’amministrazione intende perseguire entro la fine del mandato amministrativo;</w:t>
      </w:r>
    </w:p>
    <w:p>
      <w:pPr>
        <w:pStyle w:val="Normal"/>
        <w:autoSpaceDE w:val="false"/>
        <w:jc w:val="both"/>
        <w:rPr/>
      </w:pPr>
      <w:r>
        <w:rPr>
          <w:rFonts w:cs="Times New Roman" w:ascii="Times New Roman" w:hAnsi="Times New Roman"/>
          <w:sz w:val="24"/>
          <w:szCs w:val="24"/>
        </w:rPr>
        <w:t xml:space="preserve">b) la </w:t>
      </w:r>
      <w:r>
        <w:rPr>
          <w:rFonts w:cs="Times New Roman" w:ascii="Times New Roman" w:hAnsi="Times New Roman"/>
          <w:b/>
          <w:bCs/>
          <w:sz w:val="24"/>
          <w:szCs w:val="24"/>
        </w:rPr>
        <w:t xml:space="preserve">programmazione operativa </w:t>
      </w:r>
      <w:r>
        <w:rPr>
          <w:rFonts w:cs="Times New Roman" w:ascii="Times New Roman" w:hAnsi="Times New Roman"/>
          <w:sz w:val="24"/>
          <w:szCs w:val="24"/>
        </w:rPr>
        <w:t>individua i programmi che si intendono realizzare per il perseguimento degli obiettivi strategici ed i relativi obiettivi operativi annuali da raggiungere;</w:t>
      </w:r>
    </w:p>
    <w:p>
      <w:pPr>
        <w:pStyle w:val="Normal"/>
        <w:autoSpaceDE w:val="false"/>
        <w:jc w:val="both"/>
        <w:rPr/>
      </w:pPr>
      <w:r>
        <w:rPr>
          <w:rFonts w:cs="Times New Roman" w:ascii="Times New Roman" w:hAnsi="Times New Roman"/>
          <w:sz w:val="24"/>
          <w:szCs w:val="24"/>
        </w:rPr>
        <w:t xml:space="preserve">c) la </w:t>
      </w:r>
      <w:r>
        <w:rPr>
          <w:rFonts w:cs="Times New Roman" w:ascii="Times New Roman" w:hAnsi="Times New Roman"/>
          <w:b/>
          <w:bCs/>
          <w:sz w:val="24"/>
          <w:szCs w:val="24"/>
        </w:rPr>
        <w:t xml:space="preserve">programmazione esecutiva </w:t>
      </w:r>
      <w:r>
        <w:rPr>
          <w:rFonts w:cs="Times New Roman" w:ascii="Times New Roman" w:hAnsi="Times New Roman"/>
          <w:sz w:val="24"/>
          <w:szCs w:val="24"/>
        </w:rPr>
        <w:t>delinea le singole azioni e fasi attuative da porre in essere per il raggiungimento degli obiettivi operativi annual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Gli strumenti di programmazione consentono una lettura per missioni e programmi degli impegni politici assunti dall’amministrazione ed hanno una valenza pluriennale che copre l’intero mandato amministrativ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Gli strumenti di programmazione, improntati ai criteri di veridicità, sostenibilità e correttezza e redatti in conformità alle linee programmatiche di mandato, sono:</w:t>
      </w:r>
    </w:p>
    <w:p>
      <w:pPr>
        <w:pStyle w:val="Normal"/>
        <w:autoSpaceDE w:val="false"/>
        <w:jc w:val="both"/>
        <w:rPr/>
      </w:pPr>
      <w:r>
        <w:rPr>
          <w:rFonts w:cs="Times New Roman" w:ascii="Times New Roman" w:hAnsi="Times New Roman"/>
          <w:sz w:val="24"/>
          <w:szCs w:val="24"/>
        </w:rPr>
        <w:t>a) il Documento unico di programmazione (DUP) e la eventuale nota di aggiorn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l bilancio di previsione finanzi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il piano esecutivo di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il piano degli indicatori di bilanc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 – Il Documento unico di programmaz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Documento unico di programmazione costituisce lo strumento cardine della programmazione e guida strategica ed operativa dell’ente nonché presupposto fondante di tutti i restanti documenti destinati a guidare, a cascata, l’intera attività amministrativa. Esso consente di fronteggiare in modo permanente, sistemico e unitario le discontinuità ambientali ed organizzativ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Documento unico di programmazione, redatto in conformità al principio contabile applicato della programmazione all. n. 4/1 al D. Lgs. n. 118/2011, è costituito da due se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ezione strateg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Sezione operativ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 – Sezione strategica del DUP</w:t>
      </w:r>
    </w:p>
    <w:p>
      <w:pPr>
        <w:pStyle w:val="Normal"/>
        <w:autoSpaceDE w:val="false"/>
        <w:jc w:val="both"/>
        <w:rPr/>
      </w:pPr>
      <w:r>
        <w:rPr>
          <w:rFonts w:cs="Times New Roman" w:ascii="Times New Roman" w:hAnsi="Times New Roman"/>
          <w:b/>
          <w:sz w:val="24"/>
          <w:szCs w:val="24"/>
        </w:rPr>
        <w:t>1.</w:t>
      </w:r>
      <w:r>
        <w:rPr>
          <w:rFonts w:cs="Times New Roman" w:ascii="Times New Roman" w:hAnsi="Times New Roman"/>
          <w:sz w:val="24"/>
          <w:szCs w:val="24"/>
        </w:rPr>
        <w:t xml:space="preserve"> La sezione strategica del DUP ha una durata pari a quella del mandato amministrativo ed individua, con riferimento alle missioni di spesa, gli obiettivi strategici che si intendono raggiungere entro la fine del mandato ed i relativi indicatori. Per ogni obiettivo strategico è altresì indicato il contributo che il gruppo amministrazione pubblica dovrà fornire per il suo conseguimento.</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Gli obiettivi strategici sono formulati nel primo DUP redatto a seguito dell’insediamento dell’amministrazione e, di norma, rimangono invariati per tutta la durata del mandato. Negli esercizi successivi al primo viene verificato lo stato di attuazione degli obiettivi e, qualora ricorrano le condizioni, possono essere riformulati ed aggiornati, dando adeguata motivazione delle cause che ne sono alla base.</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Nella sezione strategica del DUP sono altresì indicati:</w:t>
      </w:r>
    </w:p>
    <w:p>
      <w:pPr>
        <w:pStyle w:val="Normal"/>
        <w:autoSpaceDE w:val="false"/>
        <w:jc w:val="both"/>
        <w:rPr/>
      </w:pPr>
      <w:r>
        <w:rPr>
          <w:rFonts w:cs="Times New Roman" w:ascii="Times New Roman" w:hAnsi="Times New Roman"/>
          <w:sz w:val="24"/>
          <w:szCs w:val="24"/>
        </w:rPr>
        <w:t>-  gli indirizzi strategici dell’ente;</w:t>
      </w:r>
    </w:p>
    <w:p>
      <w:pPr>
        <w:pStyle w:val="Normal"/>
        <w:autoSpaceDE w:val="false"/>
        <w:jc w:val="both"/>
        <w:rPr/>
      </w:pPr>
      <w:r>
        <w:rPr>
          <w:rFonts w:cs="Times New Roman" w:ascii="Times New Roman" w:hAnsi="Times New Roman"/>
          <w:sz w:val="24"/>
          <w:szCs w:val="24"/>
        </w:rPr>
        <w:t>-  le linee generali della programmazione;</w:t>
      </w:r>
    </w:p>
    <w:p>
      <w:pPr>
        <w:pStyle w:val="Normal"/>
        <w:autoSpaceDE w:val="false"/>
        <w:jc w:val="both"/>
        <w:rPr/>
      </w:pPr>
      <w:r>
        <w:rPr>
          <w:rFonts w:cs="Times New Roman" w:ascii="Times New Roman" w:hAnsi="Times New Roman"/>
          <w:sz w:val="24"/>
          <w:szCs w:val="24"/>
        </w:rPr>
        <w:t>-  l’analisi strategica esterna ed interna;</w:t>
      </w:r>
    </w:p>
    <w:p>
      <w:pPr>
        <w:pStyle w:val="Normal"/>
        <w:autoSpaceDE w:val="false"/>
        <w:jc w:val="both"/>
        <w:rPr/>
      </w:pPr>
      <w:r>
        <w:rPr>
          <w:rFonts w:cs="Times New Roman" w:ascii="Times New Roman" w:hAnsi="Times New Roman"/>
          <w:sz w:val="24"/>
          <w:szCs w:val="24"/>
        </w:rPr>
        <w:t>-  le modalità di rendicontazione dei risultati e dell’ope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1 – Sezione operativa del DUP</w:t>
      </w:r>
    </w:p>
    <w:p>
      <w:pPr>
        <w:pStyle w:val="Normal"/>
        <w:autoSpaceDE w:val="false"/>
        <w:jc w:val="both"/>
        <w:rPr/>
      </w:pPr>
      <w:r>
        <w:rPr>
          <w:rFonts w:cs="Times New Roman" w:ascii="Times New Roman" w:hAnsi="Times New Roman"/>
          <w:b/>
          <w:sz w:val="24"/>
          <w:szCs w:val="24"/>
        </w:rPr>
        <w:t>1</w:t>
      </w:r>
      <w:r>
        <w:rPr>
          <w:rFonts w:cs="Times New Roman" w:ascii="Times New Roman" w:hAnsi="Times New Roman"/>
          <w:sz w:val="24"/>
          <w:szCs w:val="24"/>
        </w:rPr>
        <w:t>. La sezione operativa del DUP copre una durata pari a quella del bilancio di previsione finanziario ed individua, per ogni singola missione di spesa, i programmi che l’ente intende realizzare per conseguire gli obiettivi strategici ed i relativi obiettivi annuali da raggiungere. Essa costituisce presupposto, guida e vincolo al processo di redazione del bilancio di previsione e degli altri documenti contabili.</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La sezione operativa si costituisce di due par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prima parte individua, previa adeguata e dettagliata analisi delle condizioni operative di riferimento e dei mezzi finanziari a disposizione, i programmi da realizzare per ogni singola miss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seconda parte contiene la programmazione dettagliata delle opere pubbliche, del fabbisogno di personale, delle alienazioni e valorizzazioni del patrimonio immobiliare e degli incarichi di collabora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 – I programmi di spesa della sezione operativ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Per ogni programma di spesa la sezione operativa del DUP deve indicare:</w:t>
      </w:r>
    </w:p>
    <w:p>
      <w:pPr>
        <w:pStyle w:val="Normal"/>
        <w:autoSpaceDE w:val="false"/>
        <w:jc w:val="both"/>
        <w:rPr/>
      </w:pPr>
      <w:r>
        <w:rPr>
          <w:rFonts w:cs="Times New Roman" w:ascii="Times New Roman" w:hAnsi="Times New Roman"/>
          <w:sz w:val="24"/>
          <w:szCs w:val="24"/>
        </w:rPr>
        <w:t>-le finalità da conseguire;</w:t>
      </w:r>
    </w:p>
    <w:p>
      <w:pPr>
        <w:pStyle w:val="Normal"/>
        <w:autoSpaceDE w:val="false"/>
        <w:jc w:val="both"/>
        <w:rPr/>
      </w:pPr>
      <w:r>
        <w:rPr>
          <w:rFonts w:cs="Times New Roman" w:ascii="Times New Roman" w:hAnsi="Times New Roman"/>
          <w:sz w:val="24"/>
          <w:szCs w:val="24"/>
        </w:rPr>
        <w:t>-la motivazione delle scelte effettuate;</w:t>
      </w:r>
    </w:p>
    <w:p>
      <w:pPr>
        <w:pStyle w:val="Normal"/>
        <w:autoSpaceDE w:val="false"/>
        <w:jc w:val="both"/>
        <w:rPr/>
      </w:pPr>
      <w:r>
        <w:rPr>
          <w:rFonts w:cs="Times New Roman" w:ascii="Times New Roman" w:hAnsi="Times New Roman"/>
          <w:sz w:val="24"/>
          <w:szCs w:val="24"/>
        </w:rPr>
        <w:t>-gli obiettivi annuali e pluriennali ed i relativi indicatori;</w:t>
      </w:r>
    </w:p>
    <w:p>
      <w:pPr>
        <w:pStyle w:val="Normal"/>
        <w:autoSpaceDE w:val="false"/>
        <w:jc w:val="both"/>
        <w:rPr/>
      </w:pPr>
      <w:r>
        <w:rPr>
          <w:rFonts w:cs="Times New Roman" w:ascii="Times New Roman" w:hAnsi="Times New Roman"/>
          <w:sz w:val="24"/>
          <w:szCs w:val="24"/>
        </w:rPr>
        <w:t>-le risorse umane e strumentali dedicate;</w:t>
      </w:r>
    </w:p>
    <w:p>
      <w:pPr>
        <w:pStyle w:val="Normal"/>
        <w:autoSpaceDE w:val="false"/>
        <w:jc w:val="both"/>
        <w:rPr/>
      </w:pPr>
      <w:r>
        <w:rPr>
          <w:rFonts w:cs="Times New Roman" w:ascii="Times New Roman" w:hAnsi="Times New Roman"/>
          <w:sz w:val="24"/>
          <w:szCs w:val="24"/>
        </w:rPr>
        <w:t>-il fabbisogno finanziario connesso alla spesa corrente consolidata e di sviluppo;</w:t>
      </w:r>
    </w:p>
    <w:p>
      <w:pPr>
        <w:pStyle w:val="Normal"/>
        <w:autoSpaceDE w:val="false"/>
        <w:jc w:val="both"/>
        <w:rPr/>
      </w:pPr>
      <w:r>
        <w:rPr>
          <w:rFonts w:cs="Times New Roman" w:ascii="Times New Roman" w:hAnsi="Times New Roman"/>
          <w:sz w:val="24"/>
          <w:szCs w:val="24"/>
        </w:rPr>
        <w:t>-le spese di investimento previste e le relative fonti di finanziamento;</w:t>
      </w:r>
    </w:p>
    <w:p>
      <w:pPr>
        <w:pStyle w:val="Normal"/>
        <w:autoSpaceDE w:val="false"/>
        <w:jc w:val="both"/>
        <w:rPr/>
      </w:pPr>
      <w:r>
        <w:rPr>
          <w:rFonts w:cs="Times New Roman" w:ascii="Times New Roman" w:hAnsi="Times New Roman"/>
          <w:sz w:val="24"/>
          <w:szCs w:val="24"/>
        </w:rPr>
        <w:t>-l’analisi e valutazione degli impegni pluriennali di spesa già assunti;</w:t>
      </w:r>
    </w:p>
    <w:p>
      <w:pPr>
        <w:pStyle w:val="Normal"/>
        <w:autoSpaceDE w:val="false"/>
        <w:jc w:val="both"/>
        <w:rPr/>
      </w:pPr>
      <w:r>
        <w:rPr>
          <w:rFonts w:cs="Times New Roman" w:ascii="Times New Roman" w:hAnsi="Times New Roman"/>
          <w:sz w:val="24"/>
          <w:szCs w:val="24"/>
        </w:rPr>
        <w:t>-l’analisi del Fondo pluriennale vincolato al fine di valutare tempi e modalità di realizzazione degli interventi programma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Per ogni programma di spesa viene indicata la correlata responsabilità politic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Con la nota di aggiornamento al DUP il quadro delle risorse finanziarie destinate ad ogni singolo programma di spesa viene aggiornato sulla base dello schema del bilancio di previsione predispos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icolo 13 - Programma triennale dei lavori pubblici (parte integrante del DUP).</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rogramma triennale dei lavori pubblici, previsto dall’articolo 128 del decreto legislativo 12 aprile 2006, n. 163, è costituito dall’insieme degli investimenti che l’ente intende realizzare nell’arco temporale di riferimen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programma è redatto tenendo conto:</w:t>
      </w:r>
    </w:p>
    <w:p>
      <w:pPr>
        <w:pStyle w:val="Normal"/>
        <w:autoSpaceDE w:val="false"/>
        <w:jc w:val="both"/>
        <w:rPr/>
      </w:pPr>
      <w:r>
        <w:rPr>
          <w:rFonts w:cs="Times New Roman" w:ascii="Times New Roman" w:hAnsi="Times New Roman"/>
          <w:sz w:val="24"/>
          <w:szCs w:val="24"/>
        </w:rPr>
        <w:t>a) delle priorità, degli obiettivi e delle necessità dell’amministrazione, della coerenza con le risorse disponibili e con i documenti di programmazione annuale e pluriennale.</w:t>
      </w:r>
    </w:p>
    <w:p>
      <w:pPr>
        <w:pStyle w:val="Normal"/>
        <w:autoSpaceDE w:val="false"/>
        <w:jc w:val="both"/>
        <w:rPr/>
      </w:pPr>
      <w:r>
        <w:rPr>
          <w:rFonts w:cs="Times New Roman" w:ascii="Times New Roman" w:hAnsi="Times New Roman"/>
          <w:sz w:val="24"/>
          <w:szCs w:val="24"/>
        </w:rPr>
        <w:t>b) analisi dei fabbisogni finanziari generati in termini di quantità, qualità e tempistica delle fonti.</w:t>
      </w:r>
    </w:p>
    <w:p>
      <w:pPr>
        <w:pStyle w:val="Normal"/>
        <w:autoSpaceDE w:val="false"/>
        <w:jc w:val="both"/>
        <w:rPr/>
      </w:pPr>
      <w:r>
        <w:rPr>
          <w:rFonts w:cs="Times New Roman" w:ascii="Times New Roman" w:hAnsi="Times New Roman"/>
          <w:sz w:val="24"/>
          <w:szCs w:val="24"/>
        </w:rPr>
        <w:t>c) analisi di sostenibilità economica e finanziaria ed ogni elemento utile a valutare i costi ed i benefici connessi con l’investiment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programma triennale deve essere redatto dai responsabili dei servizi finali che richiedono gli interventi in collaborazione con il responsabile del servizio finanziario.</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Il programma triennale dei lavori pubblici è adottato dalla Giunta Comunale, di norma, entro il 30 settembre di ogni anno, pubblicato e consegnato ai consiglieri entro 15 giorni dall’adozione. Eventuali osservazioni, proposte, emendamenti al programma possono essere presentati dai consiglieri entro 30 giorni dalla consegna.</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Nelle more dell’aggiornamento dello schema ufficiale del programma triennale delle OO.PP. alle regole dell’armonizzazione contabile, per ogni opera inclusa nel piano viene predisposto il relativo cronoprogramma il quale individua gli esercizi in cui la spesa sarà esigibile, tenuto conto delle modalità di finanziamento, della complessità dell’opera e dei tempi di esecuzione. Per le opere per le quali non è possibile predisporre il cronoprogramma dovrà essere data adeguata motiva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icolo 14 - Programmazione triennale del fabbisogno di personale (parte integrante del DUP).</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programmazione triennale del fabbisogno di personale approvata ai sensi dell’articolo 91 del TU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ndica le risorse umane necessarie per la realizzazione dei programmi del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assicura le esigenze di funzionalità e di ottimizzazione delle risorse medesime per il miglior funzionamento dei servizi, compatibilmente con le disponibilità finanziarie e con i vincoli normativi preordinati;</w:t>
      </w:r>
    </w:p>
    <w:p>
      <w:pPr>
        <w:pStyle w:val="Normal"/>
        <w:autoSpaceDE w:val="false"/>
        <w:jc w:val="both"/>
        <w:rPr/>
      </w:pPr>
      <w:r>
        <w:rPr>
          <w:rFonts w:cs="Times New Roman" w:ascii="Times New Roman" w:hAnsi="Times New Roman"/>
          <w:sz w:val="24"/>
          <w:szCs w:val="24"/>
        </w:rPr>
        <w:t>c) definisce, attraverso il piano occupazionale, le assunzioni da effettuare nell’arco del triennio e le modalità di copertura dei pos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5 - Programmazione delle alienazioni e valorizzazioni del patrimonio immobiliare (parte integrante del DUP).</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rogramma delle alienazioni e valorizzazioni del patrimonio immobiliare approvato ai sensi dell’art. 58 del decreto legge n. 112/2008 (conv. in legge n. 133/2008) contie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elenco dei beni di proprietà dell’ente suscettibili di valorizzazione economica, con indicazione delle misure di valorizzazione previs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elenco dei beni di proprietà dell’ente per i quali si prevede la dismiss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Nel caso in cui venga raggiunta l’intesa con l’Agenzia del demanio, nei beni di cui al precedente comma 1 possono essere inseriti quelli di proprietà dello Sta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Per i beni suscettibili di valorizzazione economica deve essere fornita una breve descrizione, con gli identificativi catastali, la situazione di fatto e di diritto in cui si trova il bene, le eventuali tutele, le misure previste per la valorizzazione del bene e la compatibilità con la disciplina urbanistica vigent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Per i beni suscettibili di dismissione deve essere fornita una breve descrizione, con gli identificativi catastali, la situazione di fatto e di diritto in cui si trova il bene, le eventuali tutele, la compatibilità con la disciplina urbanistica vigente e la stima del relativo valo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6 - Programma degli incarichi di collaborazione (parte integrante del DUP).</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Il programma degli incarichi approvato ai sensi dell’articolo 3, comma 55, della legge n. 244/2007 indica, per ciascuno esercizio a cui è riferito il bilancio di previsione, gli incarichi che si intendono conferire nel trienn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Per ciascun incarico il programma ind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missione ed il programma a cui è correl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obiettivo del DUP alla cui realizzazione è finalizzato l’affidamento dell’incar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professionalità richies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natura dell’incar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ogge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a durata previst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Non devono essere inseriti nel programma gli incarichi di natura obbligatoria previsti espressamente da norme di legge per le quali manca qualsiasi discrezionalità in capo all’ente, nonché gli incarichi finalizzati alla realizzazione di opere pubbliche incluse nel relativo programma trienna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7 - Il processo di predisposizione e approvazione del DUP</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Concorrono alla formazione e predisposizione del DUP tutti i responsabili dei servizi, per le rispettive competenze.</w:t>
      </w:r>
    </w:p>
    <w:p>
      <w:pPr>
        <w:pStyle w:val="Normal"/>
        <w:autoSpaceDE w:val="false"/>
        <w:jc w:val="both"/>
        <w:rPr/>
      </w:pPr>
      <w:r>
        <w:rPr>
          <w:rFonts w:cs="Times New Roman" w:ascii="Times New Roman" w:hAnsi="Times New Roman"/>
          <w:sz w:val="24"/>
          <w:szCs w:val="24"/>
        </w:rPr>
        <w:t>La responsabilità del procedimento compete al Segretario Generale o figura similare in qualità di responsabile della programmazione e controllo</w:t>
      </w:r>
      <w:r>
        <w:rPr>
          <w:rFonts w:cs="Times New Roman" w:ascii="Times New Roman" w:hAnsi="Times New Roman"/>
          <w:i/>
          <w:iCs/>
          <w:sz w:val="24"/>
          <w:szCs w:val="24"/>
        </w:rPr>
        <w:t>.</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processo di programmazione che sta alla base della redazione del DUP si articola nelle seguenti fasi:</w:t>
      </w:r>
    </w:p>
    <w:p>
      <w:pPr>
        <w:pStyle w:val="Normal"/>
        <w:autoSpaceDE w:val="false"/>
        <w:jc w:val="both"/>
        <w:rPr/>
      </w:pPr>
      <w:r>
        <w:rPr>
          <w:rFonts w:cs="Times New Roman" w:ascii="Times New Roman" w:hAnsi="Times New Roman"/>
          <w:sz w:val="24"/>
          <w:szCs w:val="24"/>
        </w:rPr>
        <w:t>- ricognizione ed analisi delle caratteristiche generali dell’ente, mediante illustrazione degli elementi rappresentativi della realtà territoriale, demografica, economica e sociale e dei relativi fenomeni che influenzano e determinano i bisogni della comunità, della consistenza e del livello qualitativo delle strutture operative che realizzano i servizi gestiti direttamente dal Comune o da altri soggetti pubblici e privati, evidenziando le relative interconnessioni;</w:t>
      </w:r>
    </w:p>
    <w:p>
      <w:pPr>
        <w:pStyle w:val="Normal"/>
        <w:autoSpaceDE w:val="false"/>
        <w:jc w:val="both"/>
        <w:rPr/>
      </w:pPr>
      <w:r>
        <w:rPr>
          <w:rFonts w:cs="Times New Roman" w:ascii="Times New Roman" w:hAnsi="Times New Roman"/>
          <w:sz w:val="24"/>
          <w:szCs w:val="24"/>
        </w:rPr>
        <w:t>- individuazione degli indirizzi strategici;</w:t>
      </w:r>
    </w:p>
    <w:p>
      <w:pPr>
        <w:pStyle w:val="Normal"/>
        <w:autoSpaceDE w:val="false"/>
        <w:jc w:val="both"/>
        <w:rPr/>
      </w:pPr>
      <w:r>
        <w:rPr>
          <w:rFonts w:cs="Times New Roman" w:ascii="Times New Roman" w:hAnsi="Times New Roman"/>
          <w:sz w:val="24"/>
          <w:szCs w:val="24"/>
        </w:rPr>
        <w:t>- valutazione delle risorse finanziarie, strumentali ed umane disponibili;</w:t>
      </w:r>
    </w:p>
    <w:p>
      <w:pPr>
        <w:pStyle w:val="Normal"/>
        <w:autoSpaceDE w:val="false"/>
        <w:jc w:val="both"/>
        <w:rPr/>
      </w:pPr>
      <w:r>
        <w:rPr>
          <w:rFonts w:cs="Times New Roman" w:ascii="Times New Roman" w:hAnsi="Times New Roman"/>
          <w:sz w:val="24"/>
          <w:szCs w:val="24"/>
        </w:rPr>
        <w:t>- scelta delle opzioni;</w:t>
      </w:r>
    </w:p>
    <w:p>
      <w:pPr>
        <w:pStyle w:val="Normal"/>
        <w:autoSpaceDE w:val="false"/>
        <w:jc w:val="both"/>
        <w:rPr/>
      </w:pPr>
      <w:r>
        <w:rPr>
          <w:rFonts w:cs="Times New Roman" w:ascii="Times New Roman" w:hAnsi="Times New Roman"/>
          <w:sz w:val="24"/>
          <w:szCs w:val="24"/>
        </w:rPr>
        <w:t>- individuazione degli obiettivi strategici e redazione dei relativi programmi operativ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delibera di approvazione del DUP è corredata 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arere di regolarità tecnica dei responsabili dei serv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arere di regolarità contabile del responsabile del servizio finanziari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o schema di DUP viene approvato dalla Giunta Comunale entro il 30 giugno di ogni anno e presentato al Consiglio Comunale per la successiva approvazione entro il 31 luglio.</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Nel caso in cui alla data del 31 luglio risulti insediata una nuova amministrazione, il termine di approvazione del DUP è fissato nel maggior termine previsto dallo Statuto per l’approvazione delle linee programmatiche di mandato e contestualmente a queste. Tale termine, in ogni caso, non deve essere successivo a quello fissato per l’approvazione del bilanc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8 – Nota di aggiornamento al DUP</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Entro il 15 di novembre la Giunta Comunale presenta la nota di aggiornamento al DUP, attraverso la quale si procede:</w:t>
      </w:r>
    </w:p>
    <w:p>
      <w:pPr>
        <w:pStyle w:val="Normal"/>
        <w:autoSpaceDE w:val="false"/>
        <w:jc w:val="both"/>
        <w:rPr/>
      </w:pPr>
      <w:r>
        <w:rPr>
          <w:rFonts w:cs="Times New Roman" w:ascii="Times New Roman" w:hAnsi="Times New Roman"/>
          <w:sz w:val="24"/>
          <w:szCs w:val="24"/>
        </w:rPr>
        <w:t>- ad aggiornare l’analisi di contesto alle modifiche normative sopravvenute;</w:t>
      </w:r>
    </w:p>
    <w:p>
      <w:pPr>
        <w:pStyle w:val="Normal"/>
        <w:autoSpaceDE w:val="false"/>
        <w:jc w:val="both"/>
        <w:rPr/>
      </w:pPr>
      <w:r>
        <w:rPr>
          <w:rFonts w:cs="Times New Roman" w:ascii="Times New Roman" w:hAnsi="Times New Roman"/>
          <w:sz w:val="24"/>
          <w:szCs w:val="24"/>
        </w:rPr>
        <w:t>- ad aggiornare i programmi di spesa, anche attraverso il dettaglio delle risorse finanziarie destinate alla loro realizzazione, con indicazione delle previsioni in termini di competenza e di cassa.</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La nota di aggiornamento al DUP viene approvata dalla Giunta unitamente allo schema del bilancio di previsione e presentata al Consiglio Comunale per le conseguenti deliberazio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rticolo 19</w:t>
      </w:r>
      <w:r>
        <w:rPr>
          <w:rFonts w:cs="Times New Roman" w:ascii="Times New Roman" w:hAnsi="Times New Roman"/>
          <w:sz w:val="24"/>
          <w:szCs w:val="24"/>
        </w:rPr>
        <w:t xml:space="preserve"> – </w:t>
      </w:r>
      <w:r>
        <w:rPr>
          <w:rFonts w:cs="Times New Roman" w:ascii="Times New Roman" w:hAnsi="Times New Roman"/>
          <w:b/>
          <w:sz w:val="24"/>
          <w:szCs w:val="24"/>
        </w:rPr>
        <w:t>Parere dei Revisori dei Conti sulla nota di aggiornamento al DUP</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Su DUP e nota di aggiornamento il Collegio dei Revisori esprime il parere di propria competenza in uno con il parere sulla proposta di approvazione del bilancio di previs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2 – I documenti di previsione</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20 - Bilancio di previsione finanziario e relativi allegat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bilancio di previsione finanziario costituisce la proiezione delle spese e delle entrate relative ai programmi indicati nel DUP. Esso è redatto con riferimento ad un orizzonte temporale triennale secondo lo schema approvato con il D.Lgs. n. 118/2011 e contiene le previsioni di competenza nonché, limitatamente al primo anno, le previsioni di cassa.</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l bilancio di previsione sono allegati tutti i documenti previsti dal principio contabile applicato della programmazione all. n. 4/1 al D. Lgs. n. 118/2011 e dall’articolo 172 del TUEL.</w:t>
      </w:r>
    </w:p>
    <w:p>
      <w:pPr>
        <w:pStyle w:val="Normal"/>
        <w:autoSpaceDE w:val="false"/>
        <w:jc w:val="both"/>
        <w:rPr/>
      </w:pPr>
      <w:r>
        <w:rPr>
          <w:rFonts w:cs="Times New Roman" w:ascii="Times New Roman" w:hAnsi="Times New Roman"/>
          <w:b/>
          <w:bCs/>
          <w:iCs/>
          <w:sz w:val="24"/>
          <w:szCs w:val="24"/>
        </w:rPr>
        <w:t>3.</w:t>
      </w:r>
      <w:r>
        <w:rPr>
          <w:rFonts w:cs="Times New Roman" w:ascii="Times New Roman" w:hAnsi="Times New Roman"/>
          <w:b/>
          <w:bCs/>
          <w:i/>
          <w:iCs/>
          <w:sz w:val="24"/>
          <w:szCs w:val="24"/>
        </w:rPr>
        <w:t xml:space="preserve"> </w:t>
      </w:r>
      <w:r>
        <w:rPr>
          <w:rFonts w:cs="Times New Roman" w:ascii="Times New Roman" w:hAnsi="Times New Roman"/>
          <w:sz w:val="24"/>
          <w:szCs w:val="24"/>
        </w:rPr>
        <w:t>Sono inoltre allegati al bilancio di previsione i seguenti documenti e prospetti informativi o di dettagl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quantificazione del costo del personale distinto per servizio e relativi oneri rifles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quantificazione del fondo per le risorse decentrate di cui agli articoli 31 e 32 del CCNL 22/01/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quantificazione dei costi per le indennità di carica e di fun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e spese e le entrate derivanti da contratti in esse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l piano di ammortamento dei mutui e prestiti contrat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il prospetto degli interessi passivi sui mutui e presti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la nota informativa degli oneri derivanti dalla stipula di contratti relativi a strumenti finanziari deriv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il quadro riepilogativo delle spese in conto capitale e relative fonti di finanzi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il quadro dimostrativo dell’utilizzo dell’avanzo di amministr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 ogni altro documento e prospetto informativo utile a dimostrazione del rispetto dei principi di veridicità, di coerenza e di equilibrio delle previsioni di bilanc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21 - Processo di formazione del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Entro il 31 agosto la Giunta Comunale impartisce le direttive inerenti le strategie operative ed i macro-obiettivi ai quali dovranno attenersi i responsabili dei servizi per la formulazione della proposta di bilancio nonché per la proposta di piano esecutivo di gest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i fini della formazione dei documenti di bilancio, i responsabili dei servizi elaborano, sulla base del DUP e delle direttive approvate dalla Giunta Comunale, nonché delle ulteriori indicazioni di carattere finanziario o gestionale ricevute, le proposte finanziarie necessarie per l’attuazione dei programmi di spesa (o di parte di essi) di rispettiva competenza, corredate della relativa programmazione esecutiva e di tutte le informazioni necessarie ai fini dell’approvazione dei documenti di bilancio. Le proposte vengono trasmesse al responsabile del servizio finanziario entro il 20 settembre di ogni anno.</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Sulla base delle proposte pervenute il responsabile del servizio finanziario verifica la compatibilità con l’insieme delle risorse ipotizzabili ed elabora una prima bozza di bilancio che trasmette alla Giunta Comunale. Qualora risulti necessario, la Giunta comunale fornisce ai responsabili dei servizi le indicazioni per l’adeguamento delle proposte formulate, che dovranno essere valutate di concerto con gli assessori di riferimento.</w:t>
      </w:r>
    </w:p>
    <w:p>
      <w:pPr>
        <w:pStyle w:val="Normal"/>
        <w:spacing w:lineRule="atLeast" w:line="24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La Giunta Comunale approva lo schema di bilancio e tutti i documenti allegati, di norma, entro il 20 ottobre. La relativa deliberazione viene trasmessa all’Organo di revisione economico-finanziaria per la resa del relativo parere da rendersi nei successivi 10 giorni. </w:t>
      </w:r>
    </w:p>
    <w:p>
      <w:pPr>
        <w:pStyle w:val="Normal"/>
        <w:spacing w:lineRule="atLeast" w:line="24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Lo schema del bilancio di previsione e tutti i documenti allegati, unitamente alla proposta di delibera consiliare corredata del parere del Responsabile del servizio finanziario, sono depositati presso l’Ufficio di Segreteria che ne dà avviso ai consiglieri comunali contestualmente alla trasmissione all’Organo di Revisione. Il Consiglio Comunale, per l’approvazione del bilancio, può essere convocato decorsi almeno 15 giorni dalla ricezione dell’avviso di deposito. Eventuali emendamenti devono essere depositati entro e non oltre il predetto termine di 15 giorni. Essi devono essere presentati in forma scritta, non possono determinare squilibri di bilancio e, nel caso prevedano maggiori spese, dovranno indicare i mezzi di copertura. Dell’avvenuto deposito di emendamenti al bilancio viene data notizia con l’avviso di convocazione del Consiglio contestualmente alla trasmissione all’Organo di Revisione.</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Gli emendamenti presentati saranno istruiti a cura dei consiglieri proponenti, con acquisizione del parere di regolarità tecnica del responsabile del servizio interessato, del parere di regolarità contabile del responsabile del servizio finanziario e del parere dell’organo di revisione. Gli emendamenti potranno essere posti in discussione solo se completi dei pareri sopra indicati.</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I termini di cui al presente articolo hanno natura perentoria e potranno subire modifiche compatibilmente con le disposizioni legislative sulla finanza locale di tempo in tempo vigen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icolo 22 - Conoscenza dei contenuti del bilancio e dei suoi allegat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Documento Unico di Programmazione, il bilancio e i suoi allegati possono altresì essere illustrati in modo leggibile e chiaro per il cittadino, in apposite forme di comunicazione dell’ente, specificatamente anche in ordine al valore pubblico creato ed all’impegno delle entrate tributarie e dei proventi dei servizi pubblici local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I documenti inerenti il bilancio di previsione e relativi allegati sono resi accessibili ai cittadini mediante pubblicazione sul sito internet dell’ente in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sezione </w:t>
      </w:r>
      <w:r>
        <w:rPr>
          <w:rFonts w:cs="Times New Roman" w:ascii="Times New Roman" w:hAnsi="Times New Roman"/>
          <w:i/>
          <w:iCs/>
          <w:sz w:val="24"/>
          <w:szCs w:val="24"/>
        </w:rPr>
        <w:t>Bilanci</w:t>
      </w:r>
      <w:r>
        <w:rPr>
          <w:rFonts w:cs="Times New Roman" w:ascii="Times New Roman" w:hAnsi="Times New Roman"/>
          <w:sz w:val="24"/>
          <w:szCs w:val="24"/>
        </w:rPr>
        <w:t xml:space="preserve">, sottosezione </w:t>
      </w:r>
      <w:r>
        <w:rPr>
          <w:rFonts w:cs="Times New Roman" w:ascii="Times New Roman" w:hAnsi="Times New Roman"/>
          <w:i/>
          <w:iCs/>
          <w:sz w:val="24"/>
          <w:szCs w:val="24"/>
        </w:rPr>
        <w:t>Bilancio preventivo</w:t>
      </w:r>
      <w:r>
        <w:rPr>
          <w:rFonts w:cs="Times New Roman" w:ascii="Times New Roman" w:hAnsi="Times New Roman"/>
          <w:sz w:val="24"/>
          <w:szCs w:val="24"/>
        </w:rPr>
        <w:t>, secondo quanto previsto dal DPCM 22 settembre 2014 e successive modificazioni ed integrazion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3 – I documenti di budgeting</w:t>
      </w:r>
    </w:p>
    <w:p>
      <w:pPr>
        <w:pStyle w:val="Normal"/>
        <w:autoSpaceDE w:val="false"/>
        <w:jc w:val="both"/>
        <w:rPr/>
      </w:pPr>
      <w:r>
        <w:rPr>
          <w:rFonts w:cs="Times New Roman" w:ascii="Times New Roman" w:hAnsi="Times New Roman"/>
          <w:b/>
          <w:bCs/>
          <w:sz w:val="24"/>
          <w:szCs w:val="24"/>
        </w:rPr>
        <w:t xml:space="preserve">Articolo 23 - Il </w:t>
      </w:r>
      <w:r>
        <w:rPr>
          <w:rFonts w:cs="Times New Roman" w:ascii="Times New Roman" w:hAnsi="Times New Roman"/>
          <w:b/>
          <w:bCs/>
          <w:i/>
          <w:iCs/>
          <w:sz w:val="24"/>
          <w:szCs w:val="24"/>
        </w:rPr>
        <w:t>budgeting</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budgeting è il processo di programmazione esecutiva attraverso il quale si negoziano e si definiscono gli obiettivi gestionali ed i connessi limiti autorizzatori.</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Lo strumento di budgeting è il piano esecutivo di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24 - Piano esecutivo di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iano esecutivo di gestione (PEG) è uno strumento di programmazione esecutiva approvato dalla Giunta Comunale su proposta de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 attraverso il quale sono determinati gli obiettivi gestionali ed affidati gli stessi, unitamente alle dotazioni necessarie, ai responsabili dei servizi. Esso è redatto in coerenza con il DUP e con il bilancio di previsione, ed approva i piani di conseguimento e di impiego delle risorse, definisce gli obiettivi esecutivi ed individua i relativi parametri di misurazione ed indicatori di risultato.</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Con il PEG la Giunta assegna ai responsabili dei centri di responsabilità, così come definiti al successivo articolo 28:</w:t>
      </w:r>
    </w:p>
    <w:p>
      <w:pPr>
        <w:pStyle w:val="Normal"/>
        <w:autoSpaceDE w:val="false"/>
        <w:jc w:val="both"/>
        <w:rPr/>
      </w:pPr>
      <w:r>
        <w:rPr>
          <w:rFonts w:cs="Times New Roman" w:ascii="Times New Roman" w:hAnsi="Times New Roman"/>
          <w:sz w:val="24"/>
          <w:szCs w:val="24"/>
        </w:rPr>
        <w:t>-gli obiettivi di gestione e le risorse finanziarie, umane e strumentali necessarie al l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aggiungimento;</w:t>
      </w:r>
    </w:p>
    <w:p>
      <w:pPr>
        <w:pStyle w:val="Normal"/>
        <w:autoSpaceDE w:val="false"/>
        <w:jc w:val="both"/>
        <w:rPr/>
      </w:pPr>
      <w:r>
        <w:rPr>
          <w:rFonts w:cs="Times New Roman" w:ascii="Times New Roman" w:hAnsi="Times New Roman"/>
          <w:sz w:val="24"/>
          <w:szCs w:val="24"/>
        </w:rPr>
        <w:t>-i budget di cassa coerenti con i vincoli di finanza pubblica e gli obiettivi del patto di stabilità intern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piano esecutivo di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à concreta attuazione alla separazione delle attività di indirizzo e di controllo dalla attività di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traduce gli indirizzi ed i programmi politici in specifici obiettivi di gestione quantificando i mezzi, anche finanziari, da assegnare ai responsabili dei serv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crea una corretta struttura delle responsabilità, delimitando gli ambiti decisionali e di intervento di amministratori e responsabili e tra responsabili di diversi centri di responsabi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sancisce la fattibilità tecnica di detti indirizzi;</w:t>
      </w:r>
    </w:p>
    <w:p>
      <w:pPr>
        <w:pStyle w:val="Normal"/>
        <w:autoSpaceDE w:val="false"/>
        <w:jc w:val="both"/>
        <w:rPr/>
      </w:pPr>
      <w:r>
        <w:rPr>
          <w:rFonts w:cs="Times New Roman" w:ascii="Times New Roman" w:hAnsi="Times New Roman"/>
          <w:sz w:val="24"/>
          <w:szCs w:val="24"/>
        </w:rPr>
        <w:t>e) costituisce la base per l’esercizio del controllo di gestione e fornisce uno strumento di valutazione dei risultati ottenuti in relazione agli obiettivi prefiss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definisce le modalità ed i tempi di massima per la realizzazione delle attività e degli obiett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definisce le modalità di autorizzazione della spesa.</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n attuazione dell’articolo 169, comma 3-bis, del D. Lgs. n. 267/2000, il piano esecutivo di gestione comprende organicamente il Piano delle performance ed il Piano degli Obiettivi.</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Il piano esecutivo di gestione ha una valenza triennale corrispondente al bilancio di previsione dell’esercizio. Per il primo anno le previsioni sono formulate anche in termini di cass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25 - Struttura del piano esecutivo di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struttura del piano esecutivo di gestione deve assicur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rispetto della struttura organizzativa dell’ente, definendo i tipi di responsabilità e i ruoli ad essi colleg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coerenza della struttura tecnica e contabile del bilancio con la struttura organizzativa.</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piano esecutivo di gestione si compone di:</w:t>
      </w:r>
    </w:p>
    <w:p>
      <w:pPr>
        <w:pStyle w:val="Normal"/>
        <w:autoSpaceDE w:val="false"/>
        <w:jc w:val="both"/>
        <w:rPr/>
      </w:pPr>
      <w:r>
        <w:rPr>
          <w:rFonts w:cs="Times New Roman" w:ascii="Times New Roman" w:hAnsi="Times New Roman"/>
          <w:sz w:val="24"/>
          <w:szCs w:val="24"/>
        </w:rPr>
        <w:t>- una parte programmatica, che contiene le linee guida per l’attuazione programmi, definisce gli obiettivi esecutivi e ne indica i risultati attesi, individua le performance dell’ente;</w:t>
      </w:r>
    </w:p>
    <w:p>
      <w:pPr>
        <w:pStyle w:val="Normal"/>
        <w:autoSpaceDE w:val="false"/>
        <w:jc w:val="both"/>
        <w:rPr/>
      </w:pPr>
      <w:r>
        <w:rPr>
          <w:rFonts w:cs="Times New Roman" w:ascii="Times New Roman" w:hAnsi="Times New Roman"/>
          <w:sz w:val="24"/>
          <w:szCs w:val="24"/>
        </w:rPr>
        <w:t>- una parte finanziaria, che contie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quantificazione delle risorse di competenza e a residuo destinate a ciascun programma ed a ciascun centro di responsabilità per il raggiungimento dei risultati attesi (budget di compet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er il primo esercizio, la quantificazione delle spese da pagare e delle entrate da incassare nell’esercizio di riferimento, in coerenza con gli stanziamenti di bilancio e con i vincoli di finanza pubblica (budget di cass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26 - Unità elementari del piano esecutivo di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e unità elementari del piano esecutivo di gestione sono:</w:t>
      </w:r>
    </w:p>
    <w:p>
      <w:pPr>
        <w:pStyle w:val="Normal"/>
        <w:autoSpaceDE w:val="false"/>
        <w:jc w:val="both"/>
        <w:rPr/>
      </w:pPr>
      <w:r>
        <w:rPr>
          <w:rFonts w:cs="Times New Roman" w:ascii="Times New Roman" w:hAnsi="Times New Roman"/>
          <w:sz w:val="24"/>
          <w:szCs w:val="24"/>
        </w:rPr>
        <w:t>a) per la parte programmatica, i progetti e le eventuali azioni;</w:t>
      </w:r>
    </w:p>
    <w:p>
      <w:pPr>
        <w:pStyle w:val="Normal"/>
        <w:autoSpaceDE w:val="false"/>
        <w:jc w:val="both"/>
        <w:rPr/>
      </w:pPr>
      <w:r>
        <w:rPr>
          <w:rFonts w:cs="Times New Roman" w:ascii="Times New Roman" w:hAnsi="Times New Roman"/>
          <w:sz w:val="24"/>
          <w:szCs w:val="24"/>
        </w:rPr>
        <w:t>b) per la parte finanziaria, i capitoli di entrata e di spesa ed eventuali articol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27 - La programmazione della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rogetto è un insieme di servizi aventi una finalità unitaria. L’azione rappresenta il singolo servizio erogato a cui corrisponde uno specifico obiettivo gestionale per la realizzazione del progetto. Ogni azione deve raccordarsi in maniera univoca al progetto così come ogni progetto deve raccordarsi in maniera univoca con i programmi del DUP.</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Per ciascun progetto ed eventuale azione il piano esecutivo di gestione contie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centro di responsabilità a cui è assegn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inee attuative della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obiettivi attesi (performa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indicatori per la valutazione dei risult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l budge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28 - Centri di responsabilità</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centro di responsabilità è un ambito organizzativo e gestionale cui sono assegnati formalm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ogetti ed obiettivi di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risorse finanziarie, umane e strumentali, da impiegare per il raggiungimento degli obiett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responsabilità sul raggiungimento degli obiettivi e sull’utilizzo delle dotazion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 centri di responsabilità si distinguono in:</w:t>
      </w:r>
    </w:p>
    <w:p>
      <w:pPr>
        <w:pStyle w:val="Normal"/>
        <w:autoSpaceDE w:val="false"/>
        <w:jc w:val="both"/>
        <w:rPr/>
      </w:pPr>
      <w:r>
        <w:rPr>
          <w:rFonts w:cs="Times New Roman" w:ascii="Times New Roman" w:hAnsi="Times New Roman"/>
          <w:sz w:val="24"/>
          <w:szCs w:val="24"/>
        </w:rPr>
        <w:t>- centri di responsabilità di gestione (detti anche finali), che utilizzano le risorse per l’erogazione dei servizi finali ed ai quali compete la responsabilità della gestione delle stesse in termini di efficacia e di efficienza, presiedono alla loro richiesta/previsione e ne sono assegnatari;</w:t>
      </w:r>
    </w:p>
    <w:p>
      <w:pPr>
        <w:pStyle w:val="Normal"/>
        <w:autoSpaceDE w:val="false"/>
        <w:jc w:val="both"/>
        <w:rPr/>
      </w:pPr>
      <w:r>
        <w:rPr>
          <w:rFonts w:cs="Times New Roman" w:ascii="Times New Roman" w:hAnsi="Times New Roman"/>
          <w:sz w:val="24"/>
          <w:szCs w:val="24"/>
        </w:rPr>
        <w:t>- centri di responsabilità di procedimento che impegnano la spesa e accertano l’entrata per il centro stesso o per altri centri ed ai quali compete la responsabilità del relativo procedimento amministrativ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 centri di responsabilità possono altresì essere articolati per livelli, in relazione alla struttura organizzativa dell’ent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 centri di responsabilità ed i relativi responsabili devono essere individuati sulla base del regolamento di organizzazione dell’ente, tenuto conto dei corrispondenti incarichi dirigenziali/di posizione organizzativa conferiti dal Sindaco nonché delle procedure operative e regolamentari attiv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29 - Le linee attuative della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Le linee attuative dei progetti e delle eventuali azioni rappresentano la formalizzazione degli indirizzi e definiscono con chiarezza le modalità di gestione e dei risultati attesi, data la disponibilità di determinate risorse finanziarie, umane e strumentali. </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contenuto delle linee guida è frutto del processo di negoziazione tra amministratori e dirigenti/responsabili dei serviz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e linee attuative definite in modo completo guidano il responsabile nella gestione e consentono di impegnare la spesa.</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e linee non completamente definite richiedono una variazione di PEG finalizzata ad una loro integrazione dal punto di vista programmatico. Tale variazione, da effettuarsi con delibera di giunta, risulta propedeutica alla successiva assunzione dell’impegno da parte del responsabile del serviz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30 - Obiettivi di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Gli obiettivi rappresentano le finalità ed i risultati che si intendono perseguire dall’attuazione dei progetti e delle azioni individuate nel piano esecutivo di gest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Gli obiettivi si distinguono 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obiettivi soggettivi ed oggettivi, in relazione alla loro misurabilità secondo parametri quantifica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obiettivi di ente, di area (o servizio), di ufficio (o individuali), in relazione al livello organizzativo e di responsabi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obiettivi di mantenimento, di miglioramento o di sviluppo in relazione al livello di innovazione proposto ed al grado di strategicità in essi contenu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Gli obiettivi devono esse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rilevanti e pertinenti rispetto ai bisogni della collettività, alla missione istituzionale, alle priorità politiche ed alle strategie dell'amministr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specifici e misurabili in termini concreti e chia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tali da determinare un significativo miglioramento della qualità dei servizi erogati e degli interv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riferibili ad un arco temporale determinato, di norma corrispondente ad un an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commisurati ai valori di riferimento derivanti da standard definiti a livello nazionale e internazionale, nonché da comparazioni con amministrazioni omolog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confrontabili con le tendenze della produttività dell'amministrazione con riferimento, ove possibile, almeno al triennio preced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correlati alla quantità e alla qualità delle risorse disponibil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31 - Indicato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progetti e gli obiettivi di gestione devono essere debitamente corredati da indicatori funzionali alla rilevazione del grado di raggiungimento dei risultati, oggetto dell’attività di controllo strategico e di controllo di gest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Gli indicatori del PEG sono elaborati tenendo conto del sistema approvato dal controllo di gest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32 - Budget di progetto, di gestione e di procedi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budget di progetto costituisce l’insieme delle risorse finanziarie, umane e strumentali assegnate al centro di responsabilità per la realizzazione del progetto e per il perseguimento degli obiettivi di gest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ll’interno del piano esecutivo di gestione possono essere predisposti budget articolati per responsabilità di gestione e per responsabilità di procedi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33 - Risorse finanziari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Nel PEG le entrate sono articolate in titoli, tipologie, categorie, capitoli ed eventuali articoli e le spese sono articolate in missioni, programmi, titoli, macroaggregati, capitoli ed eventuali articoli. Il capitolo costituisce l’unità elementare ai fini della gestione e della rendicontazione e garantisce il raccordo con il quarto livello del piano dei conti finanziar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l PEG è allegato il prospetto di ripartizione delle tipologie di entrata in categorie e dei programmi di spesa in macroaggregati, secondo lo schema di cui all’allegato 12 al D. Lgs. n. 118/2011.</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Ciascun budget finanziario, oltre alle indicazioni relative ai capitoli di entrata e di spesa ed alle codifiche di bilancio, contiene informazioni relative 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entro che utilizza la spesa (responsabilità di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centro che impegna la spesa (responsabilità di procedimento);</w:t>
      </w:r>
    </w:p>
    <w:p>
      <w:pPr>
        <w:pStyle w:val="Normal"/>
        <w:autoSpaceDE w:val="false"/>
        <w:jc w:val="both"/>
        <w:rPr/>
      </w:pPr>
      <w:r>
        <w:rPr>
          <w:rFonts w:cs="Times New Roman" w:ascii="Times New Roman" w:hAnsi="Times New Roman"/>
          <w:sz w:val="24"/>
          <w:szCs w:val="24"/>
        </w:rPr>
        <w:t>c) vincoli di destinazione o correlazioni tra entrate e spese;</w:t>
      </w:r>
    </w:p>
    <w:p>
      <w:pPr>
        <w:pStyle w:val="Normal"/>
        <w:autoSpaceDE w:val="false"/>
        <w:jc w:val="both"/>
        <w:rPr/>
      </w:pPr>
      <w:r>
        <w:rPr>
          <w:rFonts w:cs="Times New Roman" w:ascii="Times New Roman" w:hAnsi="Times New Roman"/>
          <w:sz w:val="24"/>
          <w:szCs w:val="24"/>
        </w:rPr>
        <w:t>d) modalità di autorizzazione della spes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34 - Risorse umane e strumenta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quadro sinottico delle risorse umane e strumentali identifica le dotazioni non finanziarie, a disposizione e da acquisire, assegnate a ciascun centro di responsabilità.</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insieme delle risorse umane assegnate a ciascun centro di responsabilità è costituito 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ersonale dipendente con contratto a tempo determinato e indetermin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ersonale di cui è prevista l’assunzione in base al piano occupazionale del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personale impiegato mediante forme di contratto diverse da quello di lavoro dipendente (co.co.co, incarichi professionali, lavoratori a progetto, ecc.).</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insieme delle risorse strumentali assegnate a ciascun centro di responsabilità è costituito da:</w:t>
      </w:r>
    </w:p>
    <w:p>
      <w:pPr>
        <w:pStyle w:val="Normal"/>
        <w:autoSpaceDE w:val="false"/>
        <w:jc w:val="both"/>
        <w:rPr/>
      </w:pPr>
      <w:r>
        <w:rPr>
          <w:rFonts w:cs="Times New Roman" w:ascii="Times New Roman" w:hAnsi="Times New Roman"/>
          <w:sz w:val="24"/>
          <w:szCs w:val="24"/>
        </w:rPr>
        <w:t>- beni mobili e immobili di proprietà dell’ente;</w:t>
      </w:r>
    </w:p>
    <w:p>
      <w:pPr>
        <w:pStyle w:val="Normal"/>
        <w:autoSpaceDE w:val="false"/>
        <w:jc w:val="both"/>
        <w:rPr/>
      </w:pPr>
      <w:r>
        <w:rPr>
          <w:rFonts w:cs="Times New Roman" w:ascii="Times New Roman" w:hAnsi="Times New Roman"/>
          <w:sz w:val="24"/>
          <w:szCs w:val="24"/>
        </w:rPr>
        <w:t>- beni mobili e immobili di terzi comunque utilizzati;</w:t>
      </w:r>
    </w:p>
    <w:p>
      <w:pPr>
        <w:pStyle w:val="Normal"/>
        <w:autoSpaceDE w:val="false"/>
        <w:jc w:val="both"/>
        <w:rPr/>
      </w:pPr>
      <w:r>
        <w:rPr>
          <w:rFonts w:cs="Times New Roman" w:ascii="Times New Roman" w:hAnsi="Times New Roman"/>
          <w:sz w:val="24"/>
          <w:szCs w:val="24"/>
        </w:rPr>
        <w:t>- servizi informativi, banche dati, abbonamenti a giornali, pubblicazioni, riviste specializzate e quant’altro sia necessario per il conseguimento degli obiettivi di gest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35 - Processo di formazione del PEG</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rocedimento di formazione del piano esecutivo di gestione inizia con l’approvazione da parte della Giunta Comunale delle direttive di cui al comma 1 dell’articolo 21 e si conclude entro il 31 dicembre e comunque entro 20 giorni dalla data di approvazione del bilancio di previsione. Responsabile del procedimento è i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Coerentemente con le attribuzioni organizzative di ciascun centro di responsabilità, i responsabili danno concretezza alle linee guida operative formulando, per quanto di rispettiva competenza, una prima ipotesi di obiettivi gestionali nonché le richieste di risorse necessarie alla loro realizzazion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 sulla base delle direttive impartite dalla Giunta e delle proposte formulate dai responsabili, negozia gli obiettivi e le risorse, nella valorizzazione dei rispettivi ruoli e connesse responsabilità nonché nel rispetto del principio di trasparenza dei processi di pianificazione e di programmazione dell’ente. Al termine del processo di negoziazione i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 in collaborazione con i responsabili dei serv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ovvede a formulare gli obiettivi tenendo conto delle risorse complessivamente attribuite ai programmi e progetti della relazione previsionale e programmat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elabora la proposta di piano esecutivo di gestion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Giunta Comunale, previa verifica della congruità e della coerenza della proposta di piano esecutivo di gestione con il DUP e con le direttive impartite ai sensi del comma 1, approva il piano esecutivo di gestione, di norma, entro 20 giorni dall’approvazione del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36 - Pareri sul piano esecutivo di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delibera di approvazione del piano esecutivo e tutte le delibere di variazione sono corredate da:</w:t>
      </w:r>
    </w:p>
    <w:p>
      <w:pPr>
        <w:pStyle w:val="Normal"/>
        <w:autoSpaceDE w:val="false"/>
        <w:jc w:val="both"/>
        <w:rPr/>
      </w:pPr>
      <w:r>
        <w:rPr>
          <w:rFonts w:cs="Times New Roman" w:ascii="Times New Roman" w:hAnsi="Times New Roman"/>
          <w:sz w:val="24"/>
          <w:szCs w:val="24"/>
        </w:rPr>
        <w:t>a) parere di regolarità tecnica di tutti i responsabili dei servizi e de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arere di regolarità contabile del responsabile del servizio finanziar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parere di regolarità tecnica dei responsabili dei centri di responsabilità certifica la fattibilità degli obiettivi di gestione contenuti nel PEG in relazione alle risorse assegnate a ciascun responsabile. Tale parere deve essere espresso da ogni responsabile di centro di responsabilità e fa diretto riferimento ai progetti che gli sono assegnati. In caso di parere negativo esso deve essere espresso per ciascun progetto e debitamente motiva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noltre, il parere di regolarità tecnica certif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coerenza degli obiettivi del PEG con i programmi del DU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coerenza degli obiettivi di ciascun centro di responsabilità di supporto in relazione a quelli dei centri finali che erogano servizi all’utenza ester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37 – Piano degli indicatori d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iano degli indicatori rappresenta uno strumento di monitoraggio degli obiettivi e dei risultati attesi di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so integra i documenti di programmazione e consente la comparazione dei bilanci stessi tra gli enti local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Piano è redatto in conformità alla struttura ed alle caratteristiche stabilite con apposito decreto del Ministero dell’interno emanato ai sensi dell’art. 18-bis, comma 4, del D.Lgs. n. 118/2011, a cui, su iniziativa dell’ente, potranno essere aggiunti ulteriori indicatori ritenuti significativ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III – LA GEST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38 - Principi contabili della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responsabili dei servizi sono direttamente responsabili, in via esclusiva, della correttezza e della regolarità dell’azione amministrativa, dell’efficienza, dei risultati della gestione e del raggiungimento degli obiettivi formulati negli strumenti di programmazione che costituiscono il sistema di bilanc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Nell’espletamento della gestione i responsabili dei servizi adottano i modelli organizzativi ritenuti più funzionali per l’esercizio delle attività istituzionali e per il migliore raggiungimento dei risultati e perseguimento degli obiettivi. Essi altresì orientano la gestione al fine di rilevare le transazioni elementari, in modo tale che siano garantite:</w:t>
      </w:r>
    </w:p>
    <w:p>
      <w:pPr>
        <w:pStyle w:val="Normal"/>
        <w:autoSpaceDE w:val="false"/>
        <w:jc w:val="both"/>
        <w:rPr/>
      </w:pPr>
      <w:r>
        <w:rPr>
          <w:rFonts w:cs="Times New Roman" w:ascii="Times New Roman" w:hAnsi="Times New Roman"/>
          <w:sz w:val="24"/>
          <w:szCs w:val="24"/>
        </w:rPr>
        <w:t>- informazioni attendibili sull’acquisizione delle entrate, sull’erogazione delle spese e sull’andamento complessivo della situazione finanziaria, economica e patrimoniale dell’ente;</w:t>
      </w:r>
    </w:p>
    <w:p>
      <w:pPr>
        <w:pStyle w:val="Normal"/>
        <w:autoSpaceDE w:val="false"/>
        <w:jc w:val="both"/>
        <w:rPr/>
      </w:pPr>
      <w:r>
        <w:rPr>
          <w:rFonts w:cs="Times New Roman" w:ascii="Times New Roman" w:hAnsi="Times New Roman"/>
          <w:sz w:val="24"/>
          <w:szCs w:val="24"/>
        </w:rPr>
        <w:t>- il monitoraggio e la conoscenza dei conti pubblici nazionali ed il rispetto dei criteri e dei valori di riferimento del Trattato istitutivo della Comunità Europea, attraverso l’applicazione del Piano dei conti integrato di cui all’allegato n. 6 al D. Lgs. n. 128/2011 e del SIOPE (Sistema Informativo delle Operazioni degli enti pubblici) di cui all’articolo 28 della legge 27 dicembre 2002, n. 289;</w:t>
      </w:r>
    </w:p>
    <w:p>
      <w:pPr>
        <w:pStyle w:val="Normal"/>
        <w:autoSpaceDE w:val="false"/>
        <w:jc w:val="both"/>
        <w:rPr/>
      </w:pPr>
      <w:r>
        <w:rPr>
          <w:rFonts w:cs="Times New Roman" w:ascii="Times New Roman" w:hAnsi="Times New Roman"/>
          <w:sz w:val="24"/>
          <w:szCs w:val="24"/>
        </w:rPr>
        <w:t>- il principio della competenza finanziaria potenziata quale obiettivo prevalente del sistema informativo contabil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gestione è altresì improntata al principio della coerenza interna, tale per cui le decisioni e gli atti non devono essere in contrasto con gli indirizzi e gli obiettivi programmati e non devono pregiudicare gli equilibri economico finanziar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1 - Gestione delle entrate</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39 - Le fasi di gestione dell’entrat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e fasi di gestione dell’entrata sono le segu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accert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riscoss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vers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40- Accerta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ccertamento dell’entrata si basa su idonea documentazione attraverso la quale il competente responsabile del servizio verif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ragione del cred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sussistenza di idoneo titolo giuridico che supporta il diritto di cred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il soggetto debit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mmontare del cred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a relativa scadenza nell’anno o negli anni successiv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ccertamento dell’entrata deve rispettare i principi della competenza finanziaria potenziata, in base al quale il diritto di credito deve essere registrato nelle scritture contabili quando nasce l’obbligazione certa liquida ed esigibile ed essere imputato nell’esercizio in cui viene a scadenza. Non può darsi luogo all’accertamento qualora manchi anche uno solo degli elementi di cui al precedente comma 1.</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Ogni</w:t>
      </w:r>
      <w:r>
        <w:rPr>
          <w:rFonts w:cs="Times New Roman" w:ascii="Times New Roman" w:hAnsi="Times New Roman"/>
          <w:sz w:val="24"/>
          <w:szCs w:val="24"/>
        </w:rPr>
        <w:t xml:space="preserve"> responsabile di servizio deve attivarsi affinché le previsioni di entrata si traducano in disponibilità finanziarie certe, liquide ed esigibili, sulla base degli indirizzi e delle direttive degli organi di governo dell’ent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Ove non diversamente disposto, il responsabile del procedimento con il quale viene accertata l’entrata è individuato nel responsabile di servizio preposto al centro di responsabilità al quale l’entrata stessa è affidata con il piano esecutivo di gestione.</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Il responsabile di cui al comma precedente:</w:t>
      </w:r>
    </w:p>
    <w:p>
      <w:pPr>
        <w:pStyle w:val="Normal"/>
        <w:autoSpaceDE w:val="false"/>
        <w:jc w:val="both"/>
        <w:rPr/>
      </w:pPr>
      <w:r>
        <w:rPr>
          <w:rFonts w:cs="Times New Roman" w:ascii="Times New Roman" w:hAnsi="Times New Roman"/>
          <w:sz w:val="24"/>
          <w:szCs w:val="24"/>
        </w:rPr>
        <w:t>- formula le proposte deliberative di carattere generale o specifico da sottoporre agli organi di competenza;</w:t>
      </w:r>
    </w:p>
    <w:p>
      <w:pPr>
        <w:pStyle w:val="Normal"/>
        <w:autoSpaceDE w:val="false"/>
        <w:jc w:val="both"/>
        <w:rPr/>
      </w:pPr>
      <w:r>
        <w:rPr>
          <w:rFonts w:cs="Times New Roman" w:ascii="Times New Roman" w:hAnsi="Times New Roman"/>
          <w:sz w:val="24"/>
          <w:szCs w:val="24"/>
        </w:rPr>
        <w:t>- stipula i contratti e adotta gli atti e i provvedimenti amministrativi di propria competenza;</w:t>
      </w:r>
    </w:p>
    <w:p>
      <w:pPr>
        <w:pStyle w:val="Normal"/>
        <w:autoSpaceDE w:val="false"/>
        <w:jc w:val="both"/>
        <w:rPr/>
      </w:pPr>
      <w:r>
        <w:rPr>
          <w:rFonts w:cs="Times New Roman" w:ascii="Times New Roman" w:hAnsi="Times New Roman"/>
          <w:sz w:val="24"/>
          <w:szCs w:val="24"/>
        </w:rPr>
        <w:t>- attiva le procedure per l’accertamento e la riscossione ordinaria delle entrate.</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Con propria determinazione ovvero con atto gestionale equivalente datato, numerato progressivamente e sottoscritto, il responsabile del servizio che ha in carico l’entrata accerta il credito, unitamente ad idonea documentazione prevista dall’art. 179 del TUEL, disposto a segu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adozione del relativo atto deliberativo, autorizzativo, concessorio, accertativo emesso dall’ente che legittima il cred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avvenuta formazione del ruolo o delle liste di carico emes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avvenuta conoscenza della comunicazione, atto amministrativo o norma di legg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stipula dei contratti, anche di mutu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ogni altra documentazione idonea a costituire l’ente quale creditore.</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L’atto di accertamento di cui al comma 6 ha natura obbligatoria ed è emesso entro dieci giorni dalla data in cui si è perfezionata l’obbligazione. Per le entrate di natura periodica o continuativa l’accertamento è emesso con cadenza trimestrale. Esso è escluso unicamente per le entrate accertate per cassa.</w:t>
      </w:r>
    </w:p>
    <w:p>
      <w:pPr>
        <w:pStyle w:val="Normal"/>
        <w:autoSpaceDE w:val="false"/>
        <w:jc w:val="both"/>
        <w:rPr/>
      </w:pPr>
      <w:r>
        <w:rPr>
          <w:rFonts w:cs="Times New Roman" w:ascii="Times New Roman" w:hAnsi="Times New Roman"/>
          <w:b/>
          <w:bCs/>
          <w:sz w:val="24"/>
          <w:szCs w:val="24"/>
        </w:rPr>
        <w:t xml:space="preserve">8. </w:t>
      </w:r>
      <w:r>
        <w:rPr>
          <w:rFonts w:cs="Times New Roman" w:ascii="Times New Roman" w:hAnsi="Times New Roman"/>
          <w:sz w:val="24"/>
          <w:szCs w:val="24"/>
        </w:rPr>
        <w:t>L’atto di cui al comma 7 indica altresì:</w:t>
      </w:r>
    </w:p>
    <w:p>
      <w:pPr>
        <w:pStyle w:val="Normal"/>
        <w:autoSpaceDE w:val="false"/>
        <w:jc w:val="both"/>
        <w:rPr/>
      </w:pPr>
      <w:r>
        <w:rPr>
          <w:rFonts w:cs="Times New Roman" w:ascii="Times New Roman" w:hAnsi="Times New Roman"/>
          <w:sz w:val="24"/>
          <w:szCs w:val="24"/>
        </w:rPr>
        <w:t>- il capitolo/articolo di bilancio su cui imputare l’entrata;</w:t>
      </w:r>
    </w:p>
    <w:p>
      <w:pPr>
        <w:pStyle w:val="Normal"/>
        <w:autoSpaceDE w:val="false"/>
        <w:jc w:val="both"/>
        <w:rPr/>
      </w:pPr>
      <w:r>
        <w:rPr>
          <w:rFonts w:cs="Times New Roman" w:ascii="Times New Roman" w:hAnsi="Times New Roman"/>
          <w:sz w:val="24"/>
          <w:szCs w:val="24"/>
        </w:rPr>
        <w:t>- il V° livello del codice del Piano dei conti finanziario;</w:t>
      </w:r>
    </w:p>
    <w:p>
      <w:pPr>
        <w:pStyle w:val="Normal"/>
        <w:autoSpaceDE w:val="false"/>
        <w:jc w:val="both"/>
        <w:rPr/>
      </w:pPr>
      <w:r>
        <w:rPr>
          <w:rFonts w:cs="Times New Roman" w:ascii="Times New Roman" w:hAnsi="Times New Roman"/>
          <w:sz w:val="24"/>
          <w:szCs w:val="24"/>
        </w:rPr>
        <w:t>- la natura ricorrente o non ricorrente dell’entrata;</w:t>
      </w:r>
    </w:p>
    <w:p>
      <w:pPr>
        <w:pStyle w:val="Normal"/>
        <w:autoSpaceDE w:val="false"/>
        <w:jc w:val="both"/>
        <w:rPr/>
      </w:pPr>
      <w:r>
        <w:rPr>
          <w:rFonts w:cs="Times New Roman" w:ascii="Times New Roman" w:hAnsi="Times New Roman"/>
          <w:sz w:val="24"/>
          <w:szCs w:val="24"/>
        </w:rPr>
        <w:t>- la natura vincolata dell’entr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 caso in cui l'acquisizione di entrata straordinaria comporti oneri o condizioni, il relativo accertamento deve dare atto della copertura finanziaria a carico del bilancio comunale.</w:t>
      </w:r>
    </w:p>
    <w:p>
      <w:pPr>
        <w:pStyle w:val="Normal"/>
        <w:autoSpaceDE w:val="false"/>
        <w:jc w:val="both"/>
        <w:rPr/>
      </w:pPr>
      <w:r>
        <w:rPr>
          <w:rFonts w:cs="Times New Roman" w:ascii="Times New Roman" w:hAnsi="Times New Roman"/>
          <w:b/>
          <w:bCs/>
          <w:sz w:val="24"/>
          <w:szCs w:val="24"/>
        </w:rPr>
        <w:t xml:space="preserve">9. </w:t>
      </w:r>
      <w:r>
        <w:rPr>
          <w:rFonts w:cs="Times New Roman" w:ascii="Times New Roman" w:hAnsi="Times New Roman"/>
          <w:sz w:val="24"/>
          <w:szCs w:val="24"/>
        </w:rPr>
        <w:t>Il responsabile del servizio finanziario, acquisiti gli atti di accertamento di cui al comma 7:</w:t>
      </w:r>
    </w:p>
    <w:p>
      <w:pPr>
        <w:pStyle w:val="Normal"/>
        <w:autoSpaceDE w:val="false"/>
        <w:jc w:val="both"/>
        <w:rPr/>
      </w:pPr>
      <w:r>
        <w:rPr>
          <w:rFonts w:cs="Times New Roman" w:ascii="Times New Roman" w:hAnsi="Times New Roman"/>
          <w:sz w:val="24"/>
          <w:szCs w:val="24"/>
        </w:rPr>
        <w:t>- effettua il riscontro di tipo contabile e fiscale;</w:t>
      </w:r>
    </w:p>
    <w:p>
      <w:pPr>
        <w:pStyle w:val="Normal"/>
        <w:autoSpaceDE w:val="false"/>
        <w:jc w:val="both"/>
        <w:rPr/>
      </w:pPr>
      <w:r>
        <w:rPr>
          <w:rFonts w:cs="Times New Roman" w:ascii="Times New Roman" w:hAnsi="Times New Roman"/>
          <w:sz w:val="24"/>
          <w:szCs w:val="24"/>
        </w:rPr>
        <w:t>- provvede all’annotazione nelle scritture contabili del relativo accertamento;</w:t>
      </w:r>
    </w:p>
    <w:p>
      <w:pPr>
        <w:pStyle w:val="Normal"/>
        <w:autoSpaceDE w:val="false"/>
        <w:jc w:val="both"/>
        <w:rPr/>
      </w:pPr>
      <w:r>
        <w:rPr>
          <w:rFonts w:cs="Times New Roman" w:ascii="Times New Roman" w:hAnsi="Times New Roman"/>
          <w:sz w:val="24"/>
          <w:szCs w:val="24"/>
        </w:rPr>
        <w:t>- rende il parere di regolarità contabile sulle proposte di deliberazioni che prevedono una minore entrata a carico del bilancio comuna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41 - Riscoss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riscossione delle entrate consiste nel materiale introito delle somme dovute dall’ente. Essa può avveni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mediante versamento diretto presso la tesoreria comu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mediante versamento su conto corrente postale intestato all’ente presso la tesore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a mezzo di incaricati della riscoss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mediante versamenti con moneta elettronica (bancomat, carta di credito, ec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a mezzo di casse interne, ivi compreso la cassa econom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a mezzo di apparecchiature automatich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riscossione è disposta a mezzo di ordinativo di incasso emesso dal servizio finanziario, contenente tutti gli elementi previsti dall’articolo 180, comma 3, del TUEL. La redazione dell’ordinativo di incasso può essere effettuata su supporto cartaceo o anche esclusivamente su supporto informatico. In tal caso deve essere sempre possibile la stampa del documen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servizio finanziario provvede alle operazioni di contabilizzazione e di trasmissione al tesoriere della distinta conte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elenco dettagliato degli ordinativi emes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l totale della distinta stessa e delle precedent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Gli ordinativi di incasso e le relative distinte sono firmati dal responsabile del servizio finanziario, con firma che può anche essere stampata o effettuata con modalità digitale, e sono trasmessi al tesoriere che provvede alle operazioni contabili di competenza. Ogni ordinativo di incasso contiene gli elementi previsti dall’articolo 180, comma 3, del TUEL.</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e riscossioni effettuate dal tesoriere, anche in assenza degli ordinativi di incasso di cui ai commi precedenti, sono comunicate all’ente su supporti meccanografici o informatici entro il giorno successivo all’effettuazione dell’operazione. L’ente provvederà, di norma, alla relativa regolarizzazione mediante emissione della reversale a copertura entro 60 giorni dall’incasso e comunque entro i termini previsti per la resa del conto da parte del tesorie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42 - Attivazione delle procedure di riscoss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Con cadenza almeno annuale, ciascun responsabile del procedimento di entrata provvederà alla redazione di elenco riepilogativo dei crediti non riscossi, per i quali si provvederà alla riscossione coattiva secondo quanto previsto dalle norme in vig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43 - Versa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versamento costituisce l’ultima fase dell’entrata e consiste nel trasferimento delle somme riscosse nelle casse dell’ente entro i termini previsti dalla convenzione con il tesorie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44 - Acquisizione di somme tramite conto corrente postal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Qualora lo richiedano le particolari caratteristiche di un servizio può essere autorizzata, in conformità alla normativa vigente, l’apertura di conto corrente postale intestato al singolo serviz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utorizzazione deve essere effettuata con determinazione del responsabile del servizio finanziario. È fatto assoluto divieto a tutti i servizi/uffici di autorizzare l’apertura di conti correnti postali in difformità a quanto stabilito dai precedenti comm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 prelevamenti dai conti correnti postali sono disposti a firma del tesoriere dell’ente ed effettuati il quindicesimo e l’ultimo giorno di ogni mese, ovvero il primo giorno utile successiv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45 - Acquisizione di somme tramite moneta elettronic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versamenti effettuati da utenti dei servizi comunali tramite moneta elettronica confluiscono tra i fondi incassati dal tesoriere in conto sospesi e contemporaneamente viene data informazione dei singoli versamenti acquisiti al servizio finanziario, il quale provvederà ad emettere gli ordinativi d’incasso non oltre 15 giorni dalla comunicazione e comunque entro il 31 dicembr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responsabile dell’incasso deve tempestivamente trasmettere al servizio finanziario su apposito modulo, cartaceo e possibilmente anche informatico, gli estremi e la causale dell’avvenuto introito tramite moneta elettron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46 - Acquisizione di somme tramite casse inter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Per la riscossione di entrate di natura particolare, il cui versamento diretto alla tesoreria comunale o presso la cassa economale non risulti funzionale per il cittadino o per le esigenze del servizio, con provvedimento della Giunta Comunale possono essere istituite apposite casse interne affidate ad incaricati preventivamente nominati. La gestione delle casse interne può essere effettuata tramite procedure automatizzat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Per ciascuna somma riscossa gli incaricati hanno l’obbligo di:</w:t>
      </w:r>
    </w:p>
    <w:p>
      <w:pPr>
        <w:pStyle w:val="Normal"/>
        <w:autoSpaceDE w:val="false"/>
        <w:jc w:val="both"/>
        <w:rPr/>
      </w:pPr>
      <w:r>
        <w:rPr>
          <w:rFonts w:cs="Times New Roman" w:ascii="Times New Roman" w:hAnsi="Times New Roman"/>
          <w:sz w:val="24"/>
          <w:szCs w:val="24"/>
        </w:rPr>
        <w:t>- rilasciare apposita quietanza mediante bollettari in duplice copia o ricevute a madre e figlia numerati progressivamente e vidimati ovvero mediante l’apposizione di marche segnatasse;</w:t>
      </w:r>
    </w:p>
    <w:p>
      <w:pPr>
        <w:pStyle w:val="Normal"/>
        <w:autoSpaceDE w:val="false"/>
        <w:jc w:val="both"/>
        <w:rPr/>
      </w:pPr>
      <w:r>
        <w:rPr>
          <w:rFonts w:cs="Times New Roman" w:ascii="Times New Roman" w:hAnsi="Times New Roman"/>
          <w:sz w:val="24"/>
          <w:szCs w:val="24"/>
        </w:rPr>
        <w:t>- custodire il denaro;</w:t>
      </w:r>
    </w:p>
    <w:p>
      <w:pPr>
        <w:pStyle w:val="Normal"/>
        <w:autoSpaceDE w:val="false"/>
        <w:jc w:val="both"/>
        <w:rPr/>
      </w:pPr>
      <w:r>
        <w:rPr>
          <w:rFonts w:cs="Times New Roman" w:ascii="Times New Roman" w:hAnsi="Times New Roman"/>
          <w:sz w:val="24"/>
          <w:szCs w:val="24"/>
        </w:rPr>
        <w:t>- versare le somme riscosse in tesoreria il quindicesimo e l’ultimo giorno del mese ovvero quando la giacenza di cassa superi l’importo di Euro 1.000 (mille). Nel caso in cui tali scadenze ricadano 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iorno non lavorativo, il versamento dovrà essere effettuato il primo giorno lavorativo utile;</w:t>
      </w:r>
    </w:p>
    <w:p>
      <w:pPr>
        <w:pStyle w:val="Normal"/>
        <w:autoSpaceDE w:val="false"/>
        <w:jc w:val="both"/>
        <w:rPr/>
      </w:pPr>
      <w:r>
        <w:rPr>
          <w:rFonts w:cs="Times New Roman" w:ascii="Times New Roman" w:hAnsi="Times New Roman"/>
          <w:sz w:val="24"/>
          <w:szCs w:val="24"/>
        </w:rPr>
        <w:t>- annotare giornalmente le operazioni di incasso e di versamento in tesoreria in apposito registro di cass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Per le riscossioni effettuate tramite la cassa economale si applicano le disposizioni contenute nel vigente regolamento per il servizio econom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47 - Incaricati interni alla riscoss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n relazione ai compiti ad essi affidati, gli incaricati interni alla riscossione assumono la qualifica di agenti contabili o agenti amministrativ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ssumono la qualifica di agente contabile gli incaricati che effettuano la riscossione sulla base di ruoli o liste di carico preventivamente approvate dai competenti organi dell’ente ovvero quale mansione ordinaria, anche se non ricorrente, propria del ruolo assegnato. Essi rendono il conto giudiziale della gestione e sono sottoposti alla giurisdizione della Corte dei con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Assumono la qualifica di agente amministrativo gli incaricati che effettuano la riscossione in via occasionale ed eccezionale. Essi sono tenuti alla resa del conto amministrativo per dimostrare l’avvenuto rispetto degli obblighi ad essi affidati.</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Agli incaricati interni della riscossione si applica, in quanto compatibile, la disciplina prevista per i consegnatari dei be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Articolo 48 - Acquisizione di somme tramite apparecchiature automatich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cquisizione di somme tramite apparecchiature automatiche è effettuata con prelievi periodici da parte del responsabile individuato nel piano esecutivo di gestione, il quale provvederà ad e seguire tale operazione redigendo apposito verbale di riscontro, controfirmato dal responsabile del servizio interessa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e somme di cui al precedente comma confluiscono tra i fondi incassati dal tesoriere in conto sospesi e contemporaneamente viene data informazione dei singoli versamenti acquisiti al servizio finanziario, il quale provvede ad emettere gli ordinativi d’incasso non oltre 15 giorni dalla comunicazione e comunque entro il 31 dicemb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49 - Vigilanza sulla gestione delle entrat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Agli effetti della vigilanza sulla gestione delle entrate, i responsabili del procedimento di entrata curano, nell'esercizio delle loro attribuzioni e sotto la loro personale responsabilità, che le entrate afferenti i servizi di rispettiva competenza siano accertate, riscosse e versate integralmente in modo puntuale. Essi hanno l'obbligo di segnalare tempestivamente e comunque entro il 30 giugno ed il 31 ottobre di ciascun esercizio, situazioni di mancato e/o minore accertamento di entrate che determinino squilibrio di gestione.</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2 – Gestione delle spese</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50 - Le fasi di gestione della spes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e fasi di gestione della spesa sono le seguenti:</w:t>
      </w:r>
    </w:p>
    <w:p>
      <w:pPr>
        <w:pStyle w:val="Normal"/>
        <w:autoSpaceDE w:val="false"/>
        <w:jc w:val="both"/>
        <w:rPr/>
      </w:pPr>
      <w:r>
        <w:rPr>
          <w:rFonts w:cs="Times New Roman" w:ascii="Times New Roman" w:hAnsi="Times New Roman"/>
          <w:sz w:val="24"/>
          <w:szCs w:val="24"/>
        </w:rPr>
        <w:t>- impegno;</w:t>
      </w:r>
    </w:p>
    <w:p>
      <w:pPr>
        <w:pStyle w:val="Normal"/>
        <w:autoSpaceDE w:val="false"/>
        <w:jc w:val="both"/>
        <w:rPr/>
      </w:pPr>
      <w:r>
        <w:rPr>
          <w:rFonts w:cs="Times New Roman" w:ascii="Times New Roman" w:hAnsi="Times New Roman"/>
          <w:sz w:val="24"/>
          <w:szCs w:val="24"/>
        </w:rPr>
        <w:t>- liquidazione;</w:t>
      </w:r>
    </w:p>
    <w:p>
      <w:pPr>
        <w:pStyle w:val="Normal"/>
        <w:autoSpaceDE w:val="false"/>
        <w:jc w:val="both"/>
        <w:rPr/>
      </w:pPr>
      <w:r>
        <w:rPr>
          <w:rFonts w:cs="Times New Roman" w:ascii="Times New Roman" w:hAnsi="Times New Roman"/>
          <w:sz w:val="24"/>
          <w:szCs w:val="24"/>
        </w:rPr>
        <w:t>- ordinazione;</w:t>
      </w:r>
    </w:p>
    <w:p>
      <w:pPr>
        <w:pStyle w:val="Normal"/>
        <w:autoSpaceDE w:val="false"/>
        <w:jc w:val="both"/>
        <w:rPr/>
      </w:pPr>
      <w:r>
        <w:rPr>
          <w:rFonts w:cs="Times New Roman" w:ascii="Times New Roman" w:hAnsi="Times New Roman"/>
          <w:sz w:val="24"/>
          <w:szCs w:val="24"/>
        </w:rPr>
        <w:t>- pag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1 - Impegn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impegno costituisce l’atto finale della prima fase del procedimento di spesa attraverso il quale, a seguito di una obbligazione giuridicamente perfezionata certa, liquida ed esigibile, sono determinati ed individuati i seguenti elementi costitut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somma da pag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l soggetto credit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ragione del deb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scadenza del deb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l vincolo costituito sullo stanziamento di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gli esercizi di imputazione della spesa in ragione della scadenza delle obblig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il programma dei relativi pagamen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Ove non diversamente disposto, il responsabile del procedimento con il quale viene impegnata la spesa è individuato nel responsabile preposto al centro di responsabilità al quale la spesa stessa è affidata con il piano esecutivo di gestion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responsabile del servizio che emette la determinazione di impegno deve farsi carico della verifica di legittimità nei riguardi della corretta applicazione delle norme dell’ordinamento finanziario e contabile. L’atto deve indicare:</w:t>
      </w:r>
    </w:p>
    <w:p>
      <w:pPr>
        <w:pStyle w:val="Normal"/>
        <w:autoSpaceDE w:val="false"/>
        <w:jc w:val="both"/>
        <w:rPr/>
      </w:pPr>
      <w:r>
        <w:rPr>
          <w:rFonts w:cs="Times New Roman" w:ascii="Times New Roman" w:hAnsi="Times New Roman"/>
          <w:sz w:val="24"/>
          <w:szCs w:val="24"/>
        </w:rPr>
        <w:t>-  il V° livello del codice del Piano dei conti finanziario;</w:t>
      </w:r>
    </w:p>
    <w:p>
      <w:pPr>
        <w:pStyle w:val="Normal"/>
        <w:autoSpaceDE w:val="false"/>
        <w:jc w:val="both"/>
        <w:rPr/>
      </w:pPr>
      <w:r>
        <w:rPr>
          <w:rFonts w:cs="Times New Roman" w:ascii="Times New Roman" w:hAnsi="Times New Roman"/>
          <w:sz w:val="24"/>
          <w:szCs w:val="24"/>
        </w:rPr>
        <w:t>-  la natura ricorrente o non ricorrente della spesa;</w:t>
      </w:r>
    </w:p>
    <w:p>
      <w:pPr>
        <w:pStyle w:val="Normal"/>
        <w:autoSpaceDE w:val="false"/>
        <w:jc w:val="both"/>
        <w:rPr/>
      </w:pPr>
      <w:r>
        <w:rPr>
          <w:rFonts w:cs="Times New Roman" w:ascii="Times New Roman" w:hAnsi="Times New Roman"/>
          <w:sz w:val="24"/>
          <w:szCs w:val="24"/>
        </w:rPr>
        <w:t>-  la presenza di eventuali vincoli di destinazione;</w:t>
      </w:r>
    </w:p>
    <w:p>
      <w:pPr>
        <w:pStyle w:val="Normal"/>
        <w:autoSpaceDE w:val="false"/>
        <w:jc w:val="both"/>
        <w:rPr/>
      </w:pPr>
      <w:r>
        <w:rPr>
          <w:rFonts w:cs="Times New Roman" w:ascii="Times New Roman" w:hAnsi="Times New Roman"/>
          <w:sz w:val="24"/>
          <w:szCs w:val="24"/>
        </w:rPr>
        <w:t>-  le fonti di finanziamento e la eventuale costituzione del fondo pluriennale vincolato;</w:t>
      </w:r>
    </w:p>
    <w:p>
      <w:pPr>
        <w:pStyle w:val="Normal"/>
        <w:autoSpaceDE w:val="false"/>
        <w:jc w:val="both"/>
        <w:rPr/>
      </w:pPr>
      <w:r>
        <w:rPr>
          <w:rFonts w:cs="Times New Roman" w:ascii="Times New Roman" w:hAnsi="Times New Roman"/>
          <w:sz w:val="24"/>
          <w:szCs w:val="24"/>
        </w:rPr>
        <w:t>-  la competenza economica.</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determinazione deve altresì indicare gli eventuali ed ulteriori riflessi diretti e indiretti sulla situazione economico/finanziaria e sul patrimonio dell’ente, quantificando, laddove possibile, gli oneri, sulla base di apposita istruttoria curata dal responsabile del procedimento.</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e determinazioni di impegno di spesa sono trasmesse al servizio finanziario entro 3 giorni dalla sottoscrizione e diventano esecutive dopo l’apposizione del visto di regolarità contabile attestante la copertura finanziaria da parte del responsabile del servizio finanziario, da rendersi nei successivi 3 giorni. Qualora non sia possibile rendere l’attestazione della copertura finanziaria, entro lo stesso termine la determina viene restituita al servizio competente, con l’indicazione dei motivi ostativi.</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Salvo casi di motivata urgenza, non è possibile assumere determine di impegno oltre il 20 dicembre di ciascun anno.</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I passaggi di cui al precedente comma possono avvenire tramite l’utilizzo delle strumentazioni informatiche, in alternativa al supporto cartaceo e la sottoscrizione degli atti e delle attestazioni può avvenire con modalità digita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2 - Impegni automatic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Con la delibera di approvazione del bilancio e con le variazioni successive viene costituito automaticamente l’impegno di spesa, senza necessità di uno specifico provvedimento, sui relativi stanziamenti per spese dovute:</w:t>
      </w:r>
    </w:p>
    <w:p>
      <w:pPr>
        <w:pStyle w:val="Normal"/>
        <w:autoSpaceDE w:val="false"/>
        <w:jc w:val="both"/>
        <w:rPr/>
      </w:pPr>
      <w:r>
        <w:rPr>
          <w:rFonts w:cs="Times New Roman" w:ascii="Times New Roman" w:hAnsi="Times New Roman"/>
          <w:sz w:val="24"/>
          <w:szCs w:val="24"/>
        </w:rPr>
        <w:t>- per il trattamento economico tabellare già attribuito al personale dipendente e relativi oneri riflessi;</w:t>
      </w:r>
    </w:p>
    <w:p>
      <w:pPr>
        <w:pStyle w:val="Normal"/>
        <w:autoSpaceDE w:val="false"/>
        <w:jc w:val="both"/>
        <w:rPr/>
      </w:pPr>
      <w:r>
        <w:rPr>
          <w:rFonts w:cs="Times New Roman" w:ascii="Times New Roman" w:hAnsi="Times New Roman"/>
          <w:sz w:val="24"/>
          <w:szCs w:val="24"/>
        </w:rPr>
        <w:t>- per le rate di ammortamento dei mutui e dei prestiti, interessi di preammortamento e ulteriori oneri accessori;</w:t>
      </w:r>
    </w:p>
    <w:p>
      <w:pPr>
        <w:pStyle w:val="Normal"/>
        <w:autoSpaceDE w:val="false"/>
        <w:jc w:val="both"/>
        <w:rPr/>
      </w:pPr>
      <w:r>
        <w:rPr>
          <w:rFonts w:cs="Times New Roman" w:ascii="Times New Roman" w:hAnsi="Times New Roman"/>
          <w:sz w:val="24"/>
          <w:szCs w:val="24"/>
        </w:rPr>
        <w:t>- per le spese dovute in base a contratti o convenzioni pluriennali, a condizione che sia esattamente determinato l’impor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i fini contabili il servizio finanziario provvede a registrare gli impegni per spese di cui al comma 1 sulla base di un atto ricognitorio (comunicazione, elenco, determina) emesso dal responsabile del servizio competent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Per i contratti o convenzioni pluriennali nei quali non è esattamente determinato l’importo, il responsabile della spesa prenota ad inizio dell’anno un importo non superiore alla spesa registrata nell’ultimo esercizio per il quale l’informazione è disponibile. La liquidazione della spesa avviene sulla prenotazione in oggetto e fino a concorrenza della stessa. Ad esaurimento della prenotazione la stessa viene integrata dell’importo stimato necessario. Al termine dell’esercizio le somme prenotate e non utilizzate per far fronte al pagamento delle spese maturate a tutto il 31 dicembre decadono quali economie di spesa e come tali concorrono alla formazione del risultato di amministra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3 - Validità dell’impegno di spes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impegno di spesa si considera validamente assunto in presenza di:</w:t>
      </w:r>
    </w:p>
    <w:p>
      <w:pPr>
        <w:pStyle w:val="Normal"/>
        <w:autoSpaceDE w:val="false"/>
        <w:jc w:val="both"/>
        <w:rPr/>
      </w:pPr>
      <w:r>
        <w:rPr>
          <w:rFonts w:cs="Times New Roman" w:ascii="Times New Roman" w:hAnsi="Times New Roman"/>
          <w:sz w:val="24"/>
          <w:szCs w:val="24"/>
        </w:rPr>
        <w:t>- un rapporto obbligatorio giuridicamente perfezionatosi entro il termine dell’esercizio avente i requisiti della certezza, liquidità ed esigibilità che fa gravare sull’ente una obbligazione pecuniaria imputata agli esercizi in cui la stessa viene a scadere e che potrà produrre nell’esercizio il pagamento di somme oppure la formazione di un debito da estinguere;</w:t>
      </w:r>
    </w:p>
    <w:p>
      <w:pPr>
        <w:pStyle w:val="Normal"/>
        <w:autoSpaceDE w:val="false"/>
        <w:jc w:val="both"/>
        <w:rPr/>
      </w:pPr>
      <w:r>
        <w:rPr>
          <w:rFonts w:cs="Times New Roman" w:ascii="Times New Roman" w:hAnsi="Times New Roman"/>
          <w:sz w:val="24"/>
          <w:szCs w:val="24"/>
        </w:rPr>
        <w:t>- il visto attestante la copertura finanziaria da parte del responsabile del servizio finanziar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impegno così definito costituisce vincolo sugli stanziamenti di bilancio e, se non pagato entro il termine dell’esercizio, determina la formazione del residuo passiv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4 - Prenotazione d’impegn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prenotazione di impegno costituisce una fase della spe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opedeutica alla successiva assunzione dell’atto di impeg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funzionale alla definizione di un vincolo provvisorio di indisponibilità delle relative somme sul corrispondente stanziamento di bilanc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Durante la gestione la giunta ed i responsabili preposti ai centri di responsabilità possono effettuare una prenotazione di impegno connessa a:</w:t>
      </w:r>
    </w:p>
    <w:p>
      <w:pPr>
        <w:pStyle w:val="Normal"/>
        <w:autoSpaceDE w:val="false"/>
        <w:jc w:val="both"/>
        <w:rPr/>
      </w:pPr>
      <w:r>
        <w:rPr>
          <w:rFonts w:cs="Times New Roman" w:ascii="Times New Roman" w:hAnsi="Times New Roman"/>
          <w:sz w:val="24"/>
          <w:szCs w:val="24"/>
        </w:rPr>
        <w:t>- procedure di gara da esperire;</w:t>
      </w:r>
    </w:p>
    <w:p>
      <w:pPr>
        <w:pStyle w:val="Normal"/>
        <w:autoSpaceDE w:val="false"/>
        <w:jc w:val="both"/>
        <w:rPr/>
      </w:pPr>
      <w:r>
        <w:rPr>
          <w:rFonts w:cs="Times New Roman" w:ascii="Times New Roman" w:hAnsi="Times New Roman"/>
          <w:sz w:val="24"/>
          <w:szCs w:val="24"/>
        </w:rPr>
        <w:t>- altri procedimenti amministrativi di spesa di tipo complesso per i quali si renda opportuno istituire un vincolo provvisorio sugli stanziamenti di bilanci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prenotazione dell’impegno è richiesta dal responsabile del servizio con proposta di deliberazione o propria determinazione, le quali devono indicare:</w:t>
      </w:r>
    </w:p>
    <w:p>
      <w:pPr>
        <w:pStyle w:val="Normal"/>
        <w:autoSpaceDE w:val="false"/>
        <w:jc w:val="both"/>
        <w:rPr/>
      </w:pPr>
      <w:r>
        <w:rPr>
          <w:rFonts w:cs="Times New Roman" w:ascii="Times New Roman" w:hAnsi="Times New Roman"/>
          <w:sz w:val="24"/>
          <w:szCs w:val="24"/>
        </w:rPr>
        <w:t>- la fase preparatoria del procedimento formativo dell’impegno che costituisce il presupposto giuridico amministrativo della richiesta di prenotazione,</w:t>
      </w:r>
    </w:p>
    <w:p>
      <w:pPr>
        <w:pStyle w:val="Normal"/>
        <w:autoSpaceDE w:val="false"/>
        <w:jc w:val="both"/>
        <w:rPr/>
      </w:pPr>
      <w:r>
        <w:rPr>
          <w:rFonts w:cs="Times New Roman" w:ascii="Times New Roman" w:hAnsi="Times New Roman"/>
          <w:sz w:val="24"/>
          <w:szCs w:val="24"/>
        </w:rPr>
        <w:t>- l’ammontare della stessa;</w:t>
      </w:r>
    </w:p>
    <w:p>
      <w:pPr>
        <w:pStyle w:val="Normal"/>
        <w:autoSpaceDE w:val="false"/>
        <w:jc w:val="both"/>
        <w:rPr/>
      </w:pPr>
      <w:r>
        <w:rPr>
          <w:rFonts w:cs="Times New Roman" w:ascii="Times New Roman" w:hAnsi="Times New Roman"/>
          <w:sz w:val="24"/>
          <w:szCs w:val="24"/>
        </w:rPr>
        <w:t>- gli estremi dell’imputazione che può avvenire anche su esercizi successivi compresi nel bilancio di prevision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provvedimento con cui viene effettuata la prenotazione dell’impegno è trasmesso entro 3 giorni dall’adozione al servizio finanziario per il rilascio del parere di regolarità contabile attestante la copertura finanziaria della spesa e per le rilevazioni contabili conseguenti.</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a prenotazione di impegno si trasforma in impegno di spesa con il perfezionamento dell’obbligazione giuridica disposta a seguito dell’approvazione del verbale di aggiudicazione della gara ovvero a conclusione del procedimento amministrativo che sta alla base della prenotazione.</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Ai fini dell’aggiornamento degli impegni nelle scritture contabili i responsabili dei servizi comunicano tempestivamente al servizio finanziario, mediante apposito provvedimento, l’avvenuto perfezionamento delle obbligazioni giuridiche e la trasformazione della prenotazione in impegno. In tale sede viene dato atto della corrispondenza tra la prenotazione e l’impegno ovvero richiesto l’allineamento della contabilità nel caso in cui l’impegno risulti inferiore alla prenotazione.</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I provvedimenti di prenotazione di spesa corrente per i quali, entro il termine dell’esercizio, non si è perfezionata l’obbligazione giuridica costituiscono economia di bilancio e concorrono alla formazione del risultato di amministrazione. In questo caso è fatto divieto di ordinare spese ai fornitori qualora l’obbligazione giuridica sia perfezionata oltre il termine del 31 dicemb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5 – Impegni relativi a spese di investi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Gli impegni relativi alla realizzazione di opere pubbliche sono prenotati in occasione dell’avvio delle procedure di affidamento dei lavori, ai sensi dell’art. 53 del D. Lgs. n. 163/2006. Si applicano le disposizioni contenute nell’articolo 54, in quanto compatibil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i fini della corretta imputazione a bilancio delle obbligazioni giuridiche, le determine di impegno o di prenotazione relative a spese di investimento devono essere corredate del relativo cronoprogramma, con indicazione dell’esigibilità delle entrate che ne costituiscono la fonte di finanziamento e della eventuale costituzione del fondo pluriennale vincolat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A seguito dell’aggiornamento del cronoprogramma è modificata l’imputazione della spesa e delle entrate correlate, ivi compreso il fondo pluriennale vincolato. In caso di finanziamento della spesa con contributi di altre amministrazioni, tali variazioni sono comunicate all’ente erogante ai fini dell’annotazione nelle relative scritture contabil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e prenotazioni assunte nell’esercizio per procedure di affidamento avviate ai sensi del comma 1 concorrono alla formazione del fondo pluriennale vincolato. In assenza di aggiudicazione definitiva della gara entro l’anno successivo le prenotazioni decadono e quali economie, concorrono alla determinazione del risultato di amministrazione, con contestuale riduzione del fondo pluriennale vincol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6 - Impegni pluriennali</w:t>
      </w:r>
    </w:p>
    <w:p>
      <w:pPr>
        <w:pStyle w:val="Normal"/>
        <w:autoSpaceDE w:val="false"/>
        <w:jc w:val="both"/>
        <w:rPr/>
      </w:pPr>
      <w:r>
        <w:rPr>
          <w:rFonts w:cs="Times New Roman" w:ascii="Times New Roman" w:hAnsi="Times New Roman"/>
          <w:b/>
          <w:sz w:val="24"/>
          <w:szCs w:val="24"/>
        </w:rPr>
        <w:t>1.</w:t>
      </w:r>
      <w:r>
        <w:rPr>
          <w:rFonts w:cs="Times New Roman" w:ascii="Times New Roman" w:hAnsi="Times New Roman"/>
          <w:sz w:val="24"/>
          <w:szCs w:val="24"/>
        </w:rPr>
        <w:t xml:space="preserve"> Gli impegni pluriennali conseguenti ad obbligazioni perfezionate che estendono i loro effetti in più esercizi possono essere assunti nelle ipotesi previste dal comma 6 dell’articolo 183 del TUEL.</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ssunzione di spese che impegnano più esercizi è subordinata alla loro espressa previsione nel bilancio e nei limiti dei rispettivi stanziamenti di competenz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determinazione di impegno di spesa pluriennale deve contenere l’ammontare complessivo della somma dovuta, la quota di competenza dell’esercizio in corso, nonché le quote di pertinenza, nei singoli esercizi successivi contenuti nei limiti delle previsioni del bilanci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Per le spese che hanno durata superiore a quella del bilancio, il Responsabile del Servizio Finanziario provvede ad effettuare apposita annotazione al fine di tenerne conto nella formazione dei successivi bilanci degli impegni relativi al periodo residuale.</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Alla registrazione degli impegni della spesa di pertinenza degli esercizi successivi, provvede d’ufficio il Servizio Finanziario all’inizio di ciascun esercizio, dopo l’approvazione del bilancio preventiv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7 – Lavori pubblici di somma urgenz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Al verificarsi di un evento eccezionale o imprevedibile, tale per cui qualunque indugio possa essere pericoloso e recare danno a persone o cose e sia quindi richiesta l'immediata esecuzione di lavori senza possibilità di adozione di altre misure cautelari comunque idonee ad evitare una situazione di pericolo o danno, il responsabile competente, previa  redazione di apposito verbale stilato ai sensi dell’art. 175 del DPR n. 207/2010, può ordinare tali lavori con richiesta motivata, ivi comprese anche le forniture strettamente correlate all'esecuzione dei lavori stessi, in deroga alle norme del regolamento e nei limiti di quanto necessario a ripristinare condizioni di sicurezza.</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Entro i successivi 10 giorni il responsabile competente approva la perizia e impegna la spesa in essa prevista utilizzando allo scopo i fondi specificatamente allocati in bilancio e convalidando le ordinazioni a terzi effettuate in via d'urgenz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Nel caso in cui i fondi stanziati in bilancio per tali fini si dimostrassero insufficienti entro 20 giorni dall’ordinazione fatta a terzi la Giunta comunale, su proposta del responsabile del procedimento, sottopone al Consiglio Comunale il provvedimento di riconoscimento di debito fuori bilancio ai sensi dell’articolo 194, comma 1, lettera e) del Tuel, nei limiti delle accertate necessità per la rimozione dello stato di pregiudizio alla pubblica incolumità.</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Entro i successivi 30 giorni dalla proposta di deliberazione della Giunta Comunale, e comunque non oltre il 31 dicembre, il Consiglio Comunale adotta il provvedimento di riconoscimento di debito dando contestualmente comunicazione al terzo interess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8 - Registro delle fattur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sistema informativo contabile assicura la tenuta del registro delle fatture nel quale sono anno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codice progressivo di registr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l numero di protocollo di entr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il numero della fattura o del documento contabile equiva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data di emissione della fattura o del documento contabile equiva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l nome del creditore e il relativo codice fisc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oggetto della fornitu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l’importo totale, al lordo di IVA e di eventuali altri oneri e spese indic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la scadenza della fattu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gli estremi dell’impegno oppure del capitolo di spesa o analoghe unità gestionali sul quale verrà effettuato il pagamento, con distinzione di spese correnti e spese in conto capitale;</w:t>
      </w:r>
    </w:p>
    <w:p>
      <w:pPr>
        <w:pStyle w:val="Normal"/>
        <w:autoSpaceDE w:val="false"/>
        <w:jc w:val="both"/>
        <w:rPr/>
      </w:pPr>
      <w:r>
        <w:rPr>
          <w:rFonts w:cs="Times New Roman" w:ascii="Times New Roman" w:hAnsi="Times New Roman"/>
          <w:sz w:val="24"/>
          <w:szCs w:val="24"/>
        </w:rPr>
        <w:t>j) se la spesa è rilevante o meno ai fini IVA;</w:t>
      </w:r>
    </w:p>
    <w:p>
      <w:pPr>
        <w:pStyle w:val="Normal"/>
        <w:autoSpaceDE w:val="false"/>
        <w:jc w:val="both"/>
        <w:rPr/>
      </w:pPr>
      <w:r>
        <w:rPr>
          <w:rFonts w:cs="Times New Roman" w:ascii="Times New Roman" w:hAnsi="Times New Roman"/>
          <w:sz w:val="24"/>
          <w:szCs w:val="24"/>
        </w:rPr>
        <w:t>k) il Codice Identificativo di Gara (CIG), tranne i casi di esclusione dall’obbligo di tracciabilità di cui alla legge 13 agosto 2010, n. 136;</w:t>
      </w:r>
    </w:p>
    <w:p>
      <w:pPr>
        <w:pStyle w:val="Normal"/>
        <w:autoSpaceDE w:val="false"/>
        <w:jc w:val="both"/>
        <w:rPr/>
      </w:pPr>
      <w:r>
        <w:rPr>
          <w:rFonts w:cs="Times New Roman" w:ascii="Times New Roman" w:hAnsi="Times New Roman"/>
          <w:sz w:val="24"/>
          <w:szCs w:val="24"/>
        </w:rPr>
        <w:t>m) il Codice Unico di Progetto (CUP), in caso di fatture relative a opere pubbliche, interventi di manutenzione straordinaria, interventi finanziati da contributi comunitari e ove previsto ai sensi dell’articolo 11 della legge 16 gennaio 2003, n. 3;</w:t>
      </w:r>
    </w:p>
    <w:p>
      <w:pPr>
        <w:pStyle w:val="Normal"/>
        <w:autoSpaceDE w:val="false"/>
        <w:jc w:val="both"/>
        <w:rPr/>
      </w:pPr>
      <w:r>
        <w:rPr>
          <w:rFonts w:cs="Times New Roman" w:ascii="Times New Roman" w:hAnsi="Times New Roman"/>
          <w:sz w:val="24"/>
          <w:szCs w:val="24"/>
        </w:rPr>
        <w:t>n) qualsiasi altra informazione che si ritiene necessaria.</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servizio finanziario registra le fatture/note entro 10 giorni e le trasmette ai servizi/agli uffici competenti.</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Le fatture ricevute che non trovino riscontro in regolari atti di impegno, o in contratti in precedenza approvati nelle forme di rito, dopo la loro immediata registrazione, trattenendone una fotocopia, debbono essere restituite, entro il quinto giorno non festivo, al fornitore, a cura del responsabile del servizio, con l’eccezione del difetto del titolo costitutivo, in capo all’ente, della pretesa sottostante obbligazione. La suddetta comunicazione dovrà essere inviata per conoscenza, al responsabile del servizio finanziario, all’Organo di revisione ed al Segretario comunale o figura simila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59 - Liquidaz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liquidazione della spesa è la fase gestionale successiva all’impegno e consiste nella determinazione, sulla base della documentazione comprovante il diritto acquisito del creditore, della somma da pagare, nei limiti dell’impegno regolarmente assun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liquidazione della spesa si articola in tre distinte fasi:</w:t>
      </w:r>
    </w:p>
    <w:p>
      <w:pPr>
        <w:pStyle w:val="Normal"/>
        <w:autoSpaceDE w:val="false"/>
        <w:jc w:val="both"/>
        <w:rPr/>
      </w:pPr>
      <w:r>
        <w:rPr>
          <w:rFonts w:cs="Times New Roman" w:ascii="Times New Roman" w:hAnsi="Times New Roman"/>
          <w:sz w:val="24"/>
          <w:szCs w:val="24"/>
        </w:rPr>
        <w:t>- la liquidazione tecnica, che consiste nella verifica, da parte del responsabile del procedimento, che le prestazioni o le forniture sono state eseguite e corrispondono ai requisiti qualitativi e quantitativi, ai termini e alle altre condizioni pattuite, nonché ai prezzi concordati e alle altre eventuali condizioni contrattuali, sulla scorta dei buoni d’ordine o atti amministrativi specifici. Tale verifica può risultare da una relazione, da un verbale, da una certificazione ovvero da un “visto” apposto sulla fattura. Attraverso la liquidazione tecnica viene quindi verificato che l’obbligazione è esigibile, non sospesa da termini o condizioni;</w:t>
      </w:r>
    </w:p>
    <w:p>
      <w:pPr>
        <w:pStyle w:val="Normal"/>
        <w:autoSpaceDE w:val="false"/>
        <w:jc w:val="both"/>
        <w:rPr/>
      </w:pPr>
      <w:r>
        <w:rPr>
          <w:rFonts w:cs="Times New Roman" w:ascii="Times New Roman" w:hAnsi="Times New Roman"/>
          <w:sz w:val="24"/>
          <w:szCs w:val="24"/>
        </w:rPr>
        <w:t>- la liquidazione amministrativa, che consiste nell’adozione, da parte del responsabile del servizio competente, dell’atto con il quale, sulla base della documentazione giustificativa, riconosce il diritto acquisito del creditore e dispone la liquidazione in suo favore dell’importo dovuto con riferimento all’impegno assunto ed al pertinente stanziamento di bilancio;</w:t>
      </w:r>
    </w:p>
    <w:p>
      <w:pPr>
        <w:pStyle w:val="Normal"/>
        <w:autoSpaceDE w:val="false"/>
        <w:jc w:val="both"/>
        <w:rPr/>
      </w:pPr>
      <w:r>
        <w:rPr>
          <w:rFonts w:cs="Times New Roman" w:ascii="Times New Roman" w:hAnsi="Times New Roman"/>
          <w:sz w:val="24"/>
          <w:szCs w:val="24"/>
        </w:rPr>
        <w:t>- la liquidazione contabile, che consiste nel riscontro secondo i principi e le procedure della contabilità pubblica, da parte del Servizio Finanziario, della rispondenza dei documenti di spesa sotto il profilo amministrativo, contabile e fiscale. La liquidazione amministrativa è funzionale ad autorizzare l’emissione del relativo mandato di pag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60 - Regolarità contributiv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Compete al servizio che ha ordinato la spesa l’acquisizione del documento unico di regolarità contributiva di cui all’articolo 2 del decreto legge 25 settembre 2002, n. 210, convertito con modificazioni dalla legge n. 266/2002 e di cui all’articolo 6 del D.P.R. 5 ottobre 2010, n. 207, necessario ai fini della liquidazione delle fatture derivanti da contratti pubblici per l’acquisizione di lavori, servizi e fornitur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tempo necessario all’acquisizione del DURC o di altro documento equivalente sospende i termini per il pagamento della fattur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Copia semplice del DURC deve essere allegato all’atto di liquidazione. In alternativa potrà essere indicato il numero di documento, la data di emissione e quella di scadenza nonché le relative risultanz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n caso di DURC irregolare in sede di liquidazione della fattura l’ufficio/servizio che ha ordinato la spesa effettuerà presso gli enti competenti gli accertamenti necessari a quantificare l’esposizione debitoria del soggetto creditore. In tal caso l’atto di liquidazione dovrà riportare distintamente le somme da liquidare agli istituti competenti (INPS/INAIL o Casse edili) in attuazione di quanto previsto dall’articolo 4, comma 2, del D.P.R. n. 207/201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61 – Tracciabilità dei flussi finanzi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agamento di somme connesse alla esecuzione di contratti pubblici relativi a lavori, servizi e forniture nonché di finanziamenti pubblici a favore di concessionari a qualsiasi titolo interessati a lavori, servizi e forniture deve avvenire nel rispetto delle norme previste dall’articolo 3 della legge 13 agosto 2010, n. 136 e s.m. e 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i fini di cui al comma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e dichiarazioni di conto dedicato rilasciate dai fornitori (e le successive variazioni) sono acquisite dall’ufficio che ordina la spesa e trasmesse al servizio finanziario, per l’aggiornamento dell’anagrafica del creditore nel relativo programma gestionale di contabi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ufficio/servizio che ordina la spesa acquisisce e comunica al fornitore il Codice Identificativo Gara (CIG) ed il Codice Unico di Progetto (CUP). Gli stessi codici sono altresì comunicati al servizio finanziario in sede di determinazione di impegno ai fini dell’annotazione nelle scritture contabili e l’inserimento nei mandati di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ufficio/servizio che ha ordinato la spesa verifica la corrispondenza delle coordinate bancarie/postali indicate sulla fattura con quelle indicate sulla dichiarazione di conto corrente dedicato e, in caso negativo, effettua le verifiche del caso presso il fornit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i relativi pagamenti potranno avvenire esclusivamente mediante strumenti tracciabili.</w:t>
      </w:r>
    </w:p>
    <w:p>
      <w:pPr>
        <w:pStyle w:val="Normal"/>
        <w:autoSpaceDE w:val="false"/>
        <w:jc w:val="both"/>
        <w:rPr>
          <w:rFonts w:ascii="Times New Roman" w:hAnsi="Times New Roman" w:cs="Times New Roman"/>
          <w:i/>
          <w:i/>
          <w:i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L’atto di liquidazione trasmesso al servizio finanziario deve contenere tutte le informazioni necessarie a garantire la tracciabilità dei flussi finanziari (CIG, CUP, conto dedicato, strumenti di pagamento tracciabili). Eventuali casi di esclusione dagli obblighi previsti dall’articolo 3 della legge n. 136/2010 dovranno essere espressamente e motivatamente indicati nell’atto medesimo.</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jc w:val="both"/>
        <w:rPr/>
      </w:pPr>
      <w:r>
        <w:rPr>
          <w:rFonts w:cs="Times New Roman" w:ascii="Times New Roman" w:hAnsi="Times New Roman"/>
          <w:b/>
          <w:i/>
          <w:iCs/>
          <w:sz w:val="24"/>
          <w:szCs w:val="24"/>
        </w:rPr>
        <w:t>A</w:t>
      </w:r>
      <w:r>
        <w:rPr>
          <w:rFonts w:cs="Times New Roman" w:ascii="Times New Roman" w:hAnsi="Times New Roman"/>
          <w:b/>
          <w:bCs/>
          <w:sz w:val="24"/>
          <w:szCs w:val="24"/>
        </w:rPr>
        <w:t>rticolo 62 - Ordinazione e paga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ordinazione è la fase intermedia tra la liquidazione della spesa e la materiale erogazione della somma di denaro da parte del tesoriere dell’ente e consiste nella disposizione impartita al tesoriere, attraverso il mandato di pagamento, di provvedere al pagamento ad un soggetto specifica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 mandati di pagamento sono emessi dalla competente unità operativa del servizio finanziario secondo il seguente ordine di prior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er i mandati di pagamento connessi a fatture dei fornitori, con riguardo alla scadenza del pagamento della fattura medes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er i restanti mandati di pagamento, entro 20 giorni dal ricevimento dell’atto di liquidazione rispettando, di norma, l’ordine di arrivo degli stessi presso il servizio finanziario. In casi eccezionali e per motivate esigenze di celerità del procedimento debitamente richiamate nei relativi atti di liquidazione, possono essere richiesti termini per l’emissione del mandato di pagamenti più brevi rispetto a quelli ordinar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Possono essere emessi mandati di pagamento collettivi per i pagamenti da farsi distintamente a favore di diversi creditor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 mandati di pagamento sono sottoscritti dal responsabile del servizio finanziario, con firma che può anche essere stampata o effettuata con modalità digitale, e sono trasmessi al tesoriere che provvede alle operazioni contabili di competenza. Ogni mandato di pagamento contiene gli elementi previsti dall’articolo 185, comma 2, del TUEL.</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Il servizio finanziario provvede alle operazioni di contabilizzazione e di trasmissione al tesoriere della distinta conte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elenco dettagliato dei mandati emes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l totale della distinta stessa e delle precedenti.</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La distinta di cui al comma precedente che può essere sottoscritta anche in modo digitale, è firmata dal responsabile del servizio finanziario. In caso di sua assenza o impedimento identifica con apposito provvedimento dirigenziale il soggetto che lo sostituisce.</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Dell’emissione dei mandati di pagamento va dato tempestivo avviso ai creditori, affinché possano procedere all’incasso presso il tesoriere.</w:t>
      </w:r>
    </w:p>
    <w:p>
      <w:pPr>
        <w:pStyle w:val="Normal"/>
        <w:autoSpaceDE w:val="false"/>
        <w:jc w:val="both"/>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Salvo scadenze di rito, di legge o di casi eccezionali debitamente motivati, l’emissione dei mandati di pagamento è sospesa dal </w:t>
        <w:tab/>
        <w:t>20 dicembre dell’anno in corso al 15 gennaio dell’anno successivo.</w:t>
      </w:r>
    </w:p>
    <w:p>
      <w:pPr>
        <w:pStyle w:val="Normal"/>
        <w:autoSpaceDE w:val="false"/>
        <w:jc w:val="both"/>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I mandati di pagamento devono essere emessi direttamente a favore dei creditori ed in nessun caso per il tramite di amministratori o dipendenti dell’ente, fatta eccezione, per i primi, per le indennità e rimborsi spese e per i secondi, di agenti contabili espressamente autorizzati al maneggio di danaro </w:t>
      </w:r>
    </w:p>
    <w:p>
      <w:pPr>
        <w:pStyle w:val="Normal"/>
        <w:autoSpaceDE w:val="false"/>
        <w:jc w:val="both"/>
        <w:rPr/>
      </w:pPr>
      <w:r>
        <w:rPr>
          <w:rFonts w:cs="Times New Roman" w:ascii="Times New Roman" w:hAnsi="Times New Roman"/>
          <w:b/>
          <w:bCs/>
          <w:sz w:val="24"/>
          <w:szCs w:val="24"/>
        </w:rPr>
        <w:t xml:space="preserve">10. </w:t>
      </w:r>
      <w:r>
        <w:rPr>
          <w:rFonts w:cs="Times New Roman" w:ascii="Times New Roman" w:hAnsi="Times New Roman"/>
          <w:sz w:val="24"/>
          <w:szCs w:val="24"/>
        </w:rPr>
        <w:t>Qualora il beneficiario del mandato abbia costituito un procuratore per riscuotere o dar quietanza, l’atto di procura o la copia autenticata di esso dovrà essere rimesso al Servizio Finanziario cui spetta la predisposizione del mand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titoli di spesa dovranno essere intestati al creditore e recare l’indicazione che sono pagabili con quietanza del creditore stesso o del suo procuratore. Nei mandati successivi si farà sempre menzione di quello a cui è stato unito l’atto di procura. Nel caso di assenza, minore età, interdizione, inabilitazione, fallimento o morte di un creditore tutta la documentazione relativa dovrà essere rimessa dagli interessati al Servizio dell’Ente che ha disposto la spesa. I titoli di spesa saranno intestati al rappresentante, al tutore, al curatore od all’erede del creditore unendo l’atto che attesti tale qualità al mandato di pagamento. L’atto stesso dovrà essere richiamato nei mandati successivi.</w:t>
      </w:r>
    </w:p>
    <w:p>
      <w:pPr>
        <w:pStyle w:val="Normal"/>
        <w:autoSpaceDE w:val="false"/>
        <w:jc w:val="both"/>
        <w:rPr/>
      </w:pPr>
      <w:r>
        <w:rPr>
          <w:rFonts w:cs="Times New Roman" w:ascii="Times New Roman" w:hAnsi="Times New Roman"/>
          <w:b/>
          <w:bCs/>
          <w:sz w:val="24"/>
          <w:szCs w:val="24"/>
        </w:rPr>
        <w:t xml:space="preserve">11. </w:t>
      </w:r>
      <w:r>
        <w:rPr>
          <w:rFonts w:cs="Times New Roman" w:ascii="Times New Roman" w:hAnsi="Times New Roman"/>
          <w:sz w:val="24"/>
          <w:szCs w:val="24"/>
        </w:rPr>
        <w:t>Il pagamento è la fase conclusiva del procedimento di spesa attraverso il quale il tesoriere dà esecuzione all’ordine contenuto nel mandato di pagamento effettuando i controlli di capienza dei rispettivi interventi stanziati nel bilancio e/o nel PEG con le modalità indicate nei mandati stessi e nel rispetto delle norme regolamentari e della convenzione di tesorer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63 - Pagamenti in conto sospes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tesoriere effettua i pagamenti derivanti da:</w:t>
      </w:r>
    </w:p>
    <w:p>
      <w:pPr>
        <w:pStyle w:val="Normal"/>
        <w:autoSpaceDE w:val="false"/>
        <w:jc w:val="both"/>
        <w:rPr/>
      </w:pPr>
      <w:r>
        <w:rPr>
          <w:rFonts w:cs="Times New Roman" w:ascii="Times New Roman" w:hAnsi="Times New Roman"/>
          <w:sz w:val="24"/>
          <w:szCs w:val="24"/>
        </w:rPr>
        <w:t>- obblighi tributari, somme iscritte a ruolo, delegazioni di pagamento e altre disposizioni di legge;</w:t>
      </w:r>
    </w:p>
    <w:p>
      <w:pPr>
        <w:pStyle w:val="Normal"/>
        <w:autoSpaceDE w:val="false"/>
        <w:jc w:val="both"/>
        <w:rPr/>
      </w:pPr>
      <w:r>
        <w:rPr>
          <w:rFonts w:cs="Times New Roman" w:ascii="Times New Roman" w:hAnsi="Times New Roman"/>
          <w:sz w:val="24"/>
          <w:szCs w:val="24"/>
        </w:rPr>
        <w:t>- esecuzioni forzate a seguito di provvedimenti dell’autorità giudiziaria anche in assenza del relativo mandato di pagamen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tesoriere effettua altresì il pagamento di spese fisse e ricorrenti, come rate di imposte, tasse e canoni di utenza, previa formale richiesta scritta del responsabile del servizio finanziario denominata “carta contabile di addebi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 pagamenti di cui ai commi precedenti vengono effettuati dal tesoriere in conto sospesi, come previsto dalla vigente convenzione di tesoreria e comunicati al servizio finanziario entro 5 giorn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regolarizzazione mediante emissione dei mandati di pagamento deve avvenire da parte del servizio finanziario entro 15 giorni dall’avvenuto pagamento e, comunque, entro il termine del mese di competenza.</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3 – Le variazioni nel corso della gestione</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64 - Variazioni d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bilancio di previsione finanziario può subire variazioni nel corso dell’esercizio con riferimento agli stanziamenti di competenza e di cassa, con le modalità e le competenze previste dall’art. 175 del TUEL.</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Nelle variazioni di bilancio vanno rispettati i principi del pareggio finanziario e tutti gli equilibri previsti dall’ordinamento contabile per la copertura delle spese correnti ed il finanziamento degli investimen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Con cadenza trimestrale, e comunque entro il 31 dicembre dell’esercizio, sono comunicate al Consiglio Comunale, per il tramite del suo Presidente, le variazioni di bilancio adottate dalla Giunta Comunale ai sensi dell’art. 175, comma 5-</w:t>
      </w:r>
      <w:r>
        <w:rPr>
          <w:rFonts w:cs="Times New Roman" w:ascii="Times New Roman" w:hAnsi="Times New Roman"/>
          <w:i/>
          <w:iCs/>
          <w:sz w:val="24"/>
          <w:szCs w:val="24"/>
        </w:rPr>
        <w:t>bis</w:t>
      </w:r>
      <w:r>
        <w:rPr>
          <w:rFonts w:cs="Times New Roman" w:ascii="Times New Roman" w:hAnsi="Times New Roman"/>
          <w:sz w:val="24"/>
          <w:szCs w:val="24"/>
        </w:rPr>
        <w:t>, del TUE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65 - Procedura per la variazione d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Verificata la necessità di apportare variazioni al bilancio di previsione finanziario, l’iniziativa per la presentazione della proposta spet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ai consiglieri comunali, nel rispetto delle procedure previste dal regolamento per il funzionamento del consigl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alla Giunta Comu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ai responsabili dei servizi, sentito il Sindaco e/o l’assessore di riferimen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proposta di variazione di bilancio viene trasmessa al responsabile del servizio finanziario almeno 15 giorni prima la scadenza prevista al successivo comma 4. Il responsabile del servizio finanziario, sulla base della richiesta pervenuta,attiva il procedimento e predispone la relativa proposta di deliberazion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e proposte di variazione di bilancio ordinarie sono presentate al Consiglio Comunale entro il termine ultimo del 30 novembr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e proposte di variazione di bilancio straordinarie possono essere presentate al Consiglio Comunale in uno con le proposte di deliberazione relative ad uno specifico procedimento, qualora ciò si renda necessario al fine di garantire l’attuazione di un determinato obiettivo ovvero all’adozione di un determinato provvedimento.</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In via d’urgenza la Giunta Comunale può apportare variazioni al bilancio di previsione rientranti nelle competenze esclusive del Consiglio Comunale, salvo ratifica del Consiglio Comunale alle scadenze prevista al comma 4 e, comunque, nel rispetto dei termini previsti dall’articolo 175, comma 4, del TUEL. Le circostanze che hanno reso necessaria la surroga dei poteri inerenti la variazione di bilancio da parte della Giunta Comunale devono essere esplicitamente indicate e analiticamente motivate nella delibera.</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Rientrano nella competenza della Giunta Comunale le variazioni indicate all’articolo 175, comma 5-bis, del TUEL.</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La proposta di variazione di bilancio sottoposta all’approvazione del Consiglio o della Giunta deve contenere il parere favorevole dell’organo di revisione economico-finanziar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66 - Assestamento generale d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Mediante la variazione di assestamento generale, da deliberare entro il 31 luglio di ciascun anno da parte del consiglio, si attua la verifica generale di tutte le voci di entrata e di uscita compreso il fondo di riserva, al fine di assicurare il mantenimento del pareggio di bilanc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variazione di assestamento generale di bilancio non è surrogabile dalla giunta comunale mediante variazione di bilancio disposta in via d’urgenza ai sensi dell’articolo 175, comma 4, del TUEL.</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proposta di assestamento generale di bilancio è predisposta dal servizio finanziario, sulla base delle risultanze contabili complessive e delle evidenze comunicate dai singoli responsabili dei serviz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67 - Variazioni al piano esecutivo di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e variazioni al Piano esecutivo di gestione sono disposte su inizia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ei dirigenti/responsabili dei serv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della Giunta comunale;</w:t>
      </w:r>
    </w:p>
    <w:p>
      <w:pPr>
        <w:pStyle w:val="Normal"/>
        <w:autoSpaceDE w:val="false"/>
        <w:jc w:val="both"/>
        <w:rPr/>
      </w:pPr>
      <w:r>
        <w:rPr>
          <w:rFonts w:cs="Times New Roman" w:ascii="Times New Roman" w:hAnsi="Times New Roman"/>
          <w:sz w:val="24"/>
          <w:szCs w:val="24"/>
        </w:rPr>
        <w:t>c) de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Qualora i responsabili dei servizi ritengano necessaria una modifica del piano esecutivo di gestione, sia essa di natura programmatica e/o contabile, trasmettono la relativa proposta di variazione alla Giunta Comunale per il tramite  de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proposta deve essere corredata da una motivata relazione contenente tutti gli elementi di analisi, le motivazioni degli scostamenti e delle mutate esigenze nonché ogni altra valutazione tecnico-gestionale a supporto della richiesta di variazion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proposta di modifica può anche essere riferita unicamente agli obiettivi gestionali, senza prevedere  rideterminazioni della dotazione finanziaria.</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e variazioni al Piano esecutivo di gestione derivanti da variazioni programmatiche e/o contabili del bilancio di previsione sono disposte mediante proposta de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 La proposta indica le motivazioni delle modifiche da apportare alle risorse ed agli obiettivi.</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La Giunta motiva per iscritto, entro 15 giorni, la mancata accettazione o l’accettazione con varianti della proposta di modifica dei progetti, delle linee guida e delle connesse risorse. Essa inoltre può richiedere ulteriori dati ed elementi integrativi di giudizio al responsabile del servizio interessato o al responsabile del servizio finanziar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68 - Variazioni di competenza dei responsabili di serviz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Sono di competenza del responsabile finanziario le variazioni di bilancio e di PEG previste dall’art. 175, comma 5-</w:t>
      </w:r>
      <w:r>
        <w:rPr>
          <w:rFonts w:cs="Times New Roman" w:ascii="Times New Roman" w:hAnsi="Times New Roman"/>
          <w:i/>
          <w:iCs/>
          <w:sz w:val="24"/>
          <w:szCs w:val="24"/>
        </w:rPr>
        <w:t>quater</w:t>
      </w:r>
      <w:r>
        <w:rPr>
          <w:rFonts w:cs="Times New Roman" w:ascii="Times New Roman" w:hAnsi="Times New Roman"/>
          <w:sz w:val="24"/>
          <w:szCs w:val="24"/>
        </w:rPr>
        <w:t>, del TUEL:</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Sono altresì di competenza del responsabile del servizio finanziario le variazioni consistenti nella mera reiscrizione – al bilancio di previsione approvato - di economie di spesa derivanti da stanziamenti di bilancio dell’esercizio precedente corrispondenti ad entrate vincolate, previste dall’art. 187, comma 3-</w:t>
      </w:r>
      <w:r>
        <w:rPr>
          <w:rFonts w:cs="Times New Roman" w:ascii="Times New Roman" w:hAnsi="Times New Roman"/>
          <w:i/>
          <w:iCs/>
          <w:sz w:val="24"/>
          <w:szCs w:val="24"/>
        </w:rPr>
        <w:t>quinquies</w:t>
      </w:r>
      <w:r>
        <w:rPr>
          <w:rFonts w:cs="Times New Roman" w:ascii="Times New Roman" w:hAnsi="Times New Roman"/>
          <w:sz w:val="24"/>
          <w:szCs w:val="24"/>
        </w:rPr>
        <w:t>, del TUEL.</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Con cadenza trimestrale, e comunque entro il 31 dicembre dell’esercizio, sono comunicate alla Giunta Comunale ed al Segretario Comunale o figura similare le variazioni di bilancio adottate dai responsabili di serviz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IV – PARERI, CONTROLLI, SEGNALAZIONI</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1 – Pareri e vist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69 - Parere di regolarità tecnic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arere di regolarità tecnica rappresenta lo strumento attraverso il quale viene svolto il controllo preventivo di regolarità amministrativa ai sensi dell’articolo 147-bis del D.Lgs. n. 267/2000.</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parere di regolarità tecnica è rilasciato:</w:t>
      </w:r>
    </w:p>
    <w:p>
      <w:pPr>
        <w:pStyle w:val="Normal"/>
        <w:autoSpaceDE w:val="false"/>
        <w:jc w:val="both"/>
        <w:rPr/>
      </w:pPr>
      <w:r>
        <w:rPr>
          <w:rFonts w:cs="Times New Roman" w:ascii="Times New Roman" w:hAnsi="Times New Roman"/>
          <w:sz w:val="24"/>
          <w:szCs w:val="24"/>
        </w:rPr>
        <w:t>a) sulle deliberazioni che non siano mero atto di indirizzo, ai sensi dell’articolo 49 del D.Lgs. n. 267/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sulle determinazioni dei responsabili dei servizi e sui decreti del sindaco che comportano riflessi diretti o indiretti sulla situazione economico-finanziaria o sul patrimonio dell’ent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 contenuti e le modalità di rilascio del parere di regolarità tecnica sono disciplinati dall’apposito regolamento sui controlli interni approvato ai sensi dell’articolo 147 del D.Lgs. n. 267/2000.</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responsabile del servizio, con la sottoscrizione delle determinazioni o con il parere di regolarità tecnica posto sulle proposte di deliberazione, attesta la sussistenza del requisito che consente:</w:t>
      </w:r>
    </w:p>
    <w:p>
      <w:pPr>
        <w:pStyle w:val="Normal"/>
        <w:autoSpaceDE w:val="false"/>
        <w:jc w:val="both"/>
        <w:rPr/>
      </w:pPr>
      <w:r>
        <w:rPr>
          <w:rFonts w:cs="Times New Roman" w:ascii="Times New Roman" w:hAnsi="Times New Roman"/>
          <w:sz w:val="24"/>
          <w:szCs w:val="24"/>
        </w:rPr>
        <w:t>- durante il periodo di esercizio provvisorio, il superamento del vincolo di impegnabilità in dodicesimi delle spese che sono tassativamente regolate dalla legge, non sono suscettibili di frazionamento in dodicesimi, devono essere assolte per evitare danni patrimoniali gravi e certi all’ente;</w:t>
      </w:r>
    </w:p>
    <w:p>
      <w:pPr>
        <w:pStyle w:val="Normal"/>
        <w:autoSpaceDE w:val="false"/>
        <w:jc w:val="both"/>
        <w:rPr/>
      </w:pPr>
      <w:r>
        <w:rPr>
          <w:rFonts w:cs="Times New Roman" w:ascii="Times New Roman" w:hAnsi="Times New Roman"/>
          <w:sz w:val="24"/>
          <w:szCs w:val="24"/>
        </w:rPr>
        <w:t>- durante il periodo di gestione provvisoria, il superamento del vincolo assoluto di non impegnabilità per le spese che conseguono da obbligazioni derivanti da provvedimenti giurisdizionali esecutivi, che sono dovute in forza di obblighi tassativamente regolati dalla legge ovvero devono essere assolte per evitare danni patrimoniali gravi e certi;</w:t>
      </w:r>
    </w:p>
    <w:p>
      <w:pPr>
        <w:pStyle w:val="Normal"/>
        <w:autoSpaceDE w:val="false"/>
        <w:jc w:val="both"/>
        <w:rPr/>
      </w:pPr>
      <w:r>
        <w:rPr>
          <w:rFonts w:cs="Times New Roman" w:ascii="Times New Roman" w:hAnsi="Times New Roman"/>
          <w:sz w:val="24"/>
          <w:szCs w:val="24"/>
        </w:rPr>
        <w:t>- in presenza di rendiconto deliberato che rechi l’indicazione di debiti fuori bilancio o presenti disavanzo di amministrazione e nelle more dell’adozione di provvedimenti consiliari di riconoscimento e finanziamento o di ripiano, di impegnare spese esclusivamente per servizi espressamente previsti dalla legge ovvero spese necessarie per evitare che siano arrecati danni patrimoniali certi e gravi all’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0 - Parere e visto di regolarità contabil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arere o visto di regolarità contabile rappresenta lo strumento attraverso il quale viene svolto il controllo preventivo di regolarità contabile ai sensi dell’articolo 147-bis del D.Lgs. n. 267/2000.</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È sottoposta al parere di regolarità contabile qualsiasi proposta di deliberazione che disponga l’assegnazione di risorse ai responsabili dei servizi o che, comunque, comporti riflessi diretti o indiretti sulla situazione economico/finanziaria o sul patrimonio dell'ente;</w:t>
      </w:r>
    </w:p>
    <w:p>
      <w:pPr>
        <w:pStyle w:val="Normal"/>
        <w:autoSpaceDE w:val="false"/>
        <w:jc w:val="both"/>
        <w:rPr/>
      </w:pPr>
      <w:r>
        <w:rPr>
          <w:rFonts w:cs="Times New Roman" w:ascii="Times New Roman" w:hAnsi="Times New Roman"/>
          <w:b/>
          <w:bCs/>
          <w:sz w:val="24"/>
          <w:szCs w:val="24"/>
        </w:rPr>
        <w:t>3</w:t>
      </w:r>
      <w:r>
        <w:rPr>
          <w:rFonts w:cs="Times New Roman" w:ascii="Times New Roman" w:hAnsi="Times New Roman"/>
          <w:sz w:val="24"/>
          <w:szCs w:val="24"/>
        </w:rPr>
        <w:t>. E’ sottoposta al visto di regolarità contabile qualsiasi determinazione del responsabile del servizio che determini riflessi diretti o indiretti sulla situazione economico-finanziaria o sul patrimonio dell'ent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ccertamento della regolarità contabile espressa dal responsabile del servizio finanziario con il parere ed il visto di cui ai commi 2 e 3 riguarda, in particol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rispetto delle competenze proprie dei soggetti che adottano i provvedi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verifica della sussistenza del parere di regolarità tecnica rilasciato dal soggetto compet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regolarità della document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esistenza del presupposto dal quale sorge il diritto dell’obblig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osservanza della normativa in materia di ordinamento contabile e fisc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a sostenibilità delle scelte in termini di mantenimento nel tempo degli equilibri finanziari ed economico patrimoni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il corretto riferimento del contenuto della spesa alla previsione di bilancio;</w:t>
      </w:r>
    </w:p>
    <w:p>
      <w:pPr>
        <w:pStyle w:val="Normal"/>
        <w:autoSpaceDE w:val="false"/>
        <w:jc w:val="both"/>
        <w:rPr/>
      </w:pPr>
      <w:r>
        <w:rPr>
          <w:rFonts w:cs="Times New Roman" w:ascii="Times New Roman" w:hAnsi="Times New Roman"/>
          <w:sz w:val="24"/>
          <w:szCs w:val="24"/>
        </w:rPr>
        <w:t>h) la giusta imputazione al bilancio e la disponibilità dello stanziamento iscritto sul relativo macroaggregato e capito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il rispetto del vincolo di destinazione delle ent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 la coerenza della proposta di deliberazione con i programmi del DU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 la coerenza con gli stanziamenti di bilancio e le regole di finanza pubblica e con i vincoli connessi al patto di stabilità interno.</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e proposte di provvedimento in ordine alle quali, per qualsiasi ragione, non può essere formulato il parere/visto ovvero lo stesso non sia positivo o che necessitino di integrazioni e modifiche sono re-inviate, entro tre giorni, con motivata relazione, al servizio proponente.</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Non costituiscono oggetto di valutazione del responsabile del servizio finanziario le verifiche inerenti il rispetto di norme e regolamenti riguardanti aspetti non contabili per i quali risponde il dirigente che ha apposto il parere di regolarità tecnica di cui all’art. 49, comma 1 del d.Lgs. n. 267/2000.</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L’eventuale ininfluenza del parere/visto di regolarità contabile per le proposte di deliberazione che non comportino spese né presenti né future o altre implicazioni di carattere contabile, economico-patrimoniale e fiscale, è valutata  esclusivamente dal responsabile del servizio finanziario, il quale, nei casi sopra esposti, dichiara l’irrilevanza del proprio parere.</w:t>
      </w:r>
    </w:p>
    <w:p>
      <w:pPr>
        <w:pStyle w:val="Normal"/>
        <w:autoSpaceDE w:val="false"/>
        <w:jc w:val="both"/>
        <w:rPr/>
      </w:pPr>
      <w:r>
        <w:rPr>
          <w:rFonts w:cs="Times New Roman" w:ascii="Times New Roman" w:hAnsi="Times New Roman"/>
          <w:b/>
          <w:bCs/>
          <w:sz w:val="24"/>
          <w:szCs w:val="24"/>
        </w:rPr>
        <w:t xml:space="preserve">8. </w:t>
      </w:r>
      <w:r>
        <w:rPr>
          <w:rFonts w:cs="Times New Roman" w:ascii="Times New Roman" w:hAnsi="Times New Roman"/>
          <w:sz w:val="24"/>
          <w:szCs w:val="24"/>
        </w:rPr>
        <w:t>Il parere è sempre espresso in forma scritta, sottoscritto e munito di data, inserito nell’atto in corso di forma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1 – Attestazione della copertura finanziaria della spes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ttestazione di copertura finanziaria è resa dal responsabile del servizio finanziario sugli atti che comportano impegno di spesa o prenotazione di impegno. Essa garantisce l’effettiva disponibilità della spesa sui competenti stanziamenti di competenza del bilancio di previsione finanziar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Nelle proposte di deliberazioni che comportano impegno di spesa o prenotazione d’impegno, la copertura è data dal responsabile del servizio finanziario in sede di parere regolarità contabil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 responsabile del servizio finanziario effettua le attestazioni di copertura finanziaria nei limiti delle disponibilità effettive esistenti negli stanziamenti di spesa.</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ttestazione di copertura finanziaria della spesa finanziata con entrate aventi destinazione vincolata è resa dopo che l’entrata sia stata accertata e nei limiti del correlato accertamento.</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Qualora si verifichino situazioni gestionali di notevole gravità tali da pregiudicare gli equilibri del bilancio, il responsabile del servizio finanziario può sospendere il rilascio delle attestazioni di copertura finanziaria con le modalità di cui al successivo articol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2 – Segnalazioni obbligatorie del responsabile del servizio finanziar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responsabile del servizio finanziario è obbligato a segnalare i fatti gestionali dai quali derivi il costituirsi di situazioni tali da pregiudicare gli equilibri finanziari complessivi della gestione e i vincoli di finanza pubblica. Egli è altresì tenuto a presentare le proprie valutazioni ove rilevi che la gestione delle entrate e delle spese correnti evidenzi il costituirsi di situazioni, non compensabili da maggiori entrate o minori spese, tali da pregiudicare gli equilibri di bilanc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segnalazione dei fatti gestionali e le valutazioni di cui al precedente comma riguardano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Qualora i fatti segnalati o le valutazioni espresse risultino di particolare gravità agli effetti della copertura finanziaria delle spese ovvero dei vincoli connessi al rispetto del patto di stabilità, il responsabile del servizio finanziario comunica contestualmente ai soggetti di cui al comma precedente la sospensione, con effetto immediato, del rilascio delle attestazioni di copertura di cui all’art. 183, comma 7, del TUEL.</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decisione di sospendere il rilascio delle attestazioni di copertura finanziaria deve essere motivata con l’indicazione dei presupposti di fatto e delle ragioni giuridiche che l’hanno determinata. Il parere relativo alla copertura finanziaria viene sempre rilasciato per le spese, previste per legge, il cui il mancato intervento arrechi danno patrimoniale all’ente.</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e segnalazioni di cui ai commi precedenti, documentate e adeguatamente motivate, sono inviate in forma scritta e con riscontro dell’avvenuto ricevimento:</w:t>
      </w:r>
    </w:p>
    <w:p>
      <w:pPr>
        <w:pStyle w:val="Normal"/>
        <w:autoSpaceDE w:val="false"/>
        <w:jc w:val="both"/>
        <w:rPr/>
      </w:pPr>
      <w:r>
        <w:rPr>
          <w:rFonts w:cs="Times New Roman" w:ascii="Times New Roman" w:hAnsi="Times New Roman"/>
          <w:sz w:val="24"/>
          <w:szCs w:val="24"/>
        </w:rPr>
        <w:t>- al Sindaco;</w:t>
      </w:r>
    </w:p>
    <w:p>
      <w:pPr>
        <w:pStyle w:val="Normal"/>
        <w:autoSpaceDE w:val="false"/>
        <w:jc w:val="both"/>
        <w:rPr/>
      </w:pPr>
      <w:r>
        <w:rPr>
          <w:rFonts w:cs="Times New Roman" w:ascii="Times New Roman" w:hAnsi="Times New Roman"/>
          <w:sz w:val="24"/>
          <w:szCs w:val="24"/>
        </w:rPr>
        <w:t>- al Presidente del consiglio comunale;</w:t>
      </w:r>
    </w:p>
    <w:p>
      <w:pPr>
        <w:pStyle w:val="Normal"/>
        <w:autoSpaceDE w:val="false"/>
        <w:jc w:val="both"/>
        <w:rPr/>
      </w:pPr>
      <w:r>
        <w:rPr>
          <w:rFonts w:cs="Times New Roman" w:ascii="Times New Roman" w:hAnsi="Times New Roman"/>
          <w:sz w:val="24"/>
          <w:szCs w:val="24"/>
        </w:rPr>
        <w:t>- al Segretario Gener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w:t>
      </w:r>
    </w:p>
    <w:p>
      <w:pPr>
        <w:pStyle w:val="Normal"/>
        <w:autoSpaceDE w:val="false"/>
        <w:jc w:val="both"/>
        <w:rPr/>
      </w:pPr>
      <w:r>
        <w:rPr>
          <w:rFonts w:cs="Times New Roman" w:ascii="Times New Roman" w:hAnsi="Times New Roman"/>
          <w:sz w:val="24"/>
          <w:szCs w:val="24"/>
        </w:rPr>
        <w:t>- all’Organo di revisione;</w:t>
      </w:r>
    </w:p>
    <w:p>
      <w:pPr>
        <w:pStyle w:val="Normal"/>
        <w:autoSpaceDE w:val="false"/>
        <w:jc w:val="both"/>
        <w:rPr/>
      </w:pPr>
      <w:r>
        <w:rPr>
          <w:rFonts w:cs="Times New Roman" w:ascii="Times New Roman" w:hAnsi="Times New Roman"/>
          <w:sz w:val="24"/>
          <w:szCs w:val="24"/>
        </w:rPr>
        <w:t>- alla Sezione regionale di controllo della Corte dei conti.</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Il Sindaco provvede ad iscrivere all’ordine del giorno della prima seduta della Giunta Comunale la discussione della segnalazione del responsabile del servizio finanziario. La Giunta Comunale provvede ad adottare o a proporre al Consiglio Comunale, in base alle rispettive competenze, i provvedimenti necessari per il riequilibrio della gestione. Su tali provvedimenti, oltre ai pareri di legge, deve essere acquisito il parere dell’organo di revisione. Fino all’esecutività dei provvedimenti in oggetto è sospeso il rilascio dell’attestazione di copertura finanziaria della spesa da parte del responsabile del servizio finanziar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3 - Inammissibilità e improcedibilità delle deliberazion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Sono inammissibili e improcedibili le deliberazioni di consiglio o di giunta che risultino incoerenti con il Documento Unico di Programmazione, con il bilancio di previsione o con il Piano esecutivo di gest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Si intendono incoerenti quelle deliberazioni 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ntrastano con le finalità dei programmi contenuti nel DU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sono incompatibili con le previsioni delle risorse finanziarie destinate alla spesa corrente o di invest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sono incompatibili con le previsioni dei mezzi finanziari e delle fonti di finanziamento del DU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sono incompatibili con le risorse umane e strumentali destinate a ciascun programma di spe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contrastano con gli obiettivi del Piano esecutivo di gestion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e proposte di deliberazione non coerenti con il DUP per difformità o contrasto con gli indirizzi e le finalità dei programmi sono da considerarsi inammissibili. Le proposte che rilevano insussistenza di copertura finanziaria o incompatibilità tra le fonti di finanziamento e le finalità della spesa ovvero tra le risorse disponibili e quelle necessarie per la realizzazione del nuovo programma sono da considerarsi improcedibil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inammissibilità è pronunciata dal presidente dell’organo collegiale ed impedisce la presentazione della proposta secondo le norme regolamentari.</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improcedibilità è pronunciata dal presidente dell’organo collegiale ed impedisce la trattazione della proposta fino a quando non vengono apportate le modifiche necessarie.</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I responsabili dei servizi, per mezzo del parere di regolarità tecnica, il responsabile del servizio finanziario, per mezzo del parere di regolarità contabile, o il Segretario comunale</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 per le proposte di deliberazione che, in quanto meri atti di indirizzo, non necessitano di pareri, effettuano un’azione di controllo preventivo sulla coerenza delle proposte di deliberazione con il DUP.</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La pronuncia di inammissibilità o improcedibilità delle proposte di deliberazione incoerenti con il DUP, sulle quali sia stato reso il parere favorevole di regolarità tecnica e contabile, non consente l’accantonamento di fondi e determina la cancellazione dei vincoli già posti sugli stanziamenti di bilancio.</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2 – Salvaguardia e debiti fuori bilancio</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74 - Salvaguardia degli equilibri d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areggio di bilancio è inteso come assetto gestionale da preservare con continuità e con riferimento a tutte le componenti finanziarie della gest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ente rispetta durante la gestione e nelle variazioni di bilancio il pareggio finanziario e tutti gli equilibri stabiliti in bilancio per la copertura delle spese correnti e per il finanziamento degli investimenti, secondo le norme contabili recate dal TUEL, dal D.Lgs. n. 118/2011 e dal presente regolamen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responsabile del servizio finanziario analizza e aggrega le informazioni ricevute dai responsabili dei servizi e, sulla base delle rilevazioni di contabilità generale finanziaria, provvede 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struire i provvedimenti necessari per il ripiano degli eventuali debiti fuori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roporre le misure necessarie a ripristinare il pareggio qualora i dati della gestione finanziaria facciano prevedere un disavanzo di amministrazione o di gestione, per squilibrio della gestione di competenza ovvero della gestione dei residui, ivi compreso l’adeguamento del fondo crediti di dubbia esigibilità.</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responsabile del servizio finanziario propone le misure necessarie per il ripiano dell’eventuale disavanzo di amministrazione risultante dal rendiconto approvato.</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analisi delle informazioni gestionali pervenute dai responsabili dei servizi riguarda in particolare:</w:t>
      </w:r>
    </w:p>
    <w:p>
      <w:pPr>
        <w:pStyle w:val="Normal"/>
        <w:autoSpaceDE w:val="false"/>
        <w:jc w:val="both"/>
        <w:rPr/>
      </w:pPr>
      <w:r>
        <w:rPr>
          <w:rFonts w:cs="Times New Roman" w:ascii="Times New Roman" w:hAnsi="Times New Roman"/>
          <w:sz w:val="24"/>
          <w:szCs w:val="24"/>
        </w:rPr>
        <w:t>- per l’entrata, lo stato delle risorse assegnate alla responsabilità di acquisizione dei servizi e lo stato degli accertamenti;</w:t>
      </w:r>
    </w:p>
    <w:p>
      <w:pPr>
        <w:pStyle w:val="Normal"/>
        <w:autoSpaceDE w:val="false"/>
        <w:jc w:val="both"/>
        <w:rPr/>
      </w:pPr>
      <w:r>
        <w:rPr>
          <w:rFonts w:cs="Times New Roman" w:ascii="Times New Roman" w:hAnsi="Times New Roman"/>
          <w:sz w:val="24"/>
          <w:szCs w:val="24"/>
        </w:rPr>
        <w:t>- per l’uscita, lo stato dei mezzi finanziari attribuiti ai servizi, delle prenotazioni di impegno e degli impegni.</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Le informazioni di natura contabile sono riferite ai programmi, ai progetti e agli obiettivi gestionali affidati ai responsabili, nonché alle attività e passività patrimoniali attribuite agli stessi secondo le norme del presente regol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5 - Provvedimenti del consiglio in ordine ai programmi e agli equilibri d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consiglio provvede entro il 31 luglio di ogni anno ad effettuare, tramite specifica deliberazione, la ricognizione sullo stato di attuazione dei programmi sulla base della documentazione predisposta dal servizio finanziario, dando atto del permanere degli equilibri di bilancio ovvero adottando i provvedimenti necessari a garantire il pareggio di bilanc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n tale sede adotta eventualmente, con delibera, gli altri provvedimenti di cui all’art. 193, comma 2, del TUE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6 - Debiti fuor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Costituisce debito fuori bilancio una obbligazione pecuniaria valida giuridicamente ma non perfezionata contabilmente, connessa al conseguimento di un fine pubblic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Compete al Consiglio Comunale il riconoscimento di legittimità dei debiti fuori bilancio, qualora ricorra una delle seguenti ipote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entenze esecutiv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copertura di disavanzi di consorzi, di aziende speciali e di istituzioni, nei limiti degli obblighi derivanti dallo statuto, convenzione o atti costitutivi, purché sia rispettato l’obbligo di pareggio del bilancio e il disavanzo derivi da fatti di gestione;</w:t>
      </w:r>
    </w:p>
    <w:p>
      <w:pPr>
        <w:pStyle w:val="Normal"/>
        <w:autoSpaceDE w:val="false"/>
        <w:jc w:val="both"/>
        <w:rPr/>
      </w:pPr>
      <w:r>
        <w:rPr>
          <w:rFonts w:cs="Times New Roman" w:ascii="Times New Roman" w:hAnsi="Times New Roman"/>
          <w:sz w:val="24"/>
          <w:szCs w:val="24"/>
        </w:rPr>
        <w:t>c) ricapitalizzazione, nei limiti e nelle forme previste dal codice civile o da norme speciali, di società di capitali costituite per l’esercizio di servizi pubblici locali;</w:t>
      </w:r>
    </w:p>
    <w:p>
      <w:pPr>
        <w:pStyle w:val="Normal"/>
        <w:autoSpaceDE w:val="false"/>
        <w:jc w:val="both"/>
        <w:rPr/>
      </w:pPr>
      <w:r>
        <w:rPr>
          <w:rFonts w:cs="Times New Roman" w:ascii="Times New Roman" w:hAnsi="Times New Roman"/>
          <w:sz w:val="24"/>
          <w:szCs w:val="24"/>
        </w:rPr>
        <w:t>d) procedure espropriative o di occupazione d’urgenza per opere di pubblica uti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acquisizione di beni e servizi in violazione degli obblighi di cui all’articolo 191, commi 1, 2 e 3 del TUEL, nei limiti degli accertati e dimostrati utilità e arricchimento per l’ente, nell’ambito dell’espletamento di pubbliche funzioni e servizi di competenz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Con il provvedimento con cui il consiglio comunale riconosce la legittimità dei debiti fuori bilancio vengono individuati i mezzi finanziari per la loro copertura attraverso una diversa distribuzione delle risorse o l’utilizzo di nuove, al fine di riconciliare l’aspetto giuridico e contabile del debit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competenza consiliare al riconoscimento e finanziamento dei debiti fuori bilancio è esclusiva, non surrogabile o assumibile da altri soggetti. Essa permane anche nel caso in cui in bilancio siano previsti stanziamenti generici o specifici accantonati per sopperire a tali eventualità.</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7 - Procedura per il riconoscimento dei debiti fuori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responsabile del servizio interessato deve dare immediata comunicazione al responsabile del servizio finanziario, al segretario comunale, al sindaco e al Presidente del Consiglio, evidenziando la necessità del ricorso alla procedura d’urgenza di cui al successivo comma 6.</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 seguito della comunicazione di avvenuta conoscenza del debito fuori bilancio, il responsabile del servizio interessato predispone la proposta di deliberazione consiliare con una dettagliata relazione che contiene, in particol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natura del debito e gli antefatti che lo hanno origin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e ragioni giuridiche che stanno alla base della legittimità del debito;</w:t>
      </w:r>
    </w:p>
    <w:p>
      <w:pPr>
        <w:pStyle w:val="Normal"/>
        <w:autoSpaceDE w:val="false"/>
        <w:jc w:val="both"/>
        <w:rPr/>
      </w:pPr>
      <w:r>
        <w:rPr>
          <w:rFonts w:cs="Times New Roman" w:ascii="Times New Roman" w:hAnsi="Times New Roman"/>
          <w:sz w:val="24"/>
          <w:szCs w:val="24"/>
        </w:rPr>
        <w:t>c) nelle ipotesi di cui alla lettera e) del precedente articolo 76, le motivazioni che hanno condotto alla violazione delle norme che impongono la previa adozione del provvedimento autorizzatorio della spesa e la coesistenza dei requisiti di utilità ed arricchimento che legittimano il riconoscimento del deb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tutta la documentazione eventualmente acquisita in sede istrutto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a formulazione di un piano di rateizzazione per il pagamento dei debiti concordato con i creditor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proposta di deliberazione del consiglio comunale di riconoscimento dei debiti fuori bilancio compete al responsabile del servizio interessato, il quale con l’apposizione del parere di regolarità tecnica attesta, tra gli altri, la sussistenza dei requisiti che sono alla base della legittimità del debi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Il riconoscimento dei debiti fuori bilancio può essere effettuato nella seduta in sede di assestamento generale del bilancio ovvero quando le circostanze lo rendano necessario nel corso dell’esercizio;</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Nelle ipotesi di cui alle lettere a) ed e) del comma 2 dell’articolo 76, ovvero in tutti i casi in cui al decorrere dei tempi è collegato il rischio di maggiori gravami o il maturare di interessi e rivalutazione monetaria, il riconoscimento dei debiti fuori bilancio deve essere effettuato in via d’urgenza mediante convocazione del consiglio comunale entro 20 giorni dal manifestarsi dell’evento. La seduta del consiglio comunale dovrà avere luogo non oltre i 10 giorni successivi la convocazione.</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La delibera consiliare di riconoscimento della legittimità dei debiti fuori bilancio è disposta in via autorizzatoria preventiva. Fanno eccezione i debiti connessi a sentenze esecutive</w:t>
      </w:r>
      <w:r>
        <w:rPr>
          <w:rFonts w:cs="Times New Roman" w:ascii="Times New Roman" w:hAnsi="Times New Roman"/>
          <w:color w:val="FF0000"/>
          <w:sz w:val="24"/>
          <w:szCs w:val="24"/>
        </w:rPr>
        <w:t xml:space="preserve"> </w:t>
      </w:r>
      <w:r>
        <w:rPr>
          <w:rFonts w:cs="Times New Roman" w:ascii="Times New Roman" w:hAnsi="Times New Roman"/>
          <w:sz w:val="24"/>
          <w:szCs w:val="24"/>
        </w:rPr>
        <w:t>per i quali, nel caso sussista l’esigenza di provvedere al pagamento del debito in via anticipata onde evitare maggiori oneri a carico dell’ente e la delibera consiliare, per qualsiasi motivo, non possa essere adottata mediante la procedura d’urgenza prevista al comma precedente, essa può assumere una funzione ricognitiva successiva finalizzata al mantenimento degli equilibri di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icolo 78 - Transazioni</w:t>
      </w:r>
    </w:p>
    <w:p>
      <w:pPr>
        <w:pStyle w:val="Normal"/>
        <w:tabs>
          <w:tab w:val="clear" w:pos="708"/>
          <w:tab w:val="left" w:pos="9356" w:leader="none"/>
        </w:tabs>
        <w:ind w:right="476" w:hanging="0"/>
        <w:jc w:val="both"/>
        <w:rPr>
          <w:rFonts w:ascii="Times New Roman" w:hAnsi="Times New Roman" w:cs="Times New Roman"/>
          <w:sz w:val="24"/>
          <w:szCs w:val="24"/>
        </w:rPr>
      </w:pPr>
      <w:r>
        <w:rPr>
          <w:rFonts w:cs="Times New Roman" w:ascii="Times New Roman" w:hAnsi="Times New Roman"/>
          <w:sz w:val="24"/>
          <w:szCs w:val="24"/>
        </w:rPr>
        <w:t>Sono di competenza del Consiglio le proposte di transazione, raggiunte in corso di giudizio, riferite a:</w:t>
      </w:r>
    </w:p>
    <w:p>
      <w:pPr>
        <w:pStyle w:val="Normal"/>
        <w:tabs>
          <w:tab w:val="clear" w:pos="708"/>
          <w:tab w:val="left" w:pos="9356" w:leader="none"/>
        </w:tabs>
        <w:ind w:right="476" w:hanging="0"/>
        <w:jc w:val="both"/>
        <w:rPr>
          <w:rFonts w:ascii="Times New Roman" w:hAnsi="Times New Roman" w:cs="Times New Roman"/>
          <w:sz w:val="24"/>
          <w:szCs w:val="24"/>
        </w:rPr>
      </w:pPr>
      <w:r>
        <w:rPr>
          <w:rFonts w:cs="Times New Roman" w:ascii="Times New Roman" w:hAnsi="Times New Roman"/>
          <w:sz w:val="24"/>
          <w:szCs w:val="24"/>
        </w:rPr>
        <w:t>-passività in relazione alle quali non è stato assunto uno specifico impegno di spesa, vale a dire quelle che possono generare un debito fuori bilancio nei casi previsti dalle lettere a) ed e) dell’art.194 comma 1 del TUEL;</w:t>
      </w:r>
    </w:p>
    <w:p>
      <w:pPr>
        <w:pStyle w:val="Normal"/>
        <w:tabs>
          <w:tab w:val="clear" w:pos="708"/>
          <w:tab w:val="left" w:pos="9356" w:leader="none"/>
        </w:tabs>
        <w:ind w:right="476" w:hanging="0"/>
        <w:jc w:val="both"/>
        <w:rPr>
          <w:rFonts w:ascii="Times New Roman" w:hAnsi="Times New Roman" w:cs="Times New Roman"/>
          <w:sz w:val="24"/>
          <w:szCs w:val="24"/>
        </w:rPr>
      </w:pPr>
      <w:r>
        <w:rPr>
          <w:rFonts w:cs="Times New Roman" w:ascii="Times New Roman" w:hAnsi="Times New Roman"/>
          <w:sz w:val="24"/>
          <w:szCs w:val="24"/>
        </w:rPr>
        <w:t>-accordi che comportano variazioni di bilancio;</w:t>
      </w:r>
    </w:p>
    <w:p>
      <w:pPr>
        <w:pStyle w:val="Normal"/>
        <w:tabs>
          <w:tab w:val="clear" w:pos="708"/>
          <w:tab w:val="left" w:pos="9356" w:leader="none"/>
        </w:tabs>
        <w:ind w:right="476" w:hanging="0"/>
        <w:jc w:val="both"/>
        <w:rPr>
          <w:rFonts w:ascii="Times New Roman" w:hAnsi="Times New Roman" w:cs="Times New Roman"/>
          <w:sz w:val="24"/>
          <w:szCs w:val="24"/>
        </w:rPr>
      </w:pPr>
      <w:r>
        <w:rPr>
          <w:rFonts w:cs="Times New Roman" w:ascii="Times New Roman" w:hAnsi="Times New Roman"/>
          <w:sz w:val="24"/>
          <w:szCs w:val="24"/>
        </w:rPr>
        <w:t>-accordi che comportano l’assunzione di impegni per gli esercizi  successivi (art.42 comma 2 lett. i) del TUEL;</w:t>
      </w:r>
    </w:p>
    <w:p>
      <w:pPr>
        <w:pStyle w:val="Normal"/>
        <w:tabs>
          <w:tab w:val="clear" w:pos="708"/>
          <w:tab w:val="left" w:pos="9356" w:leader="none"/>
        </w:tabs>
        <w:ind w:right="476" w:hanging="0"/>
        <w:jc w:val="both"/>
        <w:rPr>
          <w:rFonts w:ascii="Times New Roman" w:hAnsi="Times New Roman" w:cs="Times New Roman"/>
          <w:sz w:val="24"/>
          <w:szCs w:val="24"/>
        </w:rPr>
      </w:pPr>
      <w:r>
        <w:rPr>
          <w:rFonts w:cs="Times New Roman" w:ascii="Times New Roman" w:hAnsi="Times New Roman"/>
          <w:sz w:val="24"/>
          <w:szCs w:val="24"/>
        </w:rPr>
        <w:t>-accordi che incidono su acquisti, alienazioni immobiliari e relative permute (art.42 comma 2 lett. 1) del TUEL.</w:t>
      </w:r>
    </w:p>
    <w:p>
      <w:pPr>
        <w:pStyle w:val="Normal"/>
        <w:tabs>
          <w:tab w:val="clear" w:pos="708"/>
          <w:tab w:val="left" w:pos="9356" w:leader="none"/>
        </w:tabs>
        <w:ind w:right="476" w:hanging="0"/>
        <w:jc w:val="both"/>
        <w:rPr>
          <w:rFonts w:ascii="Times New Roman" w:hAnsi="Times New Roman" w:cs="Times New Roman"/>
          <w:sz w:val="24"/>
          <w:szCs w:val="24"/>
        </w:rPr>
      </w:pPr>
      <w:r>
        <w:rPr>
          <w:rFonts w:cs="Times New Roman" w:ascii="Times New Roman" w:hAnsi="Times New Roman"/>
          <w:sz w:val="24"/>
          <w:szCs w:val="24"/>
        </w:rPr>
        <w:t>Il Consiglio Comunale approva gli atti di transazione previa acquisizione dei pareri di regolarità tecnica e contabile e del Collegio dei Revisori.</w:t>
      </w:r>
    </w:p>
    <w:p>
      <w:pPr>
        <w:pStyle w:val="Normal"/>
        <w:tabs>
          <w:tab w:val="clear" w:pos="708"/>
          <w:tab w:val="left" w:pos="9356" w:leader="none"/>
        </w:tabs>
        <w:ind w:right="476" w:hanging="0"/>
        <w:jc w:val="both"/>
        <w:rPr>
          <w:rFonts w:ascii="Times New Roman" w:hAnsi="Times New Roman" w:cs="Times New Roman"/>
          <w:sz w:val="24"/>
          <w:szCs w:val="24"/>
        </w:rPr>
      </w:pPr>
      <w:r>
        <w:rPr>
          <w:rFonts w:cs="Times New Roman" w:ascii="Times New Roman" w:hAnsi="Times New Roman"/>
          <w:sz w:val="24"/>
          <w:szCs w:val="24"/>
        </w:rPr>
        <w:t>Le proposte di transazione, raggiunte in corso di giudizio e non rientranti nelle fattispecie di cui al comma precedente o comunque nelle materie di competenza del Consiglio di cui all’art.42 del TUEL, sono approvate dalla G.C.</w:t>
      </w:r>
    </w:p>
    <w:p>
      <w:pPr>
        <w:pStyle w:val="Normal"/>
        <w:tabs>
          <w:tab w:val="clear" w:pos="708"/>
          <w:tab w:val="left" w:pos="9356" w:leader="none"/>
        </w:tabs>
        <w:ind w:right="476" w:hanging="0"/>
        <w:jc w:val="both"/>
        <w:rPr>
          <w:rFonts w:ascii="Times New Roman" w:hAnsi="Times New Roman" w:cs="Times New Roman"/>
          <w:sz w:val="24"/>
          <w:szCs w:val="24"/>
        </w:rPr>
      </w:pPr>
      <w:r>
        <w:rPr>
          <w:rFonts w:cs="Times New Roman" w:ascii="Times New Roman" w:hAnsi="Times New Roman"/>
          <w:sz w:val="24"/>
          <w:szCs w:val="24"/>
        </w:rPr>
        <w:t>Al fine di consentire al Consiglio l’esercizio delle proprie funzioni di indirizzo e controllo politico-amministrativo, le transazioni approvate dalla G.C. sono trasmesse al Presidente del Consiglio per l’inserimento nell’o.d.g. della seduta consiliare immediatamente successiva alla loro approvazione, quali comunicazioni ai sensi del Regolamento del Consiglio Comunal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zione n. 3 – Controllo degli equilibri finanziar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79 - Finalità del controllo sugli equilibri finanziari</w:t>
      </w:r>
    </w:p>
    <w:p>
      <w:pPr>
        <w:pStyle w:val="Normal"/>
        <w:autoSpaceDE w:val="false"/>
        <w:jc w:val="both"/>
        <w:rPr/>
      </w:pPr>
      <w:r>
        <w:rPr>
          <w:rFonts w:cs="Times New Roman" w:ascii="Times New Roman" w:hAnsi="Times New Roman"/>
          <w:b/>
          <w:bCs/>
          <w:sz w:val="24"/>
          <w:szCs w:val="24"/>
        </w:rPr>
        <w:t>1</w:t>
      </w:r>
      <w:r>
        <w:rPr>
          <w:rFonts w:cs="Times New Roman" w:ascii="Times New Roman" w:hAnsi="Times New Roman"/>
          <w:sz w:val="24"/>
          <w:szCs w:val="24"/>
        </w:rPr>
        <w:t>. Il controllo sugli equilibri finanziari è il sistema attraverso il quale si verifica, durante tutto l’arco dell’esercizio, il permanere degli equilibri complessivi di bilancio, e in caso di accertamento negativo, si adottano gli opportuni correttivi volti a prevenire situazioni di squilibrio presenti o future. Esso ha la funzione di assicurare una corretta gestione del bilancio, monitorando costantemente gli equilibri della gestione di competenza, della gestione dei residui, della gestione di cassa, gli equilibri di patto e gli equilibri connessi alla gestione degli organismi estern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0 - Oggetto del controll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controllo sugli equilibri finanziari ha per ogge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equilibrio economico-finanzi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equilibri tra entrate correnti non ripetitive e spese da esse finanzi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equilibri nella gestione degli investi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equilibri di ca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equilibrio di pa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equilibri nella gestione dei residu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controllo sugli equilibri finanziari comporta altresì la valutazione degli effetti per il bilancio dell’ente in relazione all’andamento economico finanziario degli organismi gestionali ester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1 - Fasi del controllo sugli equilibri finanzi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controllo sugli equilibri finanziari si articola nelle seguenti fa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eventiva, anche attraverso l’elaborazione di obiettivi connessi al perseguimento degli equilibri finanzia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concomitante: consiste nella verifica del permanere degli equilibri finanziari, svolta attraverso monitoraggi trimestrali e report periodi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successiva: mediante elaborazione di indici e parametri finanziari e gestionali di risultato, nonché di un referto finale inerente l’attività finanziaria complessiva dell’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2 - La definizione degli obiettiv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n sede di programmazione, la Giunta Comunale ed il responsabile del servizio finanziario, in collaborazione con l’organo di revisione ed il segretario</w:t>
      </w:r>
      <w:r>
        <w:rPr>
          <w:rFonts w:cs="Times New Roman" w:ascii="Times New Roman" w:hAnsi="Times New Roman"/>
          <w:color w:val="FF0000"/>
          <w:sz w:val="24"/>
          <w:szCs w:val="24"/>
        </w:rPr>
        <w:t xml:space="preserve"> </w:t>
      </w:r>
      <w:r>
        <w:rPr>
          <w:rFonts w:cs="Times New Roman" w:ascii="Times New Roman" w:hAnsi="Times New Roman"/>
          <w:sz w:val="24"/>
          <w:szCs w:val="24"/>
        </w:rPr>
        <w:t>o figura similare, possono definire obiettivi aggiuntivi rispetto ai vincoli di bilancio derivanti dall’ordinamento contabile ovvero dal patto di stabilità interno, volti a rimuovere squilibri in atto ovvero prevenire situazioni latenti di squilibrio finanziario attraverso la definizione di alcuni indicator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definizione degli obiettivi di cui al comma 1 tiene conto della normativa sovraordinata nonché della specifica situazione finanziaria dell’ente e delle eventuali criticità riscontrate anche dietro segnalazione della Corte dei conti. A titolo esemplificativo essi possono riguard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ricorso ad anticipazione di ca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utilizzo in termini di cassa di entrate aventi specifica destin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utilizzo di entrate correnti non ripetitive/straordinarie o di avanzo di amministrazione per il finanziamento di spese corr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smaltimento dei residui attivi e pass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capacità di riscossione delle ent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capacità di pagamento delle spese e tempestività dei paga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disavanzo di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disavanzo di amministr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andamento del deb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 organismi gestionali che hanno registrato perdi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 debiti fuori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 convergenza tra spesa storica e costi e fabbisogni standa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eccessivi scostamenti tra previsioni definitive ed accertamenti/impegn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Gli obiettivi rappresentano strategie sulle quali improntare la predisposizione del bilancio di previsione ed individuano altresì risultati attesi ai quali dovranno tendere i responsabili di servizio nel corso della gestione. Attraverso gli obiettivi vengono elaborati indicatori di cui si dovrà tenere conto nella predisposizione del piano esecutivo di gestione e nel piano delle performanc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n sede di approvazione del bilancio il responsabile del servizio finanziario ed il revisore accertano che il bilancio di previsione sia tale da garantire, oltre all’equilibrio finanziario complessivo, anche gli equilibri indicati al precedente articolo 81 ed il rispetto degli obiettivi di bilancio di cui al comma 2. Di tale corrispondenza viene data adeguata evidenza nel parere da rendere sulla proposta di deliberazione di approvazione del bilancio medesim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3 - Il monitoraggio degli equilibri finanziari</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 responsabili dei servizi sono tenuti ad orientare la gestione al costante perseguimento degli equilibri finanziari per quanto riguarda la gestione di competenza, la gestione di cassa e la gestione dei residui, anche attraverso gli specifici obiettivi elaborati ed attribuiti in sede di PEG, come definiti all’articolo 82.</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 tal fine essi sono tenuti a segnalare tempestivamente al responsabile del servizio finanziario qualsiasi fatto, circostanza o elemento di cui sono a conoscenza dal quale possa derivare, direttamente o indirettamente, un pregiudizio all’equilibrio finanziario ovvero alla situazione economico-patrimoniale dell’ent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Con periodicità trimestrale nonché in occasione della salvaguardia degli equilibri di cui all’articolo 193 del TUEL, il responsabile del servizio finanziario, tenuto conto delle evidenze contabili dell’ente e delle eventuali segnalazioni pervenute ai sensi del comma 2:</w:t>
      </w:r>
    </w:p>
    <w:p>
      <w:pPr>
        <w:pStyle w:val="Normal"/>
        <w:autoSpaceDE w:val="false"/>
        <w:jc w:val="both"/>
        <w:rPr/>
      </w:pPr>
      <w:r>
        <w:rPr>
          <w:rFonts w:cs="Times New Roman" w:ascii="Times New Roman" w:hAnsi="Times New Roman"/>
          <w:sz w:val="24"/>
          <w:szCs w:val="24"/>
        </w:rPr>
        <w:t>- verifica il permanere degli equilibri finanziari sotto tutti i suoi aspetti;</w:t>
      </w:r>
    </w:p>
    <w:p>
      <w:pPr>
        <w:pStyle w:val="Normal"/>
        <w:autoSpaceDE w:val="false"/>
        <w:jc w:val="both"/>
        <w:rPr/>
      </w:pPr>
      <w:r>
        <w:rPr>
          <w:rFonts w:cs="Times New Roman" w:ascii="Times New Roman" w:hAnsi="Times New Roman"/>
          <w:sz w:val="24"/>
          <w:szCs w:val="24"/>
        </w:rPr>
        <w:t>- analizza lo stato di attuazione degli obiettivi di cui all’articolo 82;</w:t>
      </w:r>
    </w:p>
    <w:p>
      <w:pPr>
        <w:pStyle w:val="Normal"/>
        <w:autoSpaceDE w:val="false"/>
        <w:jc w:val="both"/>
        <w:rPr/>
      </w:pPr>
      <w:r>
        <w:rPr>
          <w:rFonts w:cs="Times New Roman" w:ascii="Times New Roman" w:hAnsi="Times New Roman"/>
          <w:sz w:val="24"/>
          <w:szCs w:val="24"/>
        </w:rPr>
        <w:t>- suggerisce eventuali azioni correttive volte al mantenimento degli equilibr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Dell’esito del controllo viene dato conto in un report sintetico in cui sono evidenziati, tra gli altri, gli obiettivi, i risultati parziali, gli scostamenti, il risultato tendenziale, le criticità riscontrate nonché i correttivi necessari. Tale referto viene trasmesso per conoscenza:</w:t>
      </w:r>
    </w:p>
    <w:p>
      <w:pPr>
        <w:pStyle w:val="Normal"/>
        <w:autoSpaceDE w:val="false"/>
        <w:jc w:val="both"/>
        <w:rPr/>
      </w:pPr>
      <w:r>
        <w:rPr>
          <w:rFonts w:cs="Times New Roman" w:ascii="Times New Roman" w:hAnsi="Times New Roman"/>
          <w:sz w:val="24"/>
          <w:szCs w:val="24"/>
        </w:rPr>
        <w:t>- alla Giunta ed al Consiglio Comu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al Segretario comunale o figura similare;</w:t>
      </w:r>
    </w:p>
    <w:p>
      <w:pPr>
        <w:pStyle w:val="Normal"/>
        <w:autoSpaceDE w:val="false"/>
        <w:jc w:val="both"/>
        <w:rPr/>
      </w:pPr>
      <w:r>
        <w:rPr>
          <w:rFonts w:cs="Times New Roman" w:ascii="Times New Roman" w:hAnsi="Times New Roman"/>
          <w:sz w:val="24"/>
          <w:szCs w:val="24"/>
        </w:rPr>
        <w:t>- ai responsabili dei servizi;</w:t>
      </w:r>
    </w:p>
    <w:p>
      <w:pPr>
        <w:pStyle w:val="Normal"/>
        <w:autoSpaceDE w:val="false"/>
        <w:jc w:val="both"/>
        <w:rPr/>
      </w:pPr>
      <w:r>
        <w:rPr>
          <w:rFonts w:cs="Times New Roman" w:ascii="Times New Roman" w:hAnsi="Times New Roman"/>
          <w:sz w:val="24"/>
          <w:szCs w:val="24"/>
        </w:rPr>
        <w:t>- all’organo di revisione.</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Qualora la gestione di competenza o dei residui evidenzi il costituirsi di situazioni tali da pregiudicare gli equilibri finanziari o gli equilibri obiettivo del patto di stabilità, il responsabile del servizio finanziario procede, senza indugio, alle segnalazioni obbligatorie previste dall’articolo 153 comma 6 del TU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84 - Referto finale del controllo sugli equilibri finanzi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Entro il 31 marzo il responsabile del servizio finanziario redige un report finale sul controllo degli equilibri finanziari. In tale report sono indic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e modalità di svolgimento del control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gli obiettivi atte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il monitoraggio effettu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i risultati consegui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relazione mette in evidenza le principali criticità riscontrate sia nell’espletamento del controllo che negli equilibri finanziari e suggerisce correttivi ed accorgimenti volti a migliorare ed a rendere più efficace il sistem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referto finale sul controllo degli equilibri finanziari viene trasmesso ai soggetti indicati all’articolo 83, comma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OLO V – INVESTIMENTI E INDEBIT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5 - Programmazione degli investiment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Per tutti gli investimenti, comunque finanziati, l’organo deliberante nell’approvare il progetto dell’investimento:</w:t>
      </w:r>
    </w:p>
    <w:p>
      <w:pPr>
        <w:pStyle w:val="Normal"/>
        <w:autoSpaceDE w:val="false"/>
        <w:jc w:val="both"/>
        <w:rPr/>
      </w:pPr>
      <w:r>
        <w:rPr>
          <w:rFonts w:cs="Times New Roman" w:ascii="Times New Roman" w:hAnsi="Times New Roman"/>
          <w:sz w:val="24"/>
          <w:szCs w:val="24"/>
        </w:rPr>
        <w:t>- dà atto della copertura delle maggiori spese derivanti dallo stesso nel bilancio di previsione;</w:t>
      </w:r>
    </w:p>
    <w:p>
      <w:pPr>
        <w:pStyle w:val="Normal"/>
        <w:autoSpaceDE w:val="false"/>
        <w:jc w:val="both"/>
        <w:rPr/>
      </w:pPr>
      <w:r>
        <w:rPr>
          <w:rFonts w:cs="Times New Roman" w:ascii="Times New Roman" w:hAnsi="Times New Roman"/>
          <w:sz w:val="24"/>
          <w:szCs w:val="24"/>
        </w:rPr>
        <w:t>- assume impegno di inserire nei bilanci pluriennali successivi le ulteriori o maggiori previsioni di spesa relative ad esercizi futur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6 - Piani economico-finanzi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Per i progetti relativi alla realizzazione di opere pubbliche finanziati con l’assunzione di mutui e di prestiti obbligazionari, destinati all’esercizio di servizi pubblici, di importo superiore a 500.000 euro, il Consiglio comunale deve, con apposito atto, approvare un piano economico-finanziario, diretto ad accertare l’equilibrio economico-finanziario dell’investimento e della connessa gestione, anche in relazione agli introiti previsti e al fine della determinazione delle tariff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deliberazione che approva il piano economico-finanziario costituisce presupposto necessario di legittimità della deliberazione di approvazione dell’investimento e dell’assunzione del mutuo o dell’emissione del prestito obbligazionari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e tariffe dei servizi pubblici devono essere determinate in coerenza con il piano economico-finanziario dell’opera e in misura tale da assicurare la corrispondenza tra i costi, ivi compresi gli oneri di ammortamento tecnico e finanziario, e i ricav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 piani economico-finanziari devono essere redatti dai servizi proponenti il progetto da approvare, firmati dal responsabile e trasmessi al servizio finanziario per le verifiche di competenza unitamente alla proposta di deliberazione di approvazione. Essi saranno successivamente inoltrati agli istituti preposti a fornire l’assenso ai piani stessi.</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I predetti piani sono integrati nella relazione previsionale e programmatica e costituiscono allegato obbligatorio della stessa, sino al secondo esercizio successivo all’attivazione dell’investimento.</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Il piano economico-finanziario è suddiviso in quattro par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prima parte comprende una descrizione compiuta dell’intervento, la durata dell’ammortamento del mutuo, il tasso di interesse e la misura di eventuali concorsi di altri enti pubblici, nonché la previsione dei tempi di realizzazione dell’opera e dell’anno nel quale la stessa potrà essere attivata e avranno inizio le spese di gestione e di funzion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seconda parte è relativa agli oneri annui di gestione e funzionamento. Essa riassume la stima dei maggiori oneri annui di gestione e funzionamento relativi alle spese di:</w:t>
      </w:r>
    </w:p>
    <w:p>
      <w:pPr>
        <w:pStyle w:val="Normal"/>
        <w:autoSpaceDE w:val="false"/>
        <w:jc w:val="both"/>
        <w:rPr/>
      </w:pPr>
      <w:r>
        <w:rPr>
          <w:rFonts w:cs="Times New Roman" w:ascii="Times New Roman" w:hAnsi="Times New Roman"/>
          <w:sz w:val="24"/>
          <w:szCs w:val="24"/>
        </w:rPr>
        <w:t>- personale;</w:t>
      </w:r>
    </w:p>
    <w:p>
      <w:pPr>
        <w:pStyle w:val="Normal"/>
        <w:autoSpaceDE w:val="false"/>
        <w:jc w:val="both"/>
        <w:rPr/>
      </w:pPr>
      <w:r>
        <w:rPr>
          <w:rFonts w:cs="Times New Roman" w:ascii="Times New Roman" w:hAnsi="Times New Roman"/>
          <w:sz w:val="24"/>
          <w:szCs w:val="24"/>
        </w:rPr>
        <w:t>- illuminazione e consumi energetici per riscaldamento;</w:t>
      </w:r>
    </w:p>
    <w:p>
      <w:pPr>
        <w:pStyle w:val="Normal"/>
        <w:autoSpaceDE w:val="false"/>
        <w:jc w:val="both"/>
        <w:rPr/>
      </w:pPr>
      <w:r>
        <w:rPr>
          <w:rFonts w:cs="Times New Roman" w:ascii="Times New Roman" w:hAnsi="Times New Roman"/>
          <w:sz w:val="24"/>
          <w:szCs w:val="24"/>
        </w:rPr>
        <w:t>- manutenzione ordinaria;</w:t>
      </w:r>
    </w:p>
    <w:p>
      <w:pPr>
        <w:pStyle w:val="Normal"/>
        <w:autoSpaceDE w:val="false"/>
        <w:jc w:val="both"/>
        <w:rPr/>
      </w:pPr>
      <w:r>
        <w:rPr>
          <w:rFonts w:cs="Times New Roman" w:ascii="Times New Roman" w:hAnsi="Times New Roman"/>
          <w:sz w:val="24"/>
          <w:szCs w:val="24"/>
        </w:rPr>
        <w:t>- pulizia;</w:t>
      </w:r>
    </w:p>
    <w:p>
      <w:pPr>
        <w:pStyle w:val="Normal"/>
        <w:autoSpaceDE w:val="false"/>
        <w:jc w:val="both"/>
        <w:rPr/>
      </w:pPr>
      <w:r>
        <w:rPr>
          <w:rFonts w:cs="Times New Roman" w:ascii="Times New Roman" w:hAnsi="Times New Roman"/>
          <w:sz w:val="24"/>
          <w:szCs w:val="24"/>
        </w:rPr>
        <w:t>- assicurazioni;</w:t>
      </w:r>
    </w:p>
    <w:p>
      <w:pPr>
        <w:pStyle w:val="Normal"/>
        <w:autoSpaceDE w:val="false"/>
        <w:jc w:val="both"/>
        <w:rPr/>
      </w:pPr>
      <w:r>
        <w:rPr>
          <w:rFonts w:cs="Times New Roman" w:ascii="Times New Roman" w:hAnsi="Times New Roman"/>
          <w:sz w:val="24"/>
          <w:szCs w:val="24"/>
        </w:rPr>
        <w:t>- acquisto materiali per la gestione;</w:t>
      </w:r>
    </w:p>
    <w:p>
      <w:pPr>
        <w:pStyle w:val="Normal"/>
        <w:autoSpaceDE w:val="false"/>
        <w:jc w:val="both"/>
        <w:rPr/>
      </w:pPr>
      <w:r>
        <w:rPr>
          <w:rFonts w:cs="Times New Roman" w:ascii="Times New Roman" w:hAnsi="Times New Roman"/>
          <w:sz w:val="24"/>
          <w:szCs w:val="24"/>
        </w:rPr>
        <w:t>- energia per acquedotti, depuratori e altri impianti tecnologici;</w:t>
      </w:r>
    </w:p>
    <w:p>
      <w:pPr>
        <w:pStyle w:val="Normal"/>
        <w:autoSpaceDE w:val="false"/>
        <w:jc w:val="both"/>
        <w:rPr/>
      </w:pPr>
      <w:r>
        <w:rPr>
          <w:rFonts w:cs="Times New Roman" w:ascii="Times New Roman" w:hAnsi="Times New Roman"/>
          <w:sz w:val="24"/>
          <w:szCs w:val="24"/>
        </w:rPr>
        <w:t>- spese varie e diverse da quelle indicate ai punti precedenti;</w:t>
      </w:r>
    </w:p>
    <w:p>
      <w:pPr>
        <w:pStyle w:val="Normal"/>
        <w:autoSpaceDE w:val="false"/>
        <w:jc w:val="both"/>
        <w:rPr/>
      </w:pPr>
      <w:r>
        <w:rPr>
          <w:rFonts w:cs="Times New Roman" w:ascii="Times New Roman" w:hAnsi="Times New Roman"/>
          <w:sz w:val="24"/>
          <w:szCs w:val="24"/>
        </w:rPr>
        <w:t>- importo rate di ammortamento annuo del mutu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terza parte consiste nella tabella dimostrativa dell’equilibrio economico-finanziario ed accerta l’equilibrio dell’investimento e della connessa gestione, anche in relazione agli introiti previsti e al fine della determinazione delle tariffe, e specifica:</w:t>
      </w:r>
    </w:p>
    <w:p>
      <w:pPr>
        <w:pStyle w:val="Normal"/>
        <w:autoSpaceDE w:val="false"/>
        <w:jc w:val="both"/>
        <w:rPr/>
      </w:pPr>
      <w:r>
        <w:rPr>
          <w:rFonts w:cs="Times New Roman" w:ascii="Times New Roman" w:hAnsi="Times New Roman"/>
          <w:sz w:val="24"/>
          <w:szCs w:val="24"/>
        </w:rPr>
        <w:t>- il rapporto tra i finanziamenti raccolti e il capitale investito;</w:t>
      </w:r>
    </w:p>
    <w:p>
      <w:pPr>
        <w:pStyle w:val="Normal"/>
        <w:autoSpaceDE w:val="false"/>
        <w:jc w:val="both"/>
        <w:rPr/>
      </w:pPr>
      <w:r>
        <w:rPr>
          <w:rFonts w:cs="Times New Roman" w:ascii="Times New Roman" w:hAnsi="Times New Roman"/>
          <w:sz w:val="24"/>
          <w:szCs w:val="24"/>
        </w:rPr>
        <w:t>- l’entità dei costi di gestione dell’opera desunti dal totale della parte seconda;</w:t>
      </w:r>
    </w:p>
    <w:p>
      <w:pPr>
        <w:pStyle w:val="Normal"/>
        <w:autoSpaceDE w:val="false"/>
        <w:jc w:val="both"/>
        <w:rPr/>
      </w:pPr>
      <w:r>
        <w:rPr>
          <w:rFonts w:cs="Times New Roman" w:ascii="Times New Roman" w:hAnsi="Times New Roman"/>
          <w:sz w:val="24"/>
          <w:szCs w:val="24"/>
        </w:rPr>
        <w:t>- i ricavi normalmente attivabili dalla realizzazione dell’opera;</w:t>
      </w:r>
    </w:p>
    <w:p>
      <w:pPr>
        <w:pStyle w:val="Normal"/>
        <w:autoSpaceDE w:val="false"/>
        <w:jc w:val="both"/>
        <w:rPr/>
      </w:pPr>
      <w:r>
        <w:rPr>
          <w:rFonts w:cs="Times New Roman" w:ascii="Times New Roman" w:hAnsi="Times New Roman"/>
          <w:sz w:val="24"/>
          <w:szCs w:val="24"/>
        </w:rPr>
        <w:t>- la qualità del servizio offerto a seguito dell’attuazione dell’investimento;</w:t>
      </w:r>
    </w:p>
    <w:p>
      <w:pPr>
        <w:pStyle w:val="Normal"/>
        <w:autoSpaceDE w:val="false"/>
        <w:jc w:val="both"/>
        <w:rPr/>
      </w:pPr>
      <w:r>
        <w:rPr>
          <w:rFonts w:cs="Times New Roman" w:ascii="Times New Roman" w:hAnsi="Times New Roman"/>
          <w:sz w:val="24"/>
          <w:szCs w:val="24"/>
        </w:rPr>
        <w:t>- la corrispondenza tra costi e rica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quarta parte rappresenta il piano di finanziamento in base al quale, partendo dal totale delle spese di ammortamento e di gestione, individua la spesa corrente da porre a carico del bilancio quali fondi necessari per il funzionamento dell’oper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7 - Fonti di finanzia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Per l’attivazione degli investimenti l’ente utilizza, di norma, nel seguente ordine di priorità:</w:t>
      </w:r>
    </w:p>
    <w:p>
      <w:pPr>
        <w:pStyle w:val="Normal"/>
        <w:autoSpaceDE w:val="false"/>
        <w:jc w:val="both"/>
        <w:rPr/>
      </w:pPr>
      <w:r>
        <w:rPr>
          <w:rFonts w:cs="Times New Roman" w:ascii="Times New Roman" w:hAnsi="Times New Roman"/>
          <w:sz w:val="24"/>
          <w:szCs w:val="24"/>
        </w:rPr>
        <w:t>a) entrate corr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avanzi di bilancio, costituiti da saldi economico-finanziari posit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entrate derivanti da alienazioni di o diritti beni patrimoniali, permute, proventi da contributi per permessi di costruire, riscossione di credi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entrate da contributi statali, regionali, provinciali o fondi UE destinati agli investimenti e contributi da privati destinati agli investi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avanzo di amministr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mutui pass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altre forme di ricorso al mercato finanziario consentite dalla legg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8 - Ricorso all’indebitamen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ricorso all’indebitamento, nelle forme previste dalle leggi vigenti in materia, è ammesso esclusivamente per il finanziamento delle spese di investimento. Le relative entrate hanno destinazione vincolata.</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gestione dell’indebitamento dovrà tenere conto della duplice esigenza di riduzione dei costi della provvista e di mantenimento dell’equilibrio finanziario, con particolare riguardo al rischio di esposizione dei tassi alle oscillazioni del mercato e alla costanza del livello di rigidità della spesa per rimborso di presti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responsabile del servizio, nel rispetto dei principi di cui al comma precedente, effettuerà la scelta della tipologia di finanziamento e della relativa durata sulla base dei seguenti ele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andamento del mercato finanzi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struttura dell’indebitamento del comu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entità dell’opera da finanziare e sua utilità nel temp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89- Strumenti finanziari derivati e fidejussion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Nei limiti previsti dalla normativa vigente in materia, l’ente può utilizzare strumenti finanziari derivati di copertura del rischio, per la gestione delle passività risultanti dalle emissioni obbligazionarie e dai ricavi dei mutui bancari. In particolare tali strumenti dovranno essere utilizzati per ridurre i rischi connessi all’oscillazione dei tassi di interesse ovvero alla concentrazione del proprio indebitamento in alcune categorie di tass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È fatto divieto di utilizzare gli strumenti finanziari derivati per fini speculativ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Può essere rilasciata garanzia fideiussoria a favore di società a partecipazione comunale che subentrano nella gestione di un servizio pubblico a garanzia di prestiti destinati all'indennizzo di investimenti non ammortizzati effettuati dal gestore precedente (art. 152 e 207 del TU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OLO VI – LA TESORERI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0 - Affidamento del servizio di tesoreri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servizio di tesoreria è affidato ad una idonea azienda di credito che viene incaricata della riscossione delle entrate e del pagamento delle spese, nonché della custodia dei titoli e valori di proprietà dell’ente o di terzi, con l’osservanza delle norme legislative e regolamentari vigen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servizio di tesoreria è affidato mediante procedura aperta nel rispetto dei principi e delle norme vigenti in materia di affidamento dei contratti delle pubbliche amministrazioni di cui all’articolo 30 del decreto legislativo 12 aprile 2006,n. 163.</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convenzione di tesoreria deve garantire la gestione informatizzata del servizio, mediante emissione di ordinativo informatico e archiviazione digitale dei documen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1 - Attività connesse alla riscossione delle entrat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tesoriere cura la riscossione delle entrate indicate negli specifici ordini di riscossione ed accetta, anche senza autorizzazione dell’ente, le somme che i terzi intendono versare a qualsiasi titolo a favore del medesimo, rilasciandone ricevuta con indicazione di clausola di salvaguardia dei diritti dell’ent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Per ogni somma riscossa il tesoriere rilascia quietanza numerata in ordine cronologico per esercizio finanziario. Gli estremi della quietanza sono annotati direttamente sulla reversale o su documentazione meccanografica da consegnare al comune in allegato al proprio rendicon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e entrate sono registrate sul giornale di cassa cronologico, nel giorno stesso della riscossion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tesoriere trasmette all’ente, a cadenza settimanale, il totale delle riscossioni effettuate distinguendo le somme disciplinate dalla tesoreria unica da quelle in regime extra tesoreria unica.</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Il tesoriere trasmette inoltre all’ente, a cadenza mensile, la situazione complessiva delle riscossioni così formul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omme riscosse senza ordinativo d’incasso, indicate singolarmente e annotate come previsto al punto preced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ordinativi d’incasso non ancora eseguiti, totalmente o parzialmente.</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Le informazioni di cui ai commi precedenti possono essere fornite dal tesoriere con metodologie e criteri informatici, con collegamento diretto tra il servizio finanziario e il tesoriere, al fine di consentire l’interscambio dei dati e della documentazione relativa alla gestione del servizio.</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La fornitura dei modelli per la registrazione degli incassi ordinari è a carico del tesoriere. Eventuali ulteriori spese sostenute dal tesoriere relativamente a procedure particolari sono disciplinate dal capitolato speciale per l’affidamento del servizio ovvero, in mancanza, saranno preventivamente concordate tra le par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2 - Attività connesse al pagamento delle spes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mandati di pagamento sono estinti in via ordinaria mediante accreditamento sui conti correnti bancari o postali dei creditori, ovvero mediante gli altri mezzi di pagamento disponibili sui circuiti bancario e postale, secondo la scelta operata dal creditor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Oltre che con la modalità indicata al comma precedente, i mandati di pagamento possono essere estinti, nel rispetto della normativa vigente in materia, medi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mmutazione in assegno circolare non trasferibile a favore del creditore da spedire al richiedente mediante lettera raccomandata con avviso di ricevimento e con spese a carico del destinat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commutazione in vaglia postale ordinario o telegrafico o in assegno postale localizzato con tassa e spese a carico del richied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pagamento diretto presso gli sportelli di tesoreria. I creditori devono, alla presenza di chi li paga, stendere la quietanza sui titoli di spesa, apponendovi il loro nome e cognom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Resta in ogni caso fermo quanto previsto dall’articolo 3 della legge 13 agosto 2010, n. 136.</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Per ogni somma pagata il tesoriere rilascia quietanza ai sensi dell’art. 218 del TUEL.</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e spese sono registrate sul giornale di cassa cronologico nel giorno stesso del pagamento.</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Il tesoriere trasmette all’ente, a cadenza settimanale, il totale dei pagamenti effettuati distinguendo le somme disciplinate dalla tesoreria unica da quelle in regime extra tesoreria unica.</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Il tesoriere trasmette inoltre all’ente, a cadenza mensile, la situazione complessiva dei pagamenti così formul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omme pagate a fronte di carte contabili, indicate singolarmente e annotate come previsto al punto preced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mandati non ancora eseguiti, totalmente o parzialmente.</w:t>
      </w:r>
    </w:p>
    <w:p>
      <w:pPr>
        <w:pStyle w:val="Normal"/>
        <w:autoSpaceDE w:val="false"/>
        <w:jc w:val="both"/>
        <w:rPr/>
      </w:pPr>
      <w:r>
        <w:rPr>
          <w:rFonts w:cs="Times New Roman" w:ascii="Times New Roman" w:hAnsi="Times New Roman"/>
          <w:b/>
          <w:bCs/>
          <w:sz w:val="24"/>
          <w:szCs w:val="24"/>
        </w:rPr>
        <w:t xml:space="preserve">8. </w:t>
      </w:r>
      <w:r>
        <w:rPr>
          <w:rFonts w:cs="Times New Roman" w:ascii="Times New Roman" w:hAnsi="Times New Roman"/>
          <w:sz w:val="24"/>
          <w:szCs w:val="24"/>
        </w:rPr>
        <w:t>Le informazioni di cui ai commi precedenti possono essere fornite dal tesoriere con metodologie e criteri informatici, con collegamento diretto tra il servizio finanziario e il tesoriere, al fine di consentire l’interscambio dei dati e della documentazione relativa alla gestione del servizio.</w:t>
      </w:r>
    </w:p>
    <w:p>
      <w:pPr>
        <w:pStyle w:val="Normal"/>
        <w:autoSpaceDE w:val="false"/>
        <w:jc w:val="both"/>
        <w:rPr/>
      </w:pPr>
      <w:r>
        <w:rPr>
          <w:rFonts w:cs="Times New Roman" w:ascii="Times New Roman" w:hAnsi="Times New Roman"/>
          <w:b/>
          <w:bCs/>
          <w:sz w:val="24"/>
          <w:szCs w:val="24"/>
        </w:rPr>
        <w:t xml:space="preserve">9. </w:t>
      </w:r>
      <w:r>
        <w:rPr>
          <w:rFonts w:cs="Times New Roman" w:ascii="Times New Roman" w:hAnsi="Times New Roman"/>
          <w:sz w:val="24"/>
          <w:szCs w:val="24"/>
        </w:rPr>
        <w:t>I pagamenti possono aver luogo solo se i mandati risultano emessi entro i limiti dei rispettivi interventi stanziati in bilancio o dei capitoli per i servizi per conto di terzi.</w:t>
      </w:r>
    </w:p>
    <w:p>
      <w:pPr>
        <w:pStyle w:val="Normal"/>
        <w:autoSpaceDE w:val="false"/>
        <w:jc w:val="both"/>
        <w:rPr/>
      </w:pPr>
      <w:r>
        <w:rPr>
          <w:rFonts w:cs="Times New Roman" w:ascii="Times New Roman" w:hAnsi="Times New Roman"/>
          <w:b/>
          <w:bCs/>
          <w:sz w:val="24"/>
          <w:szCs w:val="24"/>
        </w:rPr>
        <w:t xml:space="preserve">10. </w:t>
      </w:r>
      <w:r>
        <w:rPr>
          <w:rFonts w:cs="Times New Roman" w:ascii="Times New Roman" w:hAnsi="Times New Roman"/>
          <w:sz w:val="24"/>
          <w:szCs w:val="24"/>
        </w:rPr>
        <w:t>Il tesoriere provvede all’estinzione dei mandati di pagamento emessi in conto residui passivi solo ove gli stessi trovino riscontro nell’apposito elenco dei residui, sottoscritto dal responsabile del servizio finanziario e consegnato al tesoriere.</w:t>
      </w:r>
    </w:p>
    <w:p>
      <w:pPr>
        <w:pStyle w:val="Normal"/>
        <w:autoSpaceDE w:val="false"/>
        <w:jc w:val="both"/>
        <w:rPr/>
      </w:pPr>
      <w:r>
        <w:rPr>
          <w:rFonts w:cs="Times New Roman" w:ascii="Times New Roman" w:hAnsi="Times New Roman"/>
          <w:b/>
          <w:bCs/>
          <w:sz w:val="24"/>
          <w:szCs w:val="24"/>
        </w:rPr>
        <w:t xml:space="preserve">11. </w:t>
      </w:r>
      <w:r>
        <w:rPr>
          <w:rFonts w:cs="Times New Roman" w:ascii="Times New Roman" w:hAnsi="Times New Roman"/>
          <w:sz w:val="24"/>
          <w:szCs w:val="24"/>
        </w:rPr>
        <w:t>I mandati di pagamento rimasti interamente o parzialmente non estinti alla data del 31 dicembre sono eseguiti mediante commutazione in assegni postali localizzati o con altri mezzi equipollenti offerti dal sistema bancario o posta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3 - Gestione della liquidità</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e somme disponibili presso il conto di tesoreria possono essere impiegate, compatibilmente con le esigenze di liquidità derivanti dal pagamento delle spese, in operazioni finanziarie di reimpiego della liquidità tese ad aumentare la redditività delle stess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Tali operazioni potranno essere effettuate con intermediari finanziari autorizzati dalla normativa nazionale o comunitaria scelti attraverso procedure ad evidenza pubblica secondo le vigenti disposizioni e dovranno comunque assicurare la garanzia del capitale investito e lo smobilizzo alle scadenze prestabilit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Per le operazioni di reimpiego, anche se effettuate da intermediari diversi dal tesoriere dovranno essere utilizzati appositi conti, depositi e dossier titoli intestati all’ente ed accesi presso il tesoriere che effettuerà le operazioni su disposizione dell’ente o dell’intermediario finanziario incaricato dall’ent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ricavato dei prestiti e dei mutui potrà essere utilizzato temporaneamente in operazioni di reimpiego della liquidità nelle forme e nei limiti fissati dal presente regol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4 – Anticipazione di tesoreri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Tesoriere è tenuto a disporre anticipazioni di tesoreria nei limiti previsti dalla normativa vigente in materia.</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Una volta autorizzata dalla prescritta deliberazione della Giunta Comunale, in caso di assenza dei fondi disponibili sul conto di tesoreria e su eventuali contabilità speciali e salvo l’utilizzo di somme a specifiche destinazione, l’anticipazione viene utilizzata di volta in volta limitatamente alle somme strettamente necessarie per sopperire a momentanee esigenze di cass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utilizzo dell’anticipazione di tesoreria deve essere supportato da un adeguato sistema contabile in grado di verificare periodicamente l’esatto ammontare dell’anticipazione e del limite massimo della stessa in relazione all’utilizzo in termini di cassa di entrate aventi specifica destinazion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Tesoriere è tenuto di propria iniziativa al rientro immediato delle anticipazioni non appena si verifichino delle entrate libere da vincoli. L’ente, su indicazione del tesoriere, provvede con cadenza quindicinale alla “regolarizzazione” dei movimenti verificatisi in un determinato lasso temporale mediante emissione dei relativi ordinativi d’incasso e mandati di pag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5- Contabilità del servizio di tesoreri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tesoriere cura la tenuta di una contabilità atta a rilevare cronologicamente i movimenti attivi e passivi di cassa e di tutta la documentazione che si rende necessaria ai fini di una chiara rilevazione contabile delle operazioni di tesore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particolare il tesoriere è tenuto ai seguenti adempi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aggiornamento e conservazione del giornale di ca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conservazione del verbale delle verifiche di ca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conservazione delle rilevazioni periodiche di cassa previste dalla legg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prova documentale delle riscossioni e dei pagamenti effettuati dovrà essere fornita alla fine dell’esercizio finanziario. A richiesta del responsabile del servizio finanziario effettuata per casi particolari il tesoriere è tenuto a fornire la prova documentale in qualsiasi momen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contabilità di tesoreria deve permettere di rilevare le giacenze di liquidità distinte tra fondi non vincolati e fondi con vincolo di specifica destinazione, evidenziando per questi ultimi la dinamica delle singole componenti vincolate di cassa.</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contabilità di tesoreria è tenuta in osservanza delle norme di legge sulla tesoreria unic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6 - Gestione di titoli e valo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tesoriere assume con debito di vigilanza, senza aggravio di spese a carico dell’ente stesso, fatto salvo il rimborso degli eventuali oneri fiscali dovuti per legg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titoli e i valori di proprietà del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i titoli e i valori depositati da terzi per cauzioni e per spese contrattuali e d’asta a favore dell’ent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 depositi e i prelievi sono disposti tramite ordinativi di entrata e di uscita sottoscritti, datati e numerati, emes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al consegnatario delle azioni, dei titoli e dei valo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dal responsabile del servizio segreteria e contratti, per i titoli e i valori depositati da terzi. La restituzione dei depositi cauzionali avviene solo dopo che si sia esaurito l’obbligo del vincolo, previa autorizzazione del responsabile del servizio interessato e del segretario comunal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tesoriere cura con separata contabilità il carico e lo scarico dei titoli dell’ente nonché dei titoli depositati da ter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tali movimenti il tesoriere rilascia ricevuta diversa dalle quietanze di tesoreria, tiene separata contabilità ed a fine esercizio presenta apposito elenco che allega al rendico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7 - Gestione marche segnatass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tesoriere riceve in deposito dall’economo comunale un adeguato numero di marche per diritti di segreteria o per diritti d’ufficio ed in genere tutti i contrassegni che vengono per legge o per regolamento dell’ente istituiti per esazione di tasse, diritti o altr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Su richiesta scritta dell’ente il tesoriere fornisce la dotazione iniziale di marche. Il successivo reintegro della dotazione avviene previo versamento dell’importo corrispond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8 - Responsabilità del tesoriere e vigilanz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tesoriere è responsabile dei pagamenti effettuati sulla base di titoli di spesa che risultino non conformi alle disposizioni della legge e del presente regolamento è inoltre responsabile della riscossione delle entrate e degli altri adempimenti derivanti dall’assunzione del serviz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tesoriere informa l’ente di ogni irregolarità o impedimento riscontrati e attiva ogni procedura utile per il buon esito delle operazioni di riscossione e di pagamento; cura in particolare che le regolarizzazioni dei pagamenti e delle riscossioni avvenuti senza l’emissione dei mandati e degli ordinativi siano perfezionate nel termine massimo di quindici giorni e comunque entro il termine dell’esercizio finanziari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tesoriere opera i prelievi delle somme giacenti sui conti correnti postali il quindicesimo e l’ultimo giorno del mese e a diversa scadenza comunicata dal responsabile del servizio finanziari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servizio finanziario esercita la vigilanza sull’attività del tesoriere ed effettua periodiche verifiche in ordine agli adempimenti di cui alla legge e al presente regol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99 – Verifiche ordinarie e straordinarie di cassa</w:t>
      </w:r>
    </w:p>
    <w:p>
      <w:pPr>
        <w:pStyle w:val="Normal"/>
        <w:autoSpaceDE w:val="false"/>
        <w:jc w:val="both"/>
        <w:rPr/>
      </w:pPr>
      <w:r>
        <w:rPr>
          <w:rFonts w:cs="Times New Roman" w:ascii="Times New Roman" w:hAnsi="Times New Roman"/>
          <w:b/>
          <w:bCs/>
          <w:sz w:val="24"/>
          <w:szCs w:val="24"/>
        </w:rPr>
        <w:t>1</w:t>
      </w:r>
      <w:r>
        <w:rPr>
          <w:rFonts w:cs="Times New Roman" w:ascii="Times New Roman" w:hAnsi="Times New Roman"/>
          <w:sz w:val="24"/>
          <w:szCs w:val="24"/>
        </w:rPr>
        <w:t>. L’ente, nella persona del responsabile del servizio finanziario, può disporre autonome verifiche di cassa presso il tesoriere.</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In occasione del mutamento della personale del Sindaco si provvede alla verifica straordinaria di cassa alla pres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l:</w:t>
      </w:r>
    </w:p>
    <w:p>
      <w:pPr>
        <w:pStyle w:val="Normal"/>
        <w:numPr>
          <w:ilvl w:val="0"/>
          <w:numId w:val="1"/>
        </w:numPr>
        <w:autoSpaceDE w:val="false"/>
        <w:jc w:val="both"/>
        <w:rPr/>
      </w:pPr>
      <w:r>
        <w:rPr>
          <w:rFonts w:cs="Times New Roman" w:ascii="Times New Roman" w:hAnsi="Times New Roman"/>
          <w:sz w:val="24"/>
          <w:szCs w:val="24"/>
        </w:rPr>
        <w:t>Tesoriere;</w:t>
      </w:r>
    </w:p>
    <w:p>
      <w:pPr>
        <w:pStyle w:val="Normal"/>
        <w:numPr>
          <w:ilvl w:val="0"/>
          <w:numId w:val="1"/>
        </w:numPr>
        <w:autoSpaceDE w:val="false"/>
        <w:jc w:val="both"/>
        <w:rPr/>
      </w:pPr>
      <w:r>
        <w:rPr>
          <w:rFonts w:cs="Times New Roman" w:ascii="Times New Roman" w:hAnsi="Times New Roman"/>
          <w:sz w:val="24"/>
          <w:szCs w:val="24"/>
        </w:rPr>
        <w:t>Organo di revisione economico finanziario;</w:t>
      </w:r>
    </w:p>
    <w:p>
      <w:pPr>
        <w:pStyle w:val="Normal"/>
        <w:numPr>
          <w:ilvl w:val="0"/>
          <w:numId w:val="1"/>
        </w:numPr>
        <w:autoSpaceDE w:val="false"/>
        <w:jc w:val="both"/>
        <w:rPr/>
      </w:pPr>
      <w:r>
        <w:rPr>
          <w:rFonts w:cs="Times New Roman" w:ascii="Times New Roman" w:hAnsi="Times New Roman"/>
          <w:sz w:val="24"/>
          <w:szCs w:val="24"/>
        </w:rPr>
        <w:t>Sindaco subentrante;</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ndaco usc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verifica di cui al comma 2 è disposta, di norma, entro 10 giorni dall’insediamento del Sinda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TOLO VII – LA RILEVAZIONE E DIMOSTRAZIONE DEI RISULTATI DI GESTIONE</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1 – Le scritture contabil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100 - Finalità del sistema di scritture contabi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comune adotta un sistema integrato di scritture contabili idoneo a rilevare unitariamente, in via preventiva e concomitante, i fatti gestionali sotto l'aspe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inanziario, relativamente alla gestione del bilancio, onde consentire di rilevare la situazione degli accertamenti di entrata e degli impegni di spesa a fronte dei relativi stanziamenti, nonché la situazione delle somme riscosse e pagate e di quelle rimaste da riscuotere e da pagare, anche relativamente alla gestione dei residu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atrimoniale, per la rilevazione dei fatti incidenti sul patrimonio del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economico, al fine di consentire la rilevazione dei componenti positivi e negativi secondo i criteri della competenza economica.</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Per la tenuta delle scritture contabili il comune si avvale di sistemi di elaborazione informatizzati più idonei a favorire la semplificazione ed integrazione dei dati, la trasparenza e la lettura da parte di tutti i servizi dell’ent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servizio finanziario, nello svolgimento della gestione, oltre ai registri previsti dallo specifico regolamento per il servizio economato, compila ed è responsabile della regolare tenuta delle scritture contabili previste dal presente regolament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Tutti i registri ed i bollettari, prima dell’uso, devono essere numerati progressivamente e registrati in un apposito registro di carico e scarico dei bollettari e dei registri a cura del segretario comuna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1 - Contabilità finanziari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insieme delle scritture relative alla gestione del bilancio costituiscono la contabilità finanziaria. Esse hanno lo scopo di rilevare principalm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gli stanziamenti di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e variazioni sugli stanzia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gli accertamenti e le riscossioni, i vincoli sulle ent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gli impegni e i paga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 residui attivi e passi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e maggiori o minori entrate e le minori spe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le fatture emesse e ricevu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le liquidazioni avvenu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la disponibilità sugli stanziamen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 fatti amministrativi vengono rilevati in ordine sistematico e cronologico mediante i seguenti regist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mastro delle ent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l mastro delle spe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registro cronologico degli accerta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registro cronologico degli impeg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l giornale cronologico delle reversali e dei mand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registro di ca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partitario dei conti per risorse, interventi e capito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registro delle fatture emes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registro delle fatture ricevu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 registro dei fatti incidenti ai fini della riconciliazione econom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 registro delle variazioni patrimoni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 schede degli investi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 registro dei mutui e degli altri indebita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 registro dei depositi cauzionali e delle fideiuss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ogni altro registro necessario per la completa rilevazione dei fatti di gest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2 - Contabilità patrimonial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contabilità patrimoniale ha lo scopo di rilevare gli elementi attivi e passivi del patrimonio, onde consentire la dimostrazione della consistenza del patrimonio all'inizio dell'esercizio finanziario, delle variazioni intervenute nel corso dell'anno per effetto della gestione del bilancio o per altra causa, nonché la consistenza del patrimonio alla chiusu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ll'eserciz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Strumenti principali della contabilità patrimoniale sono:</w:t>
      </w:r>
    </w:p>
    <w:p>
      <w:pPr>
        <w:pStyle w:val="Normal"/>
        <w:autoSpaceDE w:val="false"/>
        <w:jc w:val="both"/>
        <w:rPr/>
      </w:pPr>
      <w:r>
        <w:rPr>
          <w:rFonts w:cs="Times New Roman" w:ascii="Times New Roman" w:hAnsi="Times New Roman"/>
          <w:sz w:val="24"/>
          <w:szCs w:val="24"/>
        </w:rPr>
        <w:t>- le scritture economico-patrimoniali adottate in concomitanza con la contabilità finanziaria secondo il piano dei conti integrato;</w:t>
      </w:r>
    </w:p>
    <w:p>
      <w:pPr>
        <w:pStyle w:val="Normal"/>
        <w:autoSpaceDE w:val="false"/>
        <w:jc w:val="both"/>
        <w:rPr/>
      </w:pPr>
      <w:r>
        <w:rPr>
          <w:rFonts w:cs="Times New Roman" w:ascii="Times New Roman" w:hAnsi="Times New Roman"/>
          <w:sz w:val="24"/>
          <w:szCs w:val="24"/>
        </w:rPr>
        <w:t>- inventari e scritture ad essi afferenti;</w:t>
      </w:r>
    </w:p>
    <w:p>
      <w:pPr>
        <w:pStyle w:val="Normal"/>
        <w:autoSpaceDE w:val="false"/>
        <w:jc w:val="both"/>
        <w:rPr/>
      </w:pPr>
      <w:r>
        <w:rPr>
          <w:rFonts w:cs="Times New Roman" w:ascii="Times New Roman" w:hAnsi="Times New Roman"/>
          <w:sz w:val="24"/>
          <w:szCs w:val="24"/>
        </w:rPr>
        <w:t>- registro dei beni durevoli non inventariabili;</w:t>
      </w:r>
    </w:p>
    <w:p>
      <w:pPr>
        <w:pStyle w:val="Normal"/>
        <w:autoSpaceDE w:val="false"/>
        <w:jc w:val="both"/>
        <w:rPr/>
      </w:pPr>
      <w:r>
        <w:rPr>
          <w:rFonts w:cs="Times New Roman" w:ascii="Times New Roman" w:hAnsi="Times New Roman"/>
          <w:sz w:val="24"/>
          <w:szCs w:val="24"/>
        </w:rPr>
        <w:t>- registro dei crediti inesigibili o di dubbia esigibilità;</w:t>
      </w:r>
    </w:p>
    <w:p>
      <w:pPr>
        <w:pStyle w:val="Normal"/>
        <w:autoSpaceDE w:val="false"/>
        <w:jc w:val="both"/>
        <w:rPr/>
      </w:pPr>
      <w:r>
        <w:rPr>
          <w:rFonts w:cs="Times New Roman" w:ascii="Times New Roman" w:hAnsi="Times New Roman"/>
          <w:sz w:val="24"/>
          <w:szCs w:val="24"/>
        </w:rPr>
        <w:t>- contabilità di magazzin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Per la gestione del patrimonio e le procedure di formazione e aggiornamento degli inventari si fa rinvio alle disposizioni contenute nel titolo VI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3 - Contabilità economic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contabilità economica ha lo scopo di rilevare i componenti positivi (ricavi) e negativi (costi) della gestione secondo il criterio della competenza economica, al fine di determinarne il risultato economico. Oltre al risultato economico complessivo dell’intera gestione, la contabilità economica effettua comparazioni tra costi e ricavi riferiti ai singoli servizi o alle singole attività dell’ente, al fine di valutarne la convenienza economica.</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Compito della contabilità economica è altresì quello di stimolare l’introduzione di logiche e tecniche manageriali di gestione al fine di migliorare l’efficacia e l’efficienza dell’amministrazione, fornendo dati utili al controllo di gestion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contabilità economica viene gestita attraverso il piano dei conti integrato che, partendo dalla contabilità finanziaria, consente di rilevare in maniera concomitante i fatti di gestione sotto gli aspetti economici e patrimoniali. I componenti economici non rilevabili dalla contabilità finanziaria e patrimoniale sono registrati al verificarsi dell’evento che li ha determina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4 - Contabilità analitic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contabilità analitica è finalizzata alla rilevazione di costi e ricavi per destinazione con particolare riferimento ai centri di costo ed ai centri di ricavo. Essa costituisce uno strumento a supporto del controllo di gest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contabilità analitica si avvale delle rilevazioni della contabilità economica e patrimoniale nonché di ogni altra informazione extracontabile a disposizione dell’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5 - Contabilità fiscal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Per le attività esercitate in regime d'impresa (attività commerciali), il responsabile dei servizi finanziari cura le scritture contabili affinché siano opportunamente integrate con apposite registrazioni delle operazioni rilevanti ai fini I.V.A., in osservanza alle specifiche disposizioni in materia vigenti nel tempo, alle quali si fa espresso rinvio per ogni corretto adempimento dei conseguenti obblighi fiscali a carico dell'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2 – Il rendiconto</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106 - Rendiconto della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risultati finali della gestione sono dimostrati nel rendiconto che comprende il conto del bilancio, il conto economico e il conto del patrimon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rendiconto deve essere redatto in conformità ai principi contabili degli enti locali. Nei casi eccezionali in cui l’ente ritenga necessario discostarsi da una disposizione di un principio al fine di fornire una presentazione attendibile,dovranno essere indicati il principio disatteso, le motivazioni che hanno condotto a tale comportamento, l’effetto finanziario della deviazione sul risultato dell’esercizio e sul patrimoni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rendiconto deve osservare il principio della comparabilità:</w:t>
      </w:r>
    </w:p>
    <w:p>
      <w:pPr>
        <w:pStyle w:val="Normal"/>
        <w:autoSpaceDE w:val="false"/>
        <w:jc w:val="both"/>
        <w:rPr/>
      </w:pPr>
      <w:r>
        <w:rPr>
          <w:rFonts w:cs="Times New Roman" w:ascii="Times New Roman" w:hAnsi="Times New Roman"/>
          <w:sz w:val="24"/>
          <w:szCs w:val="24"/>
        </w:rPr>
        <w:t>- nel tempo, per determinare e analizzare gli andamenti e gli equilibri accertati e tendenziali;</w:t>
      </w:r>
    </w:p>
    <w:p>
      <w:pPr>
        <w:pStyle w:val="Normal"/>
        <w:autoSpaceDE w:val="false"/>
        <w:jc w:val="both"/>
        <w:rPr/>
      </w:pPr>
      <w:r>
        <w:rPr>
          <w:rFonts w:cs="Times New Roman" w:ascii="Times New Roman" w:hAnsi="Times New Roman"/>
          <w:sz w:val="24"/>
          <w:szCs w:val="24"/>
        </w:rPr>
        <w:t>- per gli altri utilizzatori, che devono essere in grado di comparare i risultati e gli indicatori nel sistema di bilancio di diversi enti locali, oltre che nel tempo per l’ente che approva il bilanci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Sono allegati al rendiconto:</w:t>
      </w:r>
    </w:p>
    <w:p>
      <w:pPr>
        <w:pStyle w:val="Normal"/>
        <w:autoSpaceDE w:val="false"/>
        <w:jc w:val="both"/>
        <w:rPr/>
      </w:pPr>
      <w:r>
        <w:rPr>
          <w:rFonts w:cs="Times New Roman" w:ascii="Times New Roman" w:hAnsi="Times New Roman"/>
          <w:sz w:val="24"/>
          <w:szCs w:val="24"/>
        </w:rPr>
        <w:t>- la relazione sulla gestione di cui all’articolo 11, comma 6, del d.Lgs. n. 118/2011;</w:t>
      </w:r>
    </w:p>
    <w:p>
      <w:pPr>
        <w:pStyle w:val="Normal"/>
        <w:autoSpaceDE w:val="false"/>
        <w:jc w:val="both"/>
        <w:rPr/>
      </w:pPr>
      <w:r>
        <w:rPr>
          <w:rFonts w:cs="Times New Roman" w:ascii="Times New Roman" w:hAnsi="Times New Roman"/>
          <w:sz w:val="24"/>
          <w:szCs w:val="24"/>
        </w:rPr>
        <w:t>- la relazione dei revisori prevista dall’articolo 239, comma 1, lettera d) del TUEL;</w:t>
      </w:r>
    </w:p>
    <w:p>
      <w:pPr>
        <w:pStyle w:val="Normal"/>
        <w:autoSpaceDE w:val="false"/>
        <w:jc w:val="both"/>
        <w:rPr/>
      </w:pPr>
      <w:r>
        <w:rPr>
          <w:rFonts w:cs="Times New Roman" w:ascii="Times New Roman" w:hAnsi="Times New Roman"/>
          <w:sz w:val="24"/>
          <w:szCs w:val="24"/>
        </w:rPr>
        <w:t>- l’elenco dei residui attivi e passivi distinti per anno di provenienza;</w:t>
      </w:r>
    </w:p>
    <w:p>
      <w:pPr>
        <w:pStyle w:val="Normal"/>
        <w:autoSpaceDE w:val="false"/>
        <w:jc w:val="both"/>
        <w:rPr/>
      </w:pPr>
      <w:r>
        <w:rPr>
          <w:rFonts w:cs="Times New Roman" w:ascii="Times New Roman" w:hAnsi="Times New Roman"/>
          <w:sz w:val="24"/>
          <w:szCs w:val="24"/>
        </w:rPr>
        <w:t>- l’elenco degli agenti contabili interni ed esterni, a denaro e a materia indicando, per ognuno, il provvedimento di legittimazione del contabile alla gestione;</w:t>
      </w:r>
    </w:p>
    <w:p>
      <w:pPr>
        <w:pStyle w:val="Normal"/>
        <w:autoSpaceDE w:val="false"/>
        <w:jc w:val="both"/>
        <w:rPr/>
      </w:pPr>
      <w:r>
        <w:rPr>
          <w:rFonts w:cs="Times New Roman" w:ascii="Times New Roman" w:hAnsi="Times New Roman"/>
          <w:sz w:val="24"/>
          <w:szCs w:val="24"/>
        </w:rPr>
        <w:t>- le informazioni relative al rispetto del patto di stabilità interno;</w:t>
      </w:r>
    </w:p>
    <w:p>
      <w:pPr>
        <w:pStyle w:val="Normal"/>
        <w:autoSpaceDE w:val="false"/>
        <w:jc w:val="both"/>
        <w:rPr/>
      </w:pPr>
      <w:r>
        <w:rPr>
          <w:rFonts w:cs="Times New Roman" w:ascii="Times New Roman" w:hAnsi="Times New Roman"/>
          <w:sz w:val="24"/>
          <w:szCs w:val="24"/>
        </w:rPr>
        <w:t>- i prospetti inerenti la codifica degli incassi e dei pagamenti di cui al DM 23 dicembre 2009;</w:t>
      </w:r>
    </w:p>
    <w:p>
      <w:pPr>
        <w:pStyle w:val="Normal"/>
        <w:autoSpaceDE w:val="false"/>
        <w:jc w:val="both"/>
        <w:rPr/>
      </w:pPr>
      <w:r>
        <w:rPr>
          <w:rFonts w:cs="Times New Roman" w:ascii="Times New Roman" w:hAnsi="Times New Roman"/>
          <w:sz w:val="24"/>
          <w:szCs w:val="24"/>
        </w:rPr>
        <w:t>- il prospetto delle spese di rappresentanza;</w:t>
      </w:r>
    </w:p>
    <w:p>
      <w:pPr>
        <w:pStyle w:val="Normal"/>
        <w:autoSpaceDE w:val="false"/>
        <w:jc w:val="both"/>
        <w:rPr/>
      </w:pPr>
      <w:r>
        <w:rPr>
          <w:rFonts w:cs="Times New Roman" w:ascii="Times New Roman" w:hAnsi="Times New Roman"/>
          <w:sz w:val="24"/>
          <w:szCs w:val="24"/>
        </w:rPr>
        <w:t>- il prospetto di coerenza dei rapporti a debito e a credito con le società partecipa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7 - Conto del bilanc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conto del bilancio comprende i risultati della gestione del bilancio per l'entrata e per la spesa secondo lo schema previsto dalle vigenti disposizioni normativ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Al conto del bilancio sono annesse la tabella dei parametri di riscontro delle condizioni di deficitarietà e la tabella dei parametri gestionali. Possono essere individuati ulteriori parametri di efficienza da allegare al rendicon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conto del bilancio rileva conclusivamente il risultato contabile di gestione e quello di amministra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8 - Risultati finanzi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e risultanze finali del conto del bilancio sono espresse in termini di avanzo, disavanzo o pareggio finanziario e sono distinte in risultato contabile di gestione e risultato contabile di amministraz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risultato contabile di gestione, determinato dalla somma delle riscossioni e dei residui attivi dedotti i pagamenti, i residui passivi e il fondo pluriennale vincolato, derivanti dalla gestione di competenza, evidenzia il risultato di sintesi finanziario dell’anno considerat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risultato contabile di amministrazione, che tiene conto anche dei residui degli anni precedenti ed evidenzia il risultato di sintesi di tutta la gestione finanziaria, è determinato dalla somma del fondo di cassa al 31 dicembre, dedotti gli eventuali pagamenti per azioni esecutive non regolarizzate, più i residui attivi finali meno i residui passivi finali ed il fondo pluriennale vincolato, derivanti sia dalla gestione di competenza che da quella dei residu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l risultato di amministrazione si collega al risultato di amministrazione dell’esercizio precedente ed all’evoluzione della gestione finanziaria dell’esercizio considerato. Esso infatti corrisponde a:</w:t>
      </w:r>
    </w:p>
    <w:p>
      <w:pPr>
        <w:pStyle w:val="Normal"/>
        <w:autoSpaceDE w:val="false"/>
        <w:jc w:val="both"/>
        <w:rPr/>
      </w:pPr>
      <w:r>
        <w:rPr>
          <w:rFonts w:cs="Times New Roman" w:ascii="Times New Roman" w:hAnsi="Times New Roman"/>
          <w:sz w:val="24"/>
          <w:szCs w:val="24"/>
        </w:rPr>
        <w:t>a. risultato di amministrazione dell’esercizio precedente (+/-);</w:t>
      </w:r>
    </w:p>
    <w:p>
      <w:pPr>
        <w:pStyle w:val="Normal"/>
        <w:autoSpaceDE w:val="false"/>
        <w:jc w:val="both"/>
        <w:rPr/>
      </w:pPr>
      <w:r>
        <w:rPr>
          <w:rFonts w:cs="Times New Roman" w:ascii="Times New Roman" w:hAnsi="Times New Roman"/>
          <w:sz w:val="24"/>
          <w:szCs w:val="24"/>
        </w:rPr>
        <w:t>b. maggiori/minori residui attivi riaccertati (+/-);</w:t>
      </w:r>
    </w:p>
    <w:p>
      <w:pPr>
        <w:pStyle w:val="Normal"/>
        <w:autoSpaceDE w:val="false"/>
        <w:jc w:val="both"/>
        <w:rPr/>
      </w:pPr>
      <w:r>
        <w:rPr>
          <w:rFonts w:cs="Times New Roman" w:ascii="Times New Roman" w:hAnsi="Times New Roman"/>
          <w:sz w:val="24"/>
          <w:szCs w:val="24"/>
        </w:rPr>
        <w:t>c. minori residui passivi riaccertati (-);</w:t>
      </w:r>
    </w:p>
    <w:p>
      <w:pPr>
        <w:pStyle w:val="Normal"/>
        <w:autoSpaceDE w:val="false"/>
        <w:jc w:val="both"/>
        <w:rPr/>
      </w:pPr>
      <w:r>
        <w:rPr>
          <w:rFonts w:cs="Times New Roman" w:ascii="Times New Roman" w:hAnsi="Times New Roman"/>
          <w:sz w:val="24"/>
          <w:szCs w:val="24"/>
        </w:rPr>
        <w:t>d. accertamenti di competenza (+);</w:t>
      </w:r>
    </w:p>
    <w:p>
      <w:pPr>
        <w:pStyle w:val="Normal"/>
        <w:autoSpaceDE w:val="false"/>
        <w:jc w:val="both"/>
        <w:rPr/>
      </w:pPr>
      <w:r>
        <w:rPr>
          <w:rFonts w:cs="Times New Roman" w:ascii="Times New Roman" w:hAnsi="Times New Roman"/>
          <w:sz w:val="24"/>
          <w:szCs w:val="24"/>
        </w:rPr>
        <w:t>e. impegni di competenza (-);</w:t>
      </w:r>
    </w:p>
    <w:p>
      <w:pPr>
        <w:pStyle w:val="Normal"/>
        <w:autoSpaceDE w:val="false"/>
        <w:jc w:val="both"/>
        <w:rPr/>
      </w:pPr>
      <w:r>
        <w:rPr>
          <w:rFonts w:cs="Times New Roman" w:ascii="Times New Roman" w:hAnsi="Times New Roman"/>
          <w:sz w:val="24"/>
          <w:szCs w:val="24"/>
        </w:rPr>
        <w:t>f. Fondo pluriennale vincolato di entrata dell’esercizio (+);</w:t>
      </w:r>
    </w:p>
    <w:p>
      <w:pPr>
        <w:pStyle w:val="Normal"/>
        <w:autoSpaceDE w:val="false"/>
        <w:jc w:val="both"/>
        <w:rPr/>
      </w:pPr>
      <w:r>
        <w:rPr>
          <w:rFonts w:cs="Times New Roman" w:ascii="Times New Roman" w:hAnsi="Times New Roman"/>
          <w:sz w:val="24"/>
          <w:szCs w:val="24"/>
        </w:rPr>
        <w:t>g. Fondo pluriennale vincolato di spesa dell’esercizio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09 - Conto economic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conto economico accoglie costi e proventi rilevati nel corso dell’esercizio nonché scritture rettificative ed integrative di fine esercizio ed evidenzia i componenti positivi e negativi dell’attività dell’ente nonché il risultato economico della gestio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conto economico, redatto secondo una struttura a scalare, evidenzia inoltre risultati economici intermedi connessi alle diverse gestioni dell’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rticolo 110 – Conto del patrimon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o stato patrimoniale rileva i risultati della gestione patrimoniale e riassume la consistenza del patrimonio al termine dell’esercizio, evidenziando le variazioni intervenute nel corso dello stesso rispetto alla consistenza inizial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o stato patrimoniale accoglie le attività e le passività dell’ent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 differenza tra attività e passività determina l’entità del patrimonio nett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variazione del patrimonio netto nel corso dell’esercizio è pari al risultato economico della gestione. In caso di rilevazione di errori o incompleta ricostruzione iniziale, la rettifica della posta patrimoniale deve essere rilevata in apposito prospetto, contenuto nella relazione illustrativa al rendiconto della gestione, il cui saldo costituisce una rettifica del patrimonio net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11 - Conti consolidati e conti di inizio e fine mandat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giunta può prevedere la compilazione di un conto consolidato per tutte le attività e passività interne ed ester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uò anche prevedere conti patrimoniali di inizio e fine mandato.</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3 – Modalità di formazione del rendiconto</w:t>
      </w:r>
    </w:p>
    <w:p>
      <w:pPr>
        <w:pStyle w:val="Normal"/>
        <w:autoSpaceDE w:val="false"/>
        <w:jc w:val="both"/>
        <w:rPr/>
      </w:pPr>
      <w:r>
        <w:rPr>
          <w:rFonts w:cs="Times New Roman" w:ascii="Times New Roman" w:hAnsi="Times New Roman"/>
          <w:b/>
          <w:bCs/>
          <w:sz w:val="24"/>
          <w:szCs w:val="24"/>
        </w:rPr>
        <w:t>Articolo 112 - Verbale di chiusur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Entro il 20 gennaio dell’anno successivo il Responsabile del Servizio Finanziario predispone ed approva con apposito atto il Verbale di Chiusura nel quale evidenzia le risultanze contabili della gestione finanziaria così come risultanti dal sistema contabile prima delle operazioni di riaccertamento dei residu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documento dovrà evidenziare per ciascuna unità elementare di entrata e di spesa:</w:t>
      </w:r>
    </w:p>
    <w:p>
      <w:pPr>
        <w:pStyle w:val="Normal"/>
        <w:autoSpaceDE w:val="false"/>
        <w:jc w:val="both"/>
        <w:rPr/>
      </w:pPr>
      <w:r>
        <w:rPr>
          <w:rFonts w:cs="Times New Roman" w:ascii="Times New Roman" w:hAnsi="Times New Roman"/>
          <w:sz w:val="24"/>
          <w:szCs w:val="24"/>
        </w:rPr>
        <w:t>- le previsioni iniziali;</w:t>
      </w:r>
    </w:p>
    <w:p>
      <w:pPr>
        <w:pStyle w:val="Normal"/>
        <w:autoSpaceDE w:val="false"/>
        <w:jc w:val="both"/>
        <w:rPr/>
      </w:pPr>
      <w:r>
        <w:rPr>
          <w:rFonts w:cs="Times New Roman" w:ascii="Times New Roman" w:hAnsi="Times New Roman"/>
          <w:sz w:val="24"/>
          <w:szCs w:val="24"/>
        </w:rPr>
        <w:t>- le variazioni intervenute;</w:t>
      </w:r>
    </w:p>
    <w:p>
      <w:pPr>
        <w:pStyle w:val="Normal"/>
        <w:autoSpaceDE w:val="false"/>
        <w:jc w:val="both"/>
        <w:rPr/>
      </w:pPr>
      <w:r>
        <w:rPr>
          <w:rFonts w:cs="Times New Roman" w:ascii="Times New Roman" w:hAnsi="Times New Roman"/>
          <w:sz w:val="24"/>
          <w:szCs w:val="24"/>
        </w:rPr>
        <w:t>- gli accertamenti/impegni della gestione di competenza e della gestione residui;</w:t>
      </w:r>
    </w:p>
    <w:p>
      <w:pPr>
        <w:pStyle w:val="Normal"/>
        <w:autoSpaceDE w:val="false"/>
        <w:jc w:val="both"/>
        <w:rPr/>
      </w:pPr>
      <w:r>
        <w:rPr>
          <w:rFonts w:cs="Times New Roman" w:ascii="Times New Roman" w:hAnsi="Times New Roman"/>
          <w:sz w:val="24"/>
          <w:szCs w:val="24"/>
        </w:rPr>
        <w:t>- le riscossioni ed i pagamenti della gestione di competenza e della gestione residui;</w:t>
      </w:r>
    </w:p>
    <w:p>
      <w:pPr>
        <w:pStyle w:val="Normal"/>
        <w:autoSpaceDE w:val="false"/>
        <w:jc w:val="both"/>
        <w:rPr/>
      </w:pPr>
      <w:r>
        <w:rPr>
          <w:rFonts w:cs="Times New Roman" w:ascii="Times New Roman" w:hAnsi="Times New Roman"/>
          <w:sz w:val="24"/>
          <w:szCs w:val="24"/>
        </w:rPr>
        <w:t>- i residui da riportare della gestione di competenza e della gestione residu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Esso si conclude con un prospetto che evidenzia il risultato d’amministrazione presunto prima delle operazioni di riaccertamento dei residu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13 - Conto del tesorier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tesoriere, in osservanza alle disposizioni di cui all’art. 93, comma 2, del TUEL, ha l’obbligo di rendere il conto della propria gestione di cassa, per dare dimostrazione e giustificazione del suo operato ed è soggetto alla giurisdizione della Corte dei Con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conto del tesoriere è reso all’ente entro il 30 gennaio dell’anno successivo a quello cui il conto medesimo si riferisce, in conformità al modello ufficiale approvato con il d.Lgs. n. 118/2011.</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Al conto, debitamente sottoscritto dal tesoriere, è allegata la seguente document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allegati di svolgimento per ogni unità elementare del bilanc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ordinativi di riscossione e di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quietanze originali rilasciate a fronte degli ordinativi di riscossione e di pagamento e, in sostituzione, i documenti meccanografici contenenti gli estremi delle medesi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eventuali altri documenti richiesti dalla Corte dei Cont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n caso di gestione informatizzata del servizio di tesoreria, la documentazione da allegare al conto del tesoriere potrà essere prodotta in modalità digital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14 - Conto degli agenti contabili intern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Gli agenti contabili interni in osservanza alle disposizioni di cui all’art. 93, comma 2, del TUEL, hanno l’obbligo di rendere il conto della propria gestione per dare dimostrazione e giustificazione del loro operato e sono soggetti alla giurisdizione della Corte dei Con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Sono soggetti alla resa del conto, secondo le modalità di cui all’articolo 233 del TUEL gli agenti contabili di seguito indic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economo comu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gli agenti contabili interni incaricati alla riscossione;</w:t>
      </w:r>
    </w:p>
    <w:p>
      <w:pPr>
        <w:pStyle w:val="Normal"/>
        <w:autoSpaceDE w:val="false"/>
        <w:jc w:val="both"/>
        <w:rPr/>
      </w:pPr>
      <w:r>
        <w:rPr>
          <w:rFonts w:cs="Times New Roman" w:ascii="Times New Roman" w:hAnsi="Times New Roman"/>
          <w:sz w:val="24"/>
          <w:szCs w:val="24"/>
        </w:rPr>
        <w:t>c) gli agenti contabili a materia per la gestione dei beni mobili e dei magazzini nominati ai sensi dell’articolo 13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il consegnatario delle 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tutti coloro che si ingeriscono nelle funzioni attribuite ai suddetti sogget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l conto della gestione è reso all’ente entro trenta giorni dalla chiusura dell'esercizio, secondo i modelli ufficiali approvati con il regolamento previsto dall’articolo 160 del TUEL, allegando la seguente document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provvedimento di legittimazione del contabile alla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lista per tipologia di be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copia degli inventari tenuti dagli agenti conta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documentazione giustificativa della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 verbali di passaggio della gest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e verifiche, i discarichi amministrativi e per annullamento, le variazioni e sim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eventuali altri documenti richiesti dalla Corte dei co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115- Conto degli agenti contabili estern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soggetti esterni operanti in regime di convenzione o di concessione, preposti alla riscossione delle entrate tributarie e patrimoniali sulla base di ruoli o elenchi di carico predisposti e approvati dai competenti organi dell’ente, assumono la qualifica di agenti contabili. Essi hanno l’obbligo di rendere il conto della propria gestione per dare dimostrazione e giustificazione del proprio operato e sono soggetti alla giurisdizione della Corte dei Con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Gli agenti contabili esterni, entro trenta giorni dalla chiusura dell'esercizio, rendono il conto della propria gestione all’ente locale utilizzando il modello n. 21 approvato con il DPR 194/1996 idoneo a dimostrare il carico all’inizio dell’esercizio, le riscossioni intervenute ed i versamenti eseguiti nelle casse dell’ente, i discarichi ed il carico alla fine dell’esercizio, nonché ogni altra documentazione utile allo scop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16 - Resa del conto della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resa del conto della gestione del tesoriere e degli agenti contabili inizia con le operazioni preliminari di parificazione, attraverso le quali vengono effettuati i riscontri e le verifiche necessarie ad allineare le risultanze contabili dell’ente con le risultanze dei con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n particolare tali operazioni consistono:</w:t>
      </w:r>
    </w:p>
    <w:p>
      <w:pPr>
        <w:pStyle w:val="Normal"/>
        <w:autoSpaceDE w:val="false"/>
        <w:jc w:val="both"/>
        <w:rPr/>
      </w:pPr>
      <w:r>
        <w:rPr>
          <w:rFonts w:cs="Times New Roman" w:ascii="Times New Roman" w:hAnsi="Times New Roman"/>
          <w:sz w:val="24"/>
          <w:szCs w:val="24"/>
        </w:rPr>
        <w:t>- nella emissione di ordinativi di incasso e dei mandati di pagamento a copertura delle operazioni di cassa effettuate autonomamente dal tesoriere;</w:t>
      </w:r>
    </w:p>
    <w:p>
      <w:pPr>
        <w:pStyle w:val="Normal"/>
        <w:autoSpaceDE w:val="false"/>
        <w:jc w:val="both"/>
        <w:rPr/>
      </w:pPr>
      <w:r>
        <w:rPr>
          <w:rFonts w:cs="Times New Roman" w:ascii="Times New Roman" w:hAnsi="Times New Roman"/>
          <w:sz w:val="24"/>
          <w:szCs w:val="24"/>
        </w:rPr>
        <w:t>- nella commutazione di mandati di pagamento interamente o parzialmente non estinti alla data del 31 dicembre in assegni postali localizzati o con altri mezzi equipollenti offerti dal sistema bancario o postale;</w:t>
      </w:r>
    </w:p>
    <w:p>
      <w:pPr>
        <w:pStyle w:val="Normal"/>
        <w:autoSpaceDE w:val="false"/>
        <w:jc w:val="both"/>
        <w:rPr/>
      </w:pPr>
      <w:r>
        <w:rPr>
          <w:rFonts w:cs="Times New Roman" w:ascii="Times New Roman" w:hAnsi="Times New Roman"/>
          <w:sz w:val="24"/>
          <w:szCs w:val="24"/>
        </w:rPr>
        <w:t>- nell’annullamento di ordinativi di incasso non riscossi alla data del 31 dicembre;</w:t>
      </w:r>
    </w:p>
    <w:p>
      <w:pPr>
        <w:pStyle w:val="Normal"/>
        <w:autoSpaceDE w:val="false"/>
        <w:jc w:val="both"/>
        <w:rPr/>
      </w:pPr>
      <w:r>
        <w:rPr>
          <w:rFonts w:cs="Times New Roman" w:ascii="Times New Roman" w:hAnsi="Times New Roman"/>
          <w:sz w:val="24"/>
          <w:szCs w:val="24"/>
        </w:rPr>
        <w:t>- nella rilevazione della restituzione dell’anticipazione ricevuta dall’economo;</w:t>
      </w:r>
    </w:p>
    <w:p>
      <w:pPr>
        <w:pStyle w:val="Normal"/>
        <w:autoSpaceDE w:val="false"/>
        <w:jc w:val="both"/>
        <w:rPr/>
      </w:pPr>
      <w:r>
        <w:rPr>
          <w:rFonts w:cs="Times New Roman" w:ascii="Times New Roman" w:hAnsi="Times New Roman"/>
          <w:sz w:val="24"/>
          <w:szCs w:val="24"/>
        </w:rPr>
        <w:t>- nella effettuazione di tutte le altre rilevazioni volte a riportare la concordanza tra le scritture della contabilità finanziaria e degli inventari e i conti degli agenti contabil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e operazioni preliminari di parificazione devono concludersi entro il 30 gennaio e si concretizzano nella resa del conto da parte del tesoriere e degli altri agenti contabili secondo le modalità previste dall’articolo 233 del TUE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17 - Parificazione dei conti della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A seguito dell’avvenuta presentazione dei conti, il responsabile del servizio finanziario provvede alla loro parificazione, consistente nella verifica della regolarità della gestione svolta dall’agente e della concordanza delle risultanze dei conti con le risultanze contabili dell’ente. La parificazione dei conti avviene anche mediante riscontro con le verifiche effettuate ai sensi dell’articolo 223 del TUEL e con le scritture di contabilità finanziaria e gli inventari dell’ent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Nel caso in cui vengano riscontrate carenze o irregolarità nella gestione, il responsabile del servizio finanziario invia formale contestazione di addebito, assegnando il termine di 15 giorni per la formulazione di controdeduzioni o l’integrazione della documentazione da parte del tesoriere e degli agenti contabil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Mediante apposita determinazione di parificazione il responsabile del servizio finanziario:</w:t>
      </w:r>
    </w:p>
    <w:p>
      <w:pPr>
        <w:pStyle w:val="Normal"/>
        <w:autoSpaceDE w:val="false"/>
        <w:jc w:val="both"/>
        <w:rPr/>
      </w:pPr>
      <w:r>
        <w:rPr>
          <w:rFonts w:cs="Times New Roman" w:ascii="Times New Roman" w:hAnsi="Times New Roman"/>
          <w:sz w:val="24"/>
          <w:szCs w:val="24"/>
        </w:rPr>
        <w:t>- dà atto delle operazioni di verifica svolte;</w:t>
      </w:r>
    </w:p>
    <w:p>
      <w:pPr>
        <w:pStyle w:val="Normal"/>
        <w:autoSpaceDE w:val="false"/>
        <w:jc w:val="both"/>
        <w:rPr/>
      </w:pPr>
      <w:r>
        <w:rPr>
          <w:rFonts w:cs="Times New Roman" w:ascii="Times New Roman" w:hAnsi="Times New Roman"/>
          <w:sz w:val="24"/>
          <w:szCs w:val="24"/>
        </w:rPr>
        <w:t>- attesta, mediante apposizione del visto, la concordanza ovvero la mancata concordanza del conto della gestione del tesoriere e degli agenti contabili con le scritture contabili dell’ente;</w:t>
      </w:r>
    </w:p>
    <w:p>
      <w:pPr>
        <w:pStyle w:val="Normal"/>
        <w:autoSpaceDE w:val="false"/>
        <w:jc w:val="both"/>
        <w:rPr/>
      </w:pPr>
      <w:r>
        <w:rPr>
          <w:rFonts w:cs="Times New Roman" w:ascii="Times New Roman" w:hAnsi="Times New Roman"/>
          <w:sz w:val="24"/>
          <w:szCs w:val="24"/>
        </w:rPr>
        <w:t>- in caso di mancata concordanza del conto della gestione con le scritture contabili dell’ente, espone analiticamente e motiva le cause che l’hanno determinata;</w:t>
      </w:r>
    </w:p>
    <w:p>
      <w:pPr>
        <w:pStyle w:val="Normal"/>
        <w:autoSpaceDE w:val="false"/>
        <w:jc w:val="both"/>
        <w:rPr/>
      </w:pPr>
      <w:r>
        <w:rPr>
          <w:rFonts w:cs="Times New Roman" w:ascii="Times New Roman" w:hAnsi="Times New Roman"/>
          <w:sz w:val="24"/>
          <w:szCs w:val="24"/>
        </w:rPr>
        <w:t>- dispone la trasmissione al consiglio comunale dei conti della gestione proponendone l’approvazione unitamente al rendiconto della gestione ovvero, in caso di mancata concordanza, la non approvazione e l’adozione dei provvedimenti conseguent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 parificazione si conclude con la sottoscrizione dei conti da parte del responsabile del servizio finanziar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18 - Conti amministrativ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Gli incaricati della riscossione di somme di denaro e i consegnatari dei beni con debito di vigilanza che non rivestono la qualifica di agenti contabili sono tenuti a presentare all’ente un conto amministrativo a dimostrazione del proprio operato, dal quale risultino le operazioni eseguite o le variazioni intervenute nel corso dell’esercizio nonché il carico all’inizio ed alla fine dell’esercizio. Al conto viene allegata tutta la documentazione a supporto delle relative risultanz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l conto amministrativo viene trasmesso entro il 30 gennaio al responsabile del servizio finanziario, il quale procede alla verifica ed al riscontro con le scritture contabili dell’ente. Una volta vistato, il conto viene restituito all’incaricato o al consegnatario unitamente agli allega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Nel caso in cui vengano riscontrate omissioni o gravi irregolarità che comportino responsabilità amministrativa o contabile il responsabile del servizio finanziario, previa formale contestazione di addebito agli interessati, deve darne immediata comunicazione al sindaco e al segretario comunale o figura simila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19 - Rendiconto contributi straordin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presentazione dei rendiconti relativi ai contributi straordinari, da rendersi inderogabilmente entro il 28 febbraio di ogni anno, è attuata secondo la seguente procedura:</w:t>
      </w:r>
    </w:p>
    <w:p>
      <w:pPr>
        <w:pStyle w:val="Normal"/>
        <w:autoSpaceDE w:val="false"/>
        <w:jc w:val="both"/>
        <w:rPr/>
      </w:pPr>
      <w:r>
        <w:rPr>
          <w:rFonts w:cs="Times New Roman" w:ascii="Times New Roman" w:hAnsi="Times New Roman"/>
          <w:sz w:val="24"/>
          <w:szCs w:val="24"/>
        </w:rPr>
        <w:t>- il servizio finanziario entro il 31 gennaio di ogni anno, provvede ad inviare a tutti i responsabili dei servizi l’elenco dei contributi straordinari assegnati dalle amministrazioni pubbliche, corredati dai movimenti contabili avvenuti nel corso dell’esercizio precedente;</w:t>
      </w:r>
    </w:p>
    <w:p>
      <w:pPr>
        <w:pStyle w:val="Normal"/>
        <w:autoSpaceDE w:val="false"/>
        <w:jc w:val="both"/>
        <w:rPr/>
      </w:pPr>
      <w:r>
        <w:rPr>
          <w:rFonts w:cs="Times New Roman" w:ascii="Times New Roman" w:hAnsi="Times New Roman"/>
          <w:sz w:val="24"/>
          <w:szCs w:val="24"/>
        </w:rPr>
        <w:t>- i responsabili dei servizi, entro i successivi 15 giorni, restituiscono al responsabile del servizio finanziario i prospetti e gli elenchi di cui al punto precedente, debitamente controllati e corredati da una relazione che documenti i risultati raggiunti in termini di efficacia ed efficienza dell’intervento;</w:t>
      </w:r>
    </w:p>
    <w:p>
      <w:pPr>
        <w:pStyle w:val="Normal"/>
        <w:autoSpaceDE w:val="false"/>
        <w:jc w:val="both"/>
        <w:rPr/>
      </w:pPr>
      <w:r>
        <w:rPr>
          <w:rFonts w:cs="Times New Roman" w:ascii="Times New Roman" w:hAnsi="Times New Roman"/>
          <w:sz w:val="24"/>
          <w:szCs w:val="24"/>
        </w:rPr>
        <w:t>- il responsabile del servizio finanziario invia i resoconti dei contributi alle amministrazioni pubbliche competenti entro il 28 febbraio di ogni ann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n relazione alla sanzione disposta dall’articolo 158, comma 3, del TUEL, i termini previsti al comma 1 sono perentor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0 - Relazioni finali di gestione dei responsabili dei serviz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responsabili dei servizi redigono entro il 28 febbraio la relazione finale di gestione riferita al grado di raggiungimento dei risultati dell’anno finanziario precedente, contenente elementi di valutazione dei risultati della gestione in termini economici, finanziari e patrimonial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relazione in particolare:</w:t>
      </w:r>
    </w:p>
    <w:p>
      <w:pPr>
        <w:pStyle w:val="Normal"/>
        <w:autoSpaceDE w:val="false"/>
        <w:jc w:val="both"/>
        <w:rPr/>
      </w:pPr>
      <w:r>
        <w:rPr>
          <w:rFonts w:cs="Times New Roman" w:ascii="Times New Roman" w:hAnsi="Times New Roman"/>
          <w:sz w:val="24"/>
          <w:szCs w:val="24"/>
        </w:rPr>
        <w:t>- espone gli obiettivi programmati;</w:t>
      </w:r>
    </w:p>
    <w:p>
      <w:pPr>
        <w:pStyle w:val="Normal"/>
        <w:autoSpaceDE w:val="false"/>
        <w:jc w:val="both"/>
        <w:rPr/>
      </w:pPr>
      <w:r>
        <w:rPr>
          <w:rFonts w:cs="Times New Roman" w:ascii="Times New Roman" w:hAnsi="Times New Roman"/>
          <w:sz w:val="24"/>
          <w:szCs w:val="24"/>
        </w:rPr>
        <w:t>- analizza eventuali scostamenti tra risultati e obiettivi programmati, motivando gli scostamenti;</w:t>
      </w:r>
    </w:p>
    <w:p>
      <w:pPr>
        <w:pStyle w:val="Normal"/>
        <w:autoSpaceDE w:val="false"/>
        <w:jc w:val="both"/>
        <w:rPr/>
      </w:pPr>
      <w:r>
        <w:rPr>
          <w:rFonts w:cs="Times New Roman" w:ascii="Times New Roman" w:hAnsi="Times New Roman"/>
          <w:sz w:val="24"/>
          <w:szCs w:val="24"/>
        </w:rPr>
        <w:t>- illustra le azioni correttive poste in essere per raggiungere i risultati attesi;</w:t>
      </w:r>
    </w:p>
    <w:p>
      <w:pPr>
        <w:pStyle w:val="Normal"/>
        <w:autoSpaceDE w:val="false"/>
        <w:jc w:val="both"/>
        <w:rPr/>
      </w:pPr>
      <w:r>
        <w:rPr>
          <w:rFonts w:cs="Times New Roman" w:ascii="Times New Roman" w:hAnsi="Times New Roman"/>
          <w:sz w:val="24"/>
          <w:szCs w:val="24"/>
        </w:rPr>
        <w:t>- espone le innovazioni apportate nei processi di lavoro e dei servizi erogati o realizzati;</w:t>
      </w:r>
    </w:p>
    <w:p>
      <w:pPr>
        <w:pStyle w:val="Normal"/>
        <w:autoSpaceDE w:val="false"/>
        <w:jc w:val="both"/>
        <w:rPr/>
      </w:pPr>
      <w:r>
        <w:rPr>
          <w:rFonts w:cs="Times New Roman" w:ascii="Times New Roman" w:hAnsi="Times New Roman"/>
          <w:sz w:val="24"/>
          <w:szCs w:val="24"/>
        </w:rPr>
        <w:t>- riepiloga gli strumenti o sistemi informativi realizzati per garantirsi il controllo dei processi gestionali e la verifica dei livelli di raggiungimento degli obiettivi attesi;</w:t>
      </w:r>
    </w:p>
    <w:p>
      <w:pPr>
        <w:pStyle w:val="Normal"/>
        <w:autoSpaceDE w:val="false"/>
        <w:jc w:val="both"/>
        <w:rPr/>
      </w:pPr>
      <w:r>
        <w:rPr>
          <w:rFonts w:cs="Times New Roman" w:ascii="Times New Roman" w:hAnsi="Times New Roman"/>
          <w:sz w:val="24"/>
          <w:szCs w:val="24"/>
        </w:rPr>
        <w:t>- contiene ogni altro elemento di giudizio in ordine ai comportamenti tenuti per consentire all’amministrazione il raggiungimento dei risultati programma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e relazioni finali di gestione sono utilizzate dalla giunta per la relazione sulla gestione e dalla struttura preposta al controllo di gestione per i referti conclusivi dello stess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1 – Riaccertamento ordinario dei residui attivi e passiv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operazione di riaccertamento dei residui attivi e passivi da iscrivere nel conto del bilancio è tesa alla verifica del permanere dei requisiti essenziali dell’accertamento delle entrate e dell’impegno delle spese e della corretta imputazione a bilancio in funzione della esigibilità delle obbligazioni giuridiche sottostant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Spetta a ciascun responsabile del servizio, per le entrate e le spese di rispettiva competenza assegnate con il PEG, la verifica in ordine ai requisiti per il mantenimento dei residui attivi e passivi nel conto del bilancio.</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A tal fine il responsabile del servizio finanziario trasmette ai responsabili dei servizi, entro il 15 gennaio, l’elenco degli accertamenti di entrata ancora da riscuotere e degli impegni di spesa ancora da pagare derivanti dalla gestione di competenza e dalla gestione dei residu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 responsabili dei servizi, entro il 5 marzo, controllano gli elenchi e verificano le ragioni del mantenimento, in tutto o in parte, nel conto del bilancio, dei residui attivi e passivi, sulla base di idonei titoli giuridici e degli atti che individuano l’ente locale quale creditore o debitore delle relative somme. Al termine della verifica i responsabili indicheranno:</w:t>
      </w:r>
    </w:p>
    <w:p>
      <w:pPr>
        <w:pStyle w:val="Normal"/>
        <w:autoSpaceDE w:val="false"/>
        <w:jc w:val="both"/>
        <w:rPr/>
      </w:pPr>
      <w:r>
        <w:rPr>
          <w:rFonts w:cs="Times New Roman" w:ascii="Times New Roman" w:hAnsi="Times New Roman"/>
          <w:sz w:val="24"/>
          <w:szCs w:val="24"/>
        </w:rPr>
        <w:t>-  i residui attivi confermati per un importo uguale, maggiore o inferiore a quello previsto;</w:t>
      </w:r>
    </w:p>
    <w:p>
      <w:pPr>
        <w:pStyle w:val="Normal"/>
        <w:autoSpaceDE w:val="false"/>
        <w:jc w:val="both"/>
        <w:rPr/>
      </w:pPr>
      <w:r>
        <w:rPr>
          <w:rFonts w:cs="Times New Roman" w:ascii="Times New Roman" w:hAnsi="Times New Roman"/>
          <w:sz w:val="24"/>
          <w:szCs w:val="24"/>
        </w:rPr>
        <w:t>- i residui attivi da eliminare per inesigibilità, dubbia esigibilità o insussistenza, indicando le motivazioni;</w:t>
      </w:r>
    </w:p>
    <w:p>
      <w:pPr>
        <w:pStyle w:val="Normal"/>
        <w:autoSpaceDE w:val="false"/>
        <w:jc w:val="both"/>
        <w:rPr/>
      </w:pPr>
      <w:r>
        <w:rPr>
          <w:rFonts w:cs="Times New Roman" w:ascii="Times New Roman" w:hAnsi="Times New Roman"/>
          <w:sz w:val="24"/>
          <w:szCs w:val="24"/>
        </w:rPr>
        <w:t>-  i residui attivi da reimputare in quanto non scaduti al 31 dicembre dell’esercizio, con indicazione dell’esercizio di scadenza;</w:t>
      </w:r>
    </w:p>
    <w:p>
      <w:pPr>
        <w:pStyle w:val="Normal"/>
        <w:autoSpaceDE w:val="false"/>
        <w:jc w:val="both"/>
        <w:rPr/>
      </w:pPr>
      <w:r>
        <w:rPr>
          <w:rFonts w:cs="Times New Roman" w:ascii="Times New Roman" w:hAnsi="Times New Roman"/>
          <w:sz w:val="24"/>
          <w:szCs w:val="24"/>
        </w:rPr>
        <w:t>-  i residui passivi mantenuti per un importo uguale o inferiore a quello previsto;</w:t>
      </w:r>
    </w:p>
    <w:p>
      <w:pPr>
        <w:pStyle w:val="Normal"/>
        <w:autoSpaceDE w:val="false"/>
        <w:jc w:val="both"/>
        <w:rPr/>
      </w:pPr>
      <w:r>
        <w:rPr>
          <w:rFonts w:cs="Times New Roman" w:ascii="Times New Roman" w:hAnsi="Times New Roman"/>
          <w:sz w:val="24"/>
          <w:szCs w:val="24"/>
        </w:rPr>
        <w:t>-  i residui passivi da eliminare, indicando le motivazioni;</w:t>
      </w:r>
    </w:p>
    <w:p>
      <w:pPr>
        <w:pStyle w:val="Normal"/>
        <w:autoSpaceDE w:val="false"/>
        <w:jc w:val="both"/>
        <w:rPr/>
      </w:pPr>
      <w:r>
        <w:rPr>
          <w:rFonts w:cs="Times New Roman" w:ascii="Times New Roman" w:hAnsi="Times New Roman"/>
          <w:sz w:val="24"/>
          <w:szCs w:val="24"/>
        </w:rPr>
        <w:t>- i residui passivi da reimputare in quanto non scaduti al 31 dicembre dell’esercizio, con indicazione dell’esercizio di scadenza.</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Sulla base della verifica effettuata da ciascun responsabile il servizio finanziario predispone la delibera di Giunta Comunale relativa al riaccertamento ordinario dei residui e la connessa variazione di bilancio, corredata del parere dell’organo di revisione, da approvarsi entro il 15 marzo.</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È vietato il mantenimento nel conto del bilancio dei residui attivi e passivi che non possiedono gli elementi costitutivi dell’accertamento e dell’impegno. E’ altresì vietato il mantenimento di impegni ed accertamenti per i quali, nel relativo esercizio, l’obbligazione non sia esigibi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2 - Relazione sulla gestione</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rendiconto della gestione è corredato di una relazione sulla gestione, predisposta sulla base di quanto previsto dall’articolo 11, comma 6, del d.Lgs. n. 118/2011.</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3 - Approvazione del rendiconto. Pubblicità</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La proposta di deliberazione consiliare sul rendiconto, lo schema di rendiconto già approvato dalla Giunta e tutti gli allegati vengono presentati all’organo di revisione economico-finanziaria che relaziona al Consiglio entro i successivi 20 giorni. Nel caso in cui il predetto organo richieda ulteriori dati, atti ed informazioni il termine rimane sospeso e riprende a decorrere dal giorno successivo al ricevimento della documentazione. Il termine può essere sospeso una sola volta.</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La proposta di deliberazione consiliare sul rendiconto, lo schema di rendiconto, i relativi allegati e la relazione dell’organo di revisione sono depositati presso l’Ufficio Segreteria che ne dà avviso ai consiglieri comunali. Il Consiglio Comunale, per l’approvazione del rendiconto, può essere convocato decorsi almeno 20 giorni dalla ricezione dell’avviso di deposito.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Il rendiconto è deliberato dal consiglio entro il 30 aprile successivo alla chiusura dell’esercizio finanziario cui si riferisce, tenuto motivatamente conto della relazione dell’organo di revisione.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I termini di cui ai commi precedenti hanno natura perentoria e potranno subire modifiche compatibilmente con le disposizioni legislative sulla finanza locale di tempo in tempo vigenti.</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Qualora il consiglio apporti modifiche al conto del tesoriere e degli altri agenti contabili o individui responsabilità degli amministratori, ne viene data immediata notizia agli stessi, con invito a prendere cognizione delle motivazioni del rendiconto approvato e di tutti i documenti allegati. Entro 15 giorni successivi alla comunicazione, il tesoriere e gli amministratori possono presentare per iscritto le loro controdeduzioni.</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La deliberazione di approvazione del rendiconto è pubblicata all’albo pretorio per 15 giorni consecutivi.</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Nel termine di 10</w:t>
      </w:r>
      <w:r>
        <w:rPr>
          <w:rFonts w:cs="Times New Roman" w:ascii="Times New Roman" w:hAnsi="Times New Roman"/>
          <w:color w:val="FF0000"/>
          <w:sz w:val="24"/>
          <w:szCs w:val="24"/>
        </w:rPr>
        <w:t xml:space="preserve"> </w:t>
      </w:r>
      <w:r>
        <w:rPr>
          <w:rFonts w:cs="Times New Roman" w:ascii="Times New Roman" w:hAnsi="Times New Roman"/>
          <w:sz w:val="24"/>
          <w:szCs w:val="24"/>
        </w:rPr>
        <w:t>giorni dall’ultimo di pubblicazione dell’atto deliberativo relativo al rendiconto, il tesoriere, gli altri agenti contabili, gli amministratori, nonché ogni cittadino possono presentare per iscritto al servizio finanziario le proprie deduzioni, istanze, osservazioni o reclami.</w:t>
      </w:r>
    </w:p>
    <w:p>
      <w:pPr>
        <w:pStyle w:val="Normal"/>
        <w:autoSpaceDE w:val="false"/>
        <w:jc w:val="both"/>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Il rendiconto di gestione e relativi allegati sono resi accessibili ai cittadini mediante pubblicazione sul sito internet dell’ente in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sezione </w:t>
      </w:r>
      <w:r>
        <w:rPr>
          <w:rFonts w:cs="Times New Roman" w:ascii="Times New Roman" w:hAnsi="Times New Roman"/>
          <w:i/>
          <w:iCs/>
          <w:sz w:val="24"/>
          <w:szCs w:val="24"/>
        </w:rPr>
        <w:t>Bilanci</w:t>
      </w:r>
      <w:r>
        <w:rPr>
          <w:rFonts w:cs="Times New Roman" w:ascii="Times New Roman" w:hAnsi="Times New Roman"/>
          <w:sz w:val="24"/>
          <w:szCs w:val="24"/>
        </w:rPr>
        <w:t xml:space="preserve">, sottosezione </w:t>
      </w:r>
      <w:r>
        <w:rPr>
          <w:rFonts w:cs="Times New Roman" w:ascii="Times New Roman" w:hAnsi="Times New Roman"/>
          <w:i/>
          <w:iCs/>
          <w:sz w:val="24"/>
          <w:szCs w:val="24"/>
        </w:rPr>
        <w:t>Bilancio consuntivo</w:t>
      </w:r>
      <w:r>
        <w:rPr>
          <w:rFonts w:cs="Times New Roman" w:ascii="Times New Roman" w:hAnsi="Times New Roman"/>
          <w:sz w:val="24"/>
          <w:szCs w:val="24"/>
        </w:rPr>
        <w:t>, secondo quanto previsto dal DPCM 22 settembre 2014 e successive modificazioni ed integrazio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4 - Trasmissione alla Corte dei Cont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Entro 60 giorni dall’approvazione del rendiconto della gestione il responsabile del servizio finanziario cura la trasmissione dei conti degli agenti contabili interni alla competente sezione giurisdizionale regionale della Corte dei conti, ai sensi dell’articolo 233 del TUEL.</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Entro il termine e secondo le modalità stabilite dalla normativa vigente per tempo, il responsabile del servizio finanziario trasmette alla sezione enti locali della Corte dei conti i dati relativi al rendiconto e tutte le informazioni ad esso connes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ITOLO VIII – PATRIMONIO E INVENTAR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1 – Patrimonio</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125 – Classificazione del patrimon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l patrimonio dell’ente è costituito dal complesso dei beni e dei rapporti giuridici, attivi e passivi, suscettibili di valutazione economica. Esso deve essere gestito in conformità alla legge, allo Statuto e alle disposizioni del presente regolament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n relazione alla condizione giuridica cui appartengono, i beni si distinguono 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beni demani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beni patrimoniali indisponi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beni patrimoniali disponibil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Sono beni demaniali quelli che appartengono all’amministrazione a titolo pubblicistico come indicati negli artt. 822 e 824 del Codice civile e da altre leggi special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Sono beni patrimoniali indisponibili quelli destinati allo svolgimento dei fini istituzionali dell’ente come specificati al secondo e terzo comma dell’art. 826 del Codice Civile, nonché i beni di interesse storico, artistico, scientifico, tecnologico, archivistico, bibliografico, naturalistico e di valore culturale che devono essere tutelati, valorizzati e recuperati.</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Sono beni patrimoniali disponibili i beni destinati a produrre reddito costituito da frutti naturali o civili e comunque tutti i beni non compresi tra quelli sopra descritti, soggetti alle norme di diritto comune.</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Il passaggio dei beni immobili da una categoria all’altra è disposto con provvedimento deliberativo della Giunta.</w:t>
      </w:r>
    </w:p>
    <w:p>
      <w:pPr>
        <w:pStyle w:val="Normal"/>
        <w:autoSpaceDE w:val="false"/>
        <w:jc w:val="both"/>
        <w:rPr/>
      </w:pPr>
      <w:r>
        <w:rPr>
          <w:rFonts w:cs="Times New Roman" w:ascii="Times New Roman" w:hAnsi="Times New Roman"/>
          <w:b/>
          <w:bCs/>
          <w:sz w:val="24"/>
          <w:szCs w:val="24"/>
        </w:rPr>
        <w:t xml:space="preserve">7. </w:t>
      </w:r>
      <w:r>
        <w:rPr>
          <w:rFonts w:cs="Times New Roman" w:ascii="Times New Roman" w:hAnsi="Times New Roman"/>
          <w:sz w:val="24"/>
          <w:szCs w:val="24"/>
        </w:rPr>
        <w:t>I valori dei beni avuti e dati in deposito sono rilevati separatamente contrapponendo ai valori attivi equivalenti valori passiv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6 – Gestione del patrimon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gestione patrimoniale dell’ente è uniformata a criteri di conservazione e valorizzazione del patrimonio e del demanio e si svolge in conformità ai seguenti indirizzi operativi:</w:t>
      </w:r>
    </w:p>
    <w:p>
      <w:pPr>
        <w:pStyle w:val="Normal"/>
        <w:autoSpaceDE w:val="false"/>
        <w:jc w:val="both"/>
        <w:rPr/>
      </w:pPr>
      <w:r>
        <w:rPr>
          <w:rFonts w:cs="Times New Roman" w:ascii="Times New Roman" w:hAnsi="Times New Roman"/>
          <w:sz w:val="24"/>
          <w:szCs w:val="24"/>
        </w:rPr>
        <w:t>-  destinare il bene ad usi strumentali per il raggiungimento dei fini istituzionali;</w:t>
      </w:r>
    </w:p>
    <w:p>
      <w:pPr>
        <w:pStyle w:val="Normal"/>
        <w:autoSpaceDE w:val="false"/>
        <w:jc w:val="both"/>
        <w:rPr/>
      </w:pPr>
      <w:r>
        <w:rPr>
          <w:rFonts w:cs="Times New Roman" w:ascii="Times New Roman" w:hAnsi="Times New Roman"/>
          <w:sz w:val="24"/>
          <w:szCs w:val="24"/>
        </w:rPr>
        <w:t>-  conseguire la massima redditività dei beni patrimoniali disponibili;</w:t>
      </w:r>
    </w:p>
    <w:p>
      <w:pPr>
        <w:pStyle w:val="Normal"/>
        <w:autoSpaceDE w:val="false"/>
        <w:jc w:val="both"/>
        <w:rPr/>
      </w:pPr>
      <w:r>
        <w:rPr>
          <w:rFonts w:cs="Times New Roman" w:ascii="Times New Roman" w:hAnsi="Times New Roman"/>
          <w:sz w:val="24"/>
          <w:szCs w:val="24"/>
        </w:rPr>
        <w:t>- garantire la vigilanza sui beni;</w:t>
      </w:r>
    </w:p>
    <w:p>
      <w:pPr>
        <w:pStyle w:val="Normal"/>
        <w:autoSpaceDE w:val="false"/>
        <w:jc w:val="both"/>
        <w:rPr/>
      </w:pPr>
      <w:r>
        <w:rPr>
          <w:rFonts w:cs="Times New Roman" w:ascii="Times New Roman" w:hAnsi="Times New Roman"/>
          <w:sz w:val="24"/>
          <w:szCs w:val="24"/>
        </w:rPr>
        <w:t>- garantire la conservazione del valore economico dei beni e della loro consistenza fisica mediante le manutenzioni;</w:t>
      </w:r>
    </w:p>
    <w:p>
      <w:pPr>
        <w:pStyle w:val="Normal"/>
        <w:autoSpaceDE w:val="false"/>
        <w:jc w:val="both"/>
        <w:rPr/>
      </w:pPr>
      <w:r>
        <w:rPr>
          <w:rFonts w:cs="Times New Roman" w:ascii="Times New Roman" w:hAnsi="Times New Roman"/>
          <w:sz w:val="24"/>
          <w:szCs w:val="24"/>
        </w:rPr>
        <w:t>- assumere le iniziative necessarie per la tutela dei beni dell’ente;</w:t>
      </w:r>
    </w:p>
    <w:p>
      <w:pPr>
        <w:pStyle w:val="Normal"/>
        <w:autoSpaceDE w:val="false"/>
        <w:jc w:val="both"/>
        <w:rPr/>
      </w:pPr>
      <w:r>
        <w:rPr>
          <w:rFonts w:cs="Times New Roman" w:ascii="Times New Roman" w:hAnsi="Times New Roman"/>
          <w:sz w:val="24"/>
          <w:szCs w:val="24"/>
        </w:rPr>
        <w:t>- osservare le regole del procedimento e dell’evidenza pubblica nell’attività negoziale che riguarda il patrimon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7 - Valutazione del patrimonio</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a valutazione dei beni è funzionale alla conoscenza del patrimonio complessivo dell’ente e deve consentire la rilevazione dei singoli elementi all’atto della loro acquisizione, nonché il costante aggiornamento nel tempo dei valori medesim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 determinazione dei valori patrimoniali comporta la rilevazione di tutte le operazioni che, durante l’esercizio, determinano variazioni nell’ammontare e nella tipologia dei beni dell’ente, sia per effetto di transazioni monetarie e non monetarie che per effetto di qualsiasi altra causa.</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Per la valutazione del patrimonio si applicato i criteri indicati nel principio contabile applicato all. 4/3 al d.Lgs. n. 118/2011.</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2 – Inventar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128 - Invent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inventario è il documento di rilevazione, descrizione e valutazione degli elementi patrimoniali ad una certa d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utti i beni di qualsiasi natura ed i diritti di pertinenza del Comune devono essere inventariati, fatta eccezione per quelli di cui al successivo articolo 135.</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Gli inventari tenuti dall’ente sono composti 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nventario dei beni immobili di uso pubblico per natura (mod. 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nventario dei beni immobili di uso pubblico per destinazione (mod. 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inventario dei beni immobili patrimoniali (mod. 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inventario dei beni mobili di uso pubblico (mod. 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nventario dei beni mobili patrimoniali (mod. 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inventario dei crediti (mod. 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inventario dei debiti e delle altre passività (mod. 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inventario di tutti i titoli e atti che si riferiscono al patrimonio comunale e alla sua amministrazione (mod. 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prospetto riassuntivo degli inventari (mod. 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 inventario delle cose di terzi avute in deposito (mod. L).</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Gli inventari sono aggiornati annualmente e chiusi al termine di ogni esercizio finanziario secondo le procedure previste all’articolo 133.</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Ove ciò sia consentito, gli inventari sono tenuti mediante procedure informatiche in modo da poter essere consultati ovvero stampati per raggruppamenti determinati in funzione delle categorie, della dislocazione, del consegnatario ovvero di ogni altro elemento ivi rilev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29 - Inventari dei beni immobi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Gli inventari dei beni immobili devono evidenzi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numero identificativo del be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data di acquisizione o di inizio di utilizz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denominazione, l’ubicazione e la descri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condizione giuridica e il titolo di posse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 riferimenti catastali (estremi, consistenza, rendita o reddito) e la destinazione urbana e/o ediliz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o stato di conserv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i vincoli e le tute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le servitù, i pesi e gli oneri da cui sono grav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il valore contabile o di stima e il relativo criterio di valutazione;</w:t>
      </w:r>
    </w:p>
    <w:p>
      <w:pPr>
        <w:pStyle w:val="Normal"/>
        <w:autoSpaceDE w:val="false"/>
        <w:jc w:val="both"/>
        <w:rPr/>
      </w:pPr>
      <w:r>
        <w:rPr>
          <w:rFonts w:cs="Times New Roman" w:ascii="Times New Roman" w:hAnsi="Times New Roman"/>
          <w:sz w:val="24"/>
          <w:szCs w:val="24"/>
        </w:rPr>
        <w:t>j) l’utilizzo ed il servizio di assegnazione;</w:t>
      </w:r>
    </w:p>
    <w:p>
      <w:pPr>
        <w:pStyle w:val="Normal"/>
        <w:autoSpaceDE w:val="false"/>
        <w:jc w:val="both"/>
        <w:rPr/>
      </w:pPr>
      <w:r>
        <w:rPr>
          <w:rFonts w:cs="Times New Roman" w:ascii="Times New Roman" w:hAnsi="Times New Roman"/>
          <w:sz w:val="24"/>
          <w:szCs w:val="24"/>
        </w:rPr>
        <w:t>l) eventuali atti di disposizione o di modifica del be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30 - Inventari dei beni mobi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Gli inventari dei beni mobili devono evidenzi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numero identificativo del be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data di acquisi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denominazione, la descrizione e la categoria di appartenenza del be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qualità o il numero degli ogget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a dislocazione, il servizio di assegnazione e l’eventuale centro di cos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a condizione giuridica e il titolo di posse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lo stato di conserv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il valore contabile o di stima e il relativo criterio di valut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il consegnatario ed il sub-consegnatario del ben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n ogni stanza o locale dovrà essere esposta una tabella contenente l’elenco dei beni mobili presenti, il numero di inventario, la descrizione del bene ed il consegnatario e sub-consegnatario cui sono affidati. La tabella consente ai consegnatari l’esercizio della vigilanza sui beni ad essi affida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31 - Inventari dei debiti e dei credit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Gli inventari dei debiti e dei crediti devono evidenzi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numero identificativ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il sogge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oggetto e la natu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il titolo giurid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impor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a scad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modalità di estin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eventuali garanz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l’esigibilità e l’esistenza di procedure esecutive in cors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Per ciascun debito e credito l’inventario deve altresì indicare l’imputazione al conto del bilancio ed al conto del patrimoni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32 - Crediti di dubbia esigibilità e crediti inesigibi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Sono crediti di dubbia esigibilità i crediti per i quali sussistono fondati elementi che facciano supporre un difficile realizzo degli stess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Sono crediti inesigibili i crediti per i quali si verificano contestualmente le seguenti circostan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ncapacità di riscuote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mancata decadenza dei termini di prescrizion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 crediti di dubbia esigibilità devono essere accertati integralmente e mantenuti nel conto del bilancio nel rispetto di quanto previsto dal principio contabile applicato della contabilità finanziaria all. 4/2 al d.Lgs. n. 118/2011. Tali crediti danno origine all’accantonamento al Fondo crediti di dubbia esigibilità quantificato secondo i criteri indicati nel citato principio contabile ovvero secondo un criterio analitico-puntuale debitamente motivat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 crediti inesigibili devono essere stralciati dal conto del bilancio e conservati in apposita voce del conto del patrimonio, sino al compimento dei termini di prescrizione, portando in detrazione il fondo svalutazione crediti.</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L’inesigibilità o la dubbia esigibilità dei crediti viene accertata dal responsabile del servizio competente in sede di riaccertamento dei residui attivi. Essa viene messa in evidenza in apposito prospetto informativo allegato al rendiconto, al fine di consentire l’espletamento dei controlli in relazione alle cause ed alle eventuali responsabilità.</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33 - Tenuta ed aggiornamento degli invent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Sono preposti alla formazione, alla tenuta ed aggiornamento degli inventari:</w:t>
      </w:r>
    </w:p>
    <w:p>
      <w:pPr>
        <w:pStyle w:val="Normal"/>
        <w:autoSpaceDE w:val="false"/>
        <w:jc w:val="both"/>
        <w:rPr/>
      </w:pPr>
      <w:r>
        <w:rPr>
          <w:rFonts w:cs="Times New Roman" w:ascii="Times New Roman" w:hAnsi="Times New Roman"/>
          <w:sz w:val="24"/>
          <w:szCs w:val="24"/>
        </w:rPr>
        <w:t>- Settore Tecnico: per i beni immobili, censi, livelli ed enfiteusi;</w:t>
      </w:r>
    </w:p>
    <w:p>
      <w:pPr>
        <w:pStyle w:val="Normal"/>
        <w:autoSpaceDE w:val="false"/>
        <w:jc w:val="both"/>
        <w:rPr/>
      </w:pPr>
      <w:r>
        <w:rPr>
          <w:rFonts w:cs="Times New Roman" w:ascii="Times New Roman" w:hAnsi="Times New Roman"/>
          <w:sz w:val="24"/>
          <w:szCs w:val="24"/>
        </w:rPr>
        <w:t>- Settore Finanziario: per i beni mobili i debiti, crediti, titoli e altri valori mobiliar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aggiornamento degli inventari riguardanti i beni immobili è effettuato dal Settore Tecnico. A tal fine tutti i servizi che, nell’ambito della propria attività, seguono procedimenti aventi riflessi e rilevanza sul patrimonio immobiliare comunicarli al Settore Tecnico ai fini dell’annotazione delle relative variazioni inventariali. Devono in particolare essere comunicate:</w:t>
      </w:r>
    </w:p>
    <w:p>
      <w:pPr>
        <w:pStyle w:val="Normal"/>
        <w:autoSpaceDE w:val="false"/>
        <w:jc w:val="both"/>
        <w:rPr/>
      </w:pPr>
      <w:r>
        <w:rPr>
          <w:rFonts w:cs="Times New Roman" w:ascii="Times New Roman" w:hAnsi="Times New Roman"/>
          <w:sz w:val="24"/>
          <w:szCs w:val="24"/>
        </w:rPr>
        <w:t>- gli acquisti e le alienazioni immobiliari;</w:t>
      </w:r>
    </w:p>
    <w:p>
      <w:pPr>
        <w:pStyle w:val="Normal"/>
        <w:autoSpaceDE w:val="false"/>
        <w:jc w:val="both"/>
        <w:rPr/>
      </w:pPr>
      <w:r>
        <w:rPr>
          <w:rFonts w:cs="Times New Roman" w:ascii="Times New Roman" w:hAnsi="Times New Roman"/>
          <w:sz w:val="24"/>
          <w:szCs w:val="24"/>
        </w:rPr>
        <w:t>- le sdemanializzazioni dei beni;</w:t>
      </w:r>
    </w:p>
    <w:p>
      <w:pPr>
        <w:pStyle w:val="Normal"/>
        <w:autoSpaceDE w:val="false"/>
        <w:jc w:val="both"/>
        <w:rPr/>
      </w:pPr>
      <w:r>
        <w:rPr>
          <w:rFonts w:cs="Times New Roman" w:ascii="Times New Roman" w:hAnsi="Times New Roman"/>
          <w:sz w:val="24"/>
          <w:szCs w:val="24"/>
        </w:rPr>
        <w:t>- la destinazione o la sottrazione di un bene ad un uso pubblico;</w:t>
      </w:r>
    </w:p>
    <w:p>
      <w:pPr>
        <w:pStyle w:val="Normal"/>
        <w:autoSpaceDE w:val="false"/>
        <w:jc w:val="both"/>
        <w:rPr/>
      </w:pPr>
      <w:r>
        <w:rPr>
          <w:rFonts w:cs="Times New Roman" w:ascii="Times New Roman" w:hAnsi="Times New Roman"/>
          <w:sz w:val="24"/>
          <w:szCs w:val="24"/>
        </w:rPr>
        <w:t>- ogni altro atto o provvedimento che incide sul patrimonio immobiliar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aggiornamento degli inventari riguardanti i beni mobili è effettuato dal Settore Finanziario sulla base dei buoni di carico e scarico emessi e di tutte le variazioni intervenute nella dislocazione e consegna dei beni mobili. A tale fine i consegnatari, oltre a trasmettere la documentazione prevista negli articoli seguenti, compilano entro il 31 gennaio di ogni anno un prospetto riassuntivo delle variazioni intervenute ai fini del riscontro con le scritture contabil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L’aggiornamento degli inventari riguardanti i crediti, i debiti, i titoli e gli altri valori mobiliari è effettuato dal Settore Finanziario. A tal fine tutti i servizi che, nell’ambito della propria attività, seguono procedimenti che comportano variazioni nei titoli e valori dell’ente o dei terzi ovvero che determinano variazioni nei debiti e nei crediti non desumibili dalle scritture contabili, devono comunicarli al Settore Finanziario ai fini dell’annotazione delle relative variazioni inventariali.</w:t>
      </w:r>
    </w:p>
    <w:p>
      <w:pPr>
        <w:pStyle w:val="Normal"/>
        <w:autoSpaceDE w:val="false"/>
        <w:jc w:val="both"/>
        <w:rPr/>
      </w:pPr>
      <w:r>
        <w:rPr>
          <w:rFonts w:cs="Times New Roman" w:ascii="Times New Roman" w:hAnsi="Times New Roman"/>
          <w:b/>
          <w:bCs/>
          <w:sz w:val="24"/>
          <w:szCs w:val="24"/>
        </w:rPr>
        <w:t xml:space="preserve">5. </w:t>
      </w:r>
      <w:r>
        <w:rPr>
          <w:rFonts w:cs="Times New Roman" w:ascii="Times New Roman" w:hAnsi="Times New Roman"/>
          <w:sz w:val="24"/>
          <w:szCs w:val="24"/>
        </w:rPr>
        <w:t>I servizi competenti provvedono annualmente, di norma entro il 28 febbraio, all’aggiornamento degli inventari alla data del 31 dicembre dell’esercizio precedente. Le risultanze degli inventari sono trasmesse al Settore finanziario per il visto di riscontro con le scritture contabili. Mediante un’apposita determinazione avente carattere ricognitorio il responsabile del servizio finanzi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à atto dell’aggiornamento dell’inventario e del riscontro con le scritture contabili e con il conto del patrimon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ne propone l’approvazione al Consiglio Comunale in uno con l’approvazione del rendiconto della gestione.</w:t>
      </w:r>
    </w:p>
    <w:p>
      <w:pPr>
        <w:pStyle w:val="Normal"/>
        <w:autoSpaceDE w:val="false"/>
        <w:jc w:val="both"/>
        <w:rPr/>
      </w:pPr>
      <w:r>
        <w:rPr>
          <w:rFonts w:cs="Times New Roman" w:ascii="Times New Roman" w:hAnsi="Times New Roman"/>
          <w:b/>
          <w:bCs/>
          <w:sz w:val="24"/>
          <w:szCs w:val="24"/>
        </w:rPr>
        <w:t xml:space="preserve">6. </w:t>
      </w:r>
      <w:r>
        <w:rPr>
          <w:rFonts w:cs="Times New Roman" w:ascii="Times New Roman" w:hAnsi="Times New Roman"/>
          <w:sz w:val="24"/>
          <w:szCs w:val="24"/>
        </w:rPr>
        <w:t>I nuovi inventari, che comprenderanno tutte le risultanze del patrimonio al 31 dicembre dell’esercizio, sono redatti in un originale e due copie, munite del visto di riscontro con le scritture contabili, di cu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originale viene conservato dal servizio preposto alla tenuta dell’invent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una copia è conservata dal servizio finanzi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una copia è conservata dai consegnatari dei beni.</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zione n. 3 – Beni mobili</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rticolo 134 - Classificazione dei beni mobi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n relazione alla natura ed alla tipologia, i beni mobili si distinguono nelle seguenti categorie:</w:t>
      </w:r>
    </w:p>
    <w:p>
      <w:pPr>
        <w:pStyle w:val="Normal"/>
        <w:autoSpaceDE w:val="false"/>
        <w:jc w:val="both"/>
        <w:rPr/>
      </w:pPr>
      <w:r>
        <w:rPr>
          <w:rFonts w:cs="Times New Roman" w:ascii="Times New Roman" w:hAnsi="Times New Roman"/>
          <w:sz w:val="24"/>
          <w:szCs w:val="24"/>
        </w:rPr>
        <w:t>- macchinari;</w:t>
      </w:r>
    </w:p>
    <w:p>
      <w:pPr>
        <w:pStyle w:val="Normal"/>
        <w:autoSpaceDE w:val="false"/>
        <w:jc w:val="both"/>
        <w:rPr/>
      </w:pPr>
      <w:r>
        <w:rPr>
          <w:rFonts w:cs="Times New Roman" w:ascii="Times New Roman" w:hAnsi="Times New Roman"/>
          <w:sz w:val="24"/>
          <w:szCs w:val="24"/>
        </w:rPr>
        <w:t>- impianti e attrezzature in genere;</w:t>
      </w:r>
    </w:p>
    <w:p>
      <w:pPr>
        <w:pStyle w:val="Normal"/>
        <w:autoSpaceDE w:val="false"/>
        <w:jc w:val="both"/>
        <w:rPr/>
      </w:pPr>
      <w:r>
        <w:rPr>
          <w:rFonts w:cs="Times New Roman" w:ascii="Times New Roman" w:hAnsi="Times New Roman"/>
          <w:sz w:val="24"/>
          <w:szCs w:val="24"/>
        </w:rPr>
        <w:t>- attrezzature informatiche e sistemi informatici o elettronici;</w:t>
      </w:r>
    </w:p>
    <w:p>
      <w:pPr>
        <w:pStyle w:val="Normal"/>
        <w:autoSpaceDE w:val="false"/>
        <w:jc w:val="both"/>
        <w:rPr/>
      </w:pPr>
      <w:r>
        <w:rPr>
          <w:rFonts w:cs="Times New Roman" w:ascii="Times New Roman" w:hAnsi="Times New Roman"/>
          <w:sz w:val="24"/>
          <w:szCs w:val="24"/>
        </w:rPr>
        <w:t>- automezzi e mezzi di trasporto in genere;</w:t>
      </w:r>
    </w:p>
    <w:p>
      <w:pPr>
        <w:pStyle w:val="Normal"/>
        <w:autoSpaceDE w:val="false"/>
        <w:jc w:val="both"/>
        <w:rPr/>
      </w:pPr>
      <w:r>
        <w:rPr>
          <w:rFonts w:cs="Times New Roman" w:ascii="Times New Roman" w:hAnsi="Times New Roman"/>
          <w:sz w:val="24"/>
          <w:szCs w:val="24"/>
        </w:rPr>
        <w:t>- mobili, arredi e macchine d’ufficio;</w:t>
      </w:r>
    </w:p>
    <w:p>
      <w:pPr>
        <w:pStyle w:val="Normal"/>
        <w:autoSpaceDE w:val="false"/>
        <w:jc w:val="both"/>
        <w:rPr/>
      </w:pPr>
      <w:r>
        <w:rPr>
          <w:rFonts w:cs="Times New Roman" w:ascii="Times New Roman" w:hAnsi="Times New Roman"/>
          <w:sz w:val="24"/>
          <w:szCs w:val="24"/>
        </w:rPr>
        <w:t>- hardware e software;</w:t>
      </w:r>
    </w:p>
    <w:p>
      <w:pPr>
        <w:pStyle w:val="Normal"/>
        <w:autoSpaceDE w:val="false"/>
        <w:jc w:val="both"/>
        <w:rPr/>
      </w:pPr>
      <w:r>
        <w:rPr>
          <w:rFonts w:cs="Times New Roman" w:ascii="Times New Roman" w:hAnsi="Times New Roman"/>
          <w:sz w:val="24"/>
          <w:szCs w:val="24"/>
        </w:rPr>
        <w:t>- equipaggiamento e vestiario;</w:t>
      </w:r>
    </w:p>
    <w:p>
      <w:pPr>
        <w:pStyle w:val="Normal"/>
        <w:autoSpaceDE w:val="false"/>
        <w:jc w:val="both"/>
        <w:rPr/>
      </w:pPr>
      <w:r>
        <w:rPr>
          <w:rFonts w:cs="Times New Roman" w:ascii="Times New Roman" w:hAnsi="Times New Roman"/>
          <w:sz w:val="24"/>
          <w:szCs w:val="24"/>
        </w:rPr>
        <w:t>- materiale bibliografico e altre universalità di ben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Per specifiche esigenze, possono essere individuate sottocategorie di be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35 - Beni mobili non inventariabi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Non sono di norma inventariabili, in ragione della natura di beni di facile consumo o del modico valore, i beni mobili aventi un costo unitario inferiore a € 600,00 IVA esclusa, fatta eccezione per quelli appartenenti alle universalità di ben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Non sono altresì inventariabili gli impianti e gli arredi fissi e inamovibili che costituiscono pertinenze degli immobili in cui si trovano.</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I beni mobili non inventariabili si considerano interamente ammortizzati nell’esercizio in cui sono acquisiti. Essi sono trascritti, a cura dell’economo comunale, in un registro dei beni durevoli di valore non superiore a € 600,00 IVA esclu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136 - Universalità di beni mobi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beni mobili della stessa specie e natura, di modesto valore economico ed aventi una destinazione unitaria possono essere inventariati come universalità.</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Rientrano nella categoria delle universalità di beni mobili gli elementi degli arredi di scuola, ecc., anche di valore superiore a € 600,00 IVA esclusa, che costituiscono un complesso unitario e funzionale.</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Le universalità di beni mobili vengono registrate con un unico numero di inventario e rilevate globalmente per servizio o centro di costo. Ai singoli elementi che la compongono sarà attribuito un numero d’ordine identificativo sottostante con il relativo valore, al fine di consentire discarichi parziali in caso di danneggiamento o deterioramento.</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n relazione a tali beni l’inventario rile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il numero identificativ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data di acquisi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condizione giurid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denominazione e l’ubic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a quant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a destin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il valore contabile o di stima ed il relativo criterio di valutazione e tutte le successive vari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la percentuale e le quote di ammort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Articolo 137 - Consegnatari e sub-consegnatari dei beni. Qualifica</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beni mobili dell’ente sono affidati ai consegnatari che li ricevono in consegna. Per i beni dislocati in sedi o unità operative staccate, possono essere incaricati dei sub-consegnatari che operano alle dipendenze dell’agente principal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n relazione ai compiti ad essi affidati, i consegnatari dei beni assumono la qualifica di agenti contabili o agenti amministrativ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Assumono la qualifica di agente contabile i consegnatari per debito di custodia a cui vengono affidati i compiti previsti all’articolo 138, lettere a) e b). Essi rendono il conto giudiziale della gestione e sono sottoposti alla giurisdizione della Corte dei cont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Assumono la qualifica di agente amministrativo i consegnatari per debito di vigilanza, a cui vengono affidati i compiti previsti all’articolo 138, lettere c), d), e), f). Essi sono tenuti alla resa del conto amministrativo per dimostrare la consistenza e la movimentazione dei beni ad essi affida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38 - Compiti, divieti ed obblighi dei consegnat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Ai consegnatari possono essere affidati, anche congiuntam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la custodia, la conservazione e la gestione dei be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a gestione dei magazzini in cui sono ricoverati i beni per essere concessi in uso agli utilizzatori finali o per essere distribuiti ad altri soggetti responsabili, nonché la distribuzione degli oggetti di cancelleria, di stampati e di altro materiale di facile consum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la cura del livello delle scorte operative necessarie ad assicurare il regolare funzionamento degli uffici, delle apparecchiature informatiche e delle altre macchine in dotazione agli uffi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la manutenzione dei mobili e degli arredi di ufficio, la conservazione delle collezioni e delle raccolte di leggi, regolamenti, pubblicazioni, ec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la vigilanza sui beni affidati nonché sul loro regolare e corretto utilizz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la vigilanza, le verifiche ed il riscontro sul regolare adempimento delle prestazioni e delle prescrizioni contenuti nei contratti stipulati dall’ente per l’affidamento delle forniture dei beni e serviz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È fatto divieto ai consegnatari ed ai sub-consegnatari di delegare, in tutto o in parte, le proprie funzioni ad altri soggetti, rimanendo ferma, in ogni caso, la personale responsabilità dei medesimi e dei loro sostitu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Relativamente ai beni mobili loro affidati, i consegnatari hanno l’obbligo di tenere le seguenti scritture conta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buoni di carico e scar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verbali di vari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giornale di entrata e di usci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inventa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rospetto delle vari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tabella dei beni mobili.</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I sub-consegnatari rispondono della consistenza e della conservazione dei beni ad essi affidati e hanno l’obbligo di comunicare al consegnatario le variazioni intervenute durante l’esercizio, compilando apposito prospetto informativ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39 - Individuazione dei consegnatari agenti contabil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n relazione alle specifiche caratteristiche e modalità organizzative dell’ente nonché sulla base di quanto disposto dal vigente regolamento generale degli uffici e dei servizi, vengono nominati consegnatari dei beni con la qualifica di agente contabile:</w:t>
      </w:r>
    </w:p>
    <w:p>
      <w:pPr>
        <w:pStyle w:val="Normal"/>
        <w:autoSpaceDE w:val="false"/>
        <w:jc w:val="both"/>
        <w:rPr/>
      </w:pPr>
      <w:r>
        <w:rPr>
          <w:rFonts w:cs="Times New Roman" w:ascii="Times New Roman" w:hAnsi="Times New Roman"/>
          <w:sz w:val="24"/>
          <w:szCs w:val="24"/>
        </w:rPr>
        <w:t>- ciascun responsabile del servizio, relativamente ai beni mobili assegnati in via esclusiva al servizio cui è preposto;</w:t>
      </w:r>
    </w:p>
    <w:p>
      <w:pPr>
        <w:pStyle w:val="Normal"/>
        <w:autoSpaceDE w:val="false"/>
        <w:jc w:val="both"/>
        <w:rPr/>
      </w:pPr>
      <w:r>
        <w:rPr>
          <w:rFonts w:cs="Times New Roman" w:ascii="Times New Roman" w:hAnsi="Times New Roman"/>
          <w:sz w:val="24"/>
          <w:szCs w:val="24"/>
        </w:rPr>
        <w:t>- l’economo comunale e/o magazzinieri, relativamente ai beni mobili conservati in appositi magazzini in attesa di essere consegnati per l’uso cui sono destinati, per i materiali di facile consumo e di scorta;</w:t>
      </w:r>
    </w:p>
    <w:p>
      <w:pPr>
        <w:pStyle w:val="Normal"/>
        <w:autoSpaceDE w:val="false"/>
        <w:jc w:val="both"/>
        <w:rPr/>
      </w:pPr>
      <w:r>
        <w:rPr>
          <w:rFonts w:cs="Times New Roman" w:ascii="Times New Roman" w:hAnsi="Times New Roman"/>
          <w:sz w:val="24"/>
          <w:szCs w:val="24"/>
        </w:rPr>
        <w:t>- l’economo comunale: per gli automezzi nonché per tutti i beni mobili utilizzati da più servizi.</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Ulteriori agenti contabili possono essere individuati in relazione a specifiche articolazioni della struttura organizzativa dell’ente, al fine di garantire una corretta gestione dei beni mobili ed il regolare espletamento delle funzio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40 - Nomina dei consegnatari</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L’incarico di consegnatario con qualifica di agente contabile è conferito a tempo indeterminato con deliberazione della giunta comunale, su proposta ed iniziative del Segretario Generale, sulla base della dotazione organica vigente. Con lo stesso provvedimento di nomina si provvede:</w:t>
      </w:r>
    </w:p>
    <w:p>
      <w:pPr>
        <w:pStyle w:val="Normal"/>
        <w:autoSpaceDE w:val="false"/>
        <w:jc w:val="both"/>
        <w:rPr/>
      </w:pPr>
      <w:r>
        <w:rPr>
          <w:rFonts w:cs="Times New Roman" w:ascii="Times New Roman" w:hAnsi="Times New Roman"/>
          <w:sz w:val="24"/>
          <w:szCs w:val="24"/>
        </w:rPr>
        <w:t>- ad individuare, in relazione alle funzioni svolte ed al servizio di appartenenza, i compiti specifici del consegnatario;</w:t>
      </w:r>
    </w:p>
    <w:p>
      <w:pPr>
        <w:pStyle w:val="Normal"/>
        <w:autoSpaceDE w:val="false"/>
        <w:jc w:val="both"/>
        <w:rPr/>
      </w:pPr>
      <w:r>
        <w:rPr>
          <w:rFonts w:cs="Times New Roman" w:ascii="Times New Roman" w:hAnsi="Times New Roman"/>
          <w:sz w:val="24"/>
          <w:szCs w:val="24"/>
        </w:rPr>
        <w:t>-  ad attribuire la qualifica di agente contabile;</w:t>
      </w:r>
    </w:p>
    <w:p>
      <w:pPr>
        <w:pStyle w:val="Normal"/>
        <w:autoSpaceDE w:val="false"/>
        <w:jc w:val="both"/>
        <w:rPr/>
      </w:pPr>
      <w:r>
        <w:rPr>
          <w:rFonts w:cs="Times New Roman" w:ascii="Times New Roman" w:hAnsi="Times New Roman"/>
          <w:sz w:val="24"/>
          <w:szCs w:val="24"/>
        </w:rPr>
        <w:t>-  ad incaricare gli eventuali sub-consegnatari dei beni;</w:t>
      </w:r>
    </w:p>
    <w:p>
      <w:pPr>
        <w:pStyle w:val="Normal"/>
        <w:autoSpaceDE w:val="false"/>
        <w:jc w:val="both"/>
        <w:rPr/>
      </w:pPr>
      <w:r>
        <w:rPr>
          <w:rFonts w:cs="Times New Roman" w:ascii="Times New Roman" w:hAnsi="Times New Roman"/>
          <w:sz w:val="24"/>
          <w:szCs w:val="24"/>
        </w:rPr>
        <w:t>- a designare uno o più impiegati incaricati della sua sostituzione in caso di assenza o di impedimento temporaneo del consegnatario.</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L’incarico di consegnatario con qualifica di agente amministrativo è conferito a tempo indeterminato con determinazione del responsabile del servizio competente, in relazione ai compiti ed alle esigenze organizzative del servizio, al fine di garantire una corretta gestione e vigilanza sui beni assegnati.</w:t>
      </w:r>
    </w:p>
    <w:p>
      <w:pPr>
        <w:pStyle w:val="Normal"/>
        <w:autoSpaceDE w:val="false"/>
        <w:jc w:val="both"/>
        <w:rPr/>
      </w:pPr>
      <w:r>
        <w:rPr>
          <w:rFonts w:cs="Times New Roman" w:ascii="Times New Roman" w:hAnsi="Times New Roman"/>
          <w:b/>
          <w:bCs/>
          <w:sz w:val="24"/>
          <w:szCs w:val="24"/>
        </w:rPr>
        <w:t xml:space="preserve">3. </w:t>
      </w:r>
      <w:r>
        <w:rPr>
          <w:rFonts w:cs="Times New Roman" w:ascii="Times New Roman" w:hAnsi="Times New Roman"/>
          <w:sz w:val="24"/>
          <w:szCs w:val="24"/>
        </w:rPr>
        <w:t>I provvedimenti di nomina dei consegnatari, dei sub-consegnatari e dei sostituti sono notificati ai soggetti interessati e trasmessi per conoscenza al responsabile del servizio finanziario ed all’economo comunale. Il provvedimento di nomina del consegnatario che assume la qualifica di agente contabile è trasmesso anche alla competente sezione giurisdizionale regionale della Corte dei con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rticolo 141 - Responsabilità</w:t>
      </w:r>
    </w:p>
    <w:p>
      <w:pPr>
        <w:pStyle w:val="Normal"/>
        <w:autoSpaceDE w:val="false"/>
        <w:jc w:val="both"/>
        <w:rPr/>
      </w:pPr>
      <w:r>
        <w:rPr>
          <w:rFonts w:cs="Times New Roman" w:ascii="Times New Roman" w:hAnsi="Times New Roman"/>
          <w:b/>
          <w:bCs/>
          <w:sz w:val="24"/>
          <w:szCs w:val="24"/>
        </w:rPr>
        <w:t xml:space="preserve">1. </w:t>
      </w:r>
      <w:r>
        <w:rPr>
          <w:rFonts w:cs="Times New Roman" w:ascii="Times New Roman" w:hAnsi="Times New Roman"/>
          <w:sz w:val="24"/>
          <w:szCs w:val="24"/>
        </w:rPr>
        <w:t>I consegnatari dei beni mobili sono direttamente e personalmente responsabili degli oggetti ricevuti a seguito di regolare verbale di consegna, relativamente al periodo in cui sono stati in carica, secondo le regole generali in materia di responsabilità amministrativa e contabile.</w:t>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sz w:val="24"/>
          <w:szCs w:val="24"/>
        </w:rPr>
        <w:t>I consegnatari non possono estrarre né introdurre nei luoghi di custodia o di deposito alcun bene se l’operazione non è accompagnata da regolare documentazione amministrativa e fiscale.</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La soluzione proposta può essere modificata in relazione alle specifiche esigenze ed all’organizzazione dell’ente. Ad esempio tutti i beni mobili possono essere affidati all’economo oppure le strumentazioni informatiche possono essere affidare al servizio informatico, mentre gli automezzi al servizio lavori pubblici.</w:t>
      </w:r>
    </w:p>
    <w:p>
      <w:pPr>
        <w:pStyle w:val="Normal"/>
        <w:autoSpaceDE w:val="false"/>
        <w:jc w:val="both"/>
        <w:rPr/>
      </w:pPr>
      <w:r>
        <w:rPr>
          <w:rFonts w:cs="Times New Roman" w:ascii="Times New Roman" w:hAnsi="Times New Roman"/>
          <w:b/>
          <w:bCs/>
          <w:iCs/>
          <w:sz w:val="24"/>
          <w:szCs w:val="24"/>
        </w:rPr>
        <w:t>4.</w:t>
      </w:r>
      <w:r>
        <w:rPr>
          <w:rFonts w:cs="Times New Roman" w:ascii="Times New Roman" w:hAnsi="Times New Roman"/>
          <w:bCs/>
          <w:iCs/>
          <w:sz w:val="24"/>
          <w:szCs w:val="24"/>
        </w:rPr>
        <w:t xml:space="preserve"> </w:t>
      </w:r>
      <w:r>
        <w:rPr>
          <w:rFonts w:cs="Times New Roman" w:ascii="Times New Roman" w:hAnsi="Times New Roman"/>
          <w:iCs/>
          <w:sz w:val="24"/>
          <w:szCs w:val="24"/>
        </w:rPr>
        <w:t>I consegnatari sono esenti da responsabilità conseguenti a mancanze o danni che si riscontrino o si verifichino nei beni mobili dopo che essi ne abbiano avuto regolare discarico o effettuato la regolare consegna o la distribuzione sulla scorta di documenti perfezionati.</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rFonts w:cs="Times New Roman" w:ascii="Times New Roman" w:hAnsi="Times New Roman"/>
          <w:b/>
          <w:bCs/>
          <w:iCs/>
          <w:sz w:val="24"/>
          <w:szCs w:val="24"/>
        </w:rPr>
        <w:t>Articolo 142 - Cambio di dislocazione dei beni</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bCs/>
          <w:iCs/>
          <w:sz w:val="24"/>
          <w:szCs w:val="24"/>
        </w:rPr>
        <w:t xml:space="preserve"> </w:t>
      </w:r>
      <w:r>
        <w:rPr>
          <w:rFonts w:cs="Times New Roman" w:ascii="Times New Roman" w:hAnsi="Times New Roman"/>
          <w:iCs/>
          <w:sz w:val="24"/>
          <w:szCs w:val="24"/>
        </w:rPr>
        <w:t>In caso di cambiamento di dislocazione di uno o più beni, che comporti o meno il cambio del consegnatario, viene emesso apposito verbale di variazione contenente:</w:t>
      </w:r>
    </w:p>
    <w:p>
      <w:pPr>
        <w:pStyle w:val="Normal"/>
        <w:autoSpaceDE w:val="false"/>
        <w:jc w:val="both"/>
        <w:rPr/>
      </w:pPr>
      <w:r>
        <w:rPr>
          <w:rFonts w:cs="Times New Roman" w:ascii="Times New Roman" w:hAnsi="Times New Roman"/>
          <w:iCs/>
          <w:sz w:val="24"/>
          <w:szCs w:val="24"/>
        </w:rPr>
        <w:t>- Il numero di inventario;</w:t>
      </w:r>
    </w:p>
    <w:p>
      <w:pPr>
        <w:pStyle w:val="Normal"/>
        <w:autoSpaceDE w:val="false"/>
        <w:jc w:val="both"/>
        <w:rPr/>
      </w:pPr>
      <w:r>
        <w:rPr>
          <w:rFonts w:cs="Times New Roman" w:ascii="Times New Roman" w:hAnsi="Times New Roman"/>
          <w:iCs/>
          <w:sz w:val="24"/>
          <w:szCs w:val="24"/>
        </w:rPr>
        <w:t>- la dislocazione, il servizio di provenienza e quello di destinazione;</w:t>
      </w:r>
    </w:p>
    <w:p>
      <w:pPr>
        <w:pStyle w:val="Normal"/>
        <w:autoSpaceDE w:val="false"/>
        <w:jc w:val="both"/>
        <w:rPr/>
      </w:pPr>
      <w:r>
        <w:rPr>
          <w:rFonts w:cs="Times New Roman" w:ascii="Times New Roman" w:hAnsi="Times New Roman"/>
          <w:iCs/>
          <w:sz w:val="24"/>
          <w:szCs w:val="24"/>
        </w:rPr>
        <w:t>- il consegnatario uscente e quello subentrante;</w:t>
      </w:r>
    </w:p>
    <w:p>
      <w:pPr>
        <w:pStyle w:val="Normal"/>
        <w:autoSpaceDE w:val="false"/>
        <w:jc w:val="both"/>
        <w:rPr/>
      </w:pPr>
      <w:r>
        <w:rPr>
          <w:rFonts w:cs="Times New Roman" w:ascii="Times New Roman" w:hAnsi="Times New Roman"/>
          <w:iCs/>
          <w:sz w:val="24"/>
          <w:szCs w:val="24"/>
        </w:rPr>
        <w:t>- la data di passaggio del bene;</w:t>
      </w:r>
    </w:p>
    <w:p>
      <w:pPr>
        <w:pStyle w:val="Normal"/>
        <w:autoSpaceDE w:val="false"/>
        <w:jc w:val="both"/>
        <w:rPr/>
      </w:pPr>
      <w:r>
        <w:rPr>
          <w:rFonts w:cs="Times New Roman" w:ascii="Times New Roman" w:hAnsi="Times New Roman"/>
          <w:iCs/>
          <w:sz w:val="24"/>
          <w:szCs w:val="24"/>
        </w:rPr>
        <w:t>- la descrizione del bene ed il relativo valore;</w:t>
      </w:r>
    </w:p>
    <w:p>
      <w:pPr>
        <w:pStyle w:val="Normal"/>
        <w:autoSpaceDE w:val="false"/>
        <w:jc w:val="both"/>
        <w:rPr/>
      </w:pPr>
      <w:r>
        <w:rPr>
          <w:rFonts w:cs="Times New Roman" w:ascii="Times New Roman" w:hAnsi="Times New Roman"/>
          <w:iCs/>
          <w:sz w:val="24"/>
          <w:szCs w:val="24"/>
        </w:rPr>
        <w:t>- l’eventuale provvedimento in base al quale è stata disposta la variazione.</w:t>
      </w:r>
    </w:p>
    <w:p>
      <w:pPr>
        <w:pStyle w:val="Normal"/>
        <w:autoSpaceDE w:val="false"/>
        <w:jc w:val="both"/>
        <w:rPr/>
      </w:pPr>
      <w:r>
        <w:rPr>
          <w:rFonts w:cs="Times New Roman" w:ascii="Times New Roman" w:hAnsi="Times New Roman"/>
          <w:b/>
          <w:bCs/>
          <w:iCs/>
          <w:sz w:val="24"/>
          <w:szCs w:val="24"/>
        </w:rPr>
        <w:t xml:space="preserve">2. </w:t>
      </w:r>
      <w:r>
        <w:rPr>
          <w:rFonts w:cs="Times New Roman" w:ascii="Times New Roman" w:hAnsi="Times New Roman"/>
          <w:iCs/>
          <w:sz w:val="24"/>
          <w:szCs w:val="24"/>
        </w:rPr>
        <w:t>Possono essere emessi verbali cumulativi in caso di beni omogenei aventi le stesse caratteristiche.</w:t>
      </w:r>
    </w:p>
    <w:p>
      <w:pPr>
        <w:pStyle w:val="Normal"/>
        <w:autoSpaceDE w:val="false"/>
        <w:jc w:val="both"/>
        <w:rPr/>
      </w:pPr>
      <w:r>
        <w:rPr>
          <w:rFonts w:cs="Times New Roman" w:ascii="Times New Roman" w:hAnsi="Times New Roman"/>
          <w:b/>
          <w:bCs/>
          <w:iCs/>
          <w:sz w:val="24"/>
          <w:szCs w:val="24"/>
        </w:rPr>
        <w:t>3.</w:t>
      </w:r>
      <w:r>
        <w:rPr>
          <w:rFonts w:cs="Times New Roman" w:ascii="Times New Roman" w:hAnsi="Times New Roman"/>
          <w:bCs/>
          <w:iCs/>
          <w:sz w:val="24"/>
          <w:szCs w:val="24"/>
        </w:rPr>
        <w:t xml:space="preserve"> </w:t>
      </w:r>
      <w:r>
        <w:rPr>
          <w:rFonts w:cs="Times New Roman" w:ascii="Times New Roman" w:hAnsi="Times New Roman"/>
          <w:iCs/>
          <w:sz w:val="24"/>
          <w:szCs w:val="24"/>
        </w:rPr>
        <w:t>Il verbale di variazione, redatto in triplice copia, deve essere entro 5 giorni dal verificarsi dell’evento sottoscritto dai consegnatari e trasmesso al servizio economato per il riscontro nelle scritture contabili.</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43 - Cambio del consegnatario</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bCs/>
          <w:iCs/>
          <w:sz w:val="24"/>
          <w:szCs w:val="24"/>
        </w:rPr>
        <w:t xml:space="preserve"> </w:t>
      </w:r>
      <w:r>
        <w:rPr>
          <w:rFonts w:cs="Times New Roman" w:ascii="Times New Roman" w:hAnsi="Times New Roman"/>
          <w:iCs/>
          <w:sz w:val="24"/>
          <w:szCs w:val="24"/>
        </w:rPr>
        <w:t>In caso di cambiamento del consegnatario, il passaggio dei beni avviene al momento del cambio e sulla base della materiale ricognizione dei beni esistenti da effettuarsi alla presenza del consegnatario uscente, del consegnatario subentrante e dell’economo comunale.</w:t>
      </w:r>
    </w:p>
    <w:p>
      <w:pPr>
        <w:pStyle w:val="Normal"/>
        <w:autoSpaceDE w:val="false"/>
        <w:jc w:val="both"/>
        <w:rPr/>
      </w:pPr>
      <w:r>
        <w:rPr>
          <w:rFonts w:cs="Times New Roman" w:ascii="Times New Roman" w:hAnsi="Times New Roman"/>
          <w:b/>
          <w:bCs/>
          <w:iCs/>
          <w:sz w:val="24"/>
          <w:szCs w:val="24"/>
        </w:rPr>
        <w:t>2.</w:t>
      </w:r>
      <w:r>
        <w:rPr>
          <w:rFonts w:cs="Times New Roman" w:ascii="Times New Roman" w:hAnsi="Times New Roman"/>
          <w:bCs/>
          <w:iCs/>
          <w:sz w:val="24"/>
          <w:szCs w:val="24"/>
        </w:rPr>
        <w:t xml:space="preserve"> </w:t>
      </w:r>
      <w:r>
        <w:rPr>
          <w:rFonts w:cs="Times New Roman" w:ascii="Times New Roman" w:hAnsi="Times New Roman"/>
          <w:iCs/>
          <w:sz w:val="24"/>
          <w:szCs w:val="24"/>
        </w:rPr>
        <w:t>In situazioni particolari il passaggio può avvenire, con la clausola di riserva, senza previa ricognizione materiale dei beni. La riserva viene sciolta dal consegnatario subentrante una volta effettuata la ricognizione dei beni, che deve avvenire entro i 3 mesi successivi.</w:t>
      </w:r>
    </w:p>
    <w:p>
      <w:pPr>
        <w:pStyle w:val="Normal"/>
        <w:autoSpaceDE w:val="false"/>
        <w:jc w:val="both"/>
        <w:rPr/>
      </w:pPr>
      <w:r>
        <w:rPr>
          <w:rFonts w:cs="Times New Roman" w:ascii="Times New Roman" w:hAnsi="Times New Roman"/>
          <w:b/>
          <w:bCs/>
          <w:iCs/>
          <w:sz w:val="24"/>
          <w:szCs w:val="24"/>
        </w:rPr>
        <w:t>3.</w:t>
      </w:r>
      <w:r>
        <w:rPr>
          <w:rFonts w:cs="Times New Roman" w:ascii="Times New Roman" w:hAnsi="Times New Roman"/>
          <w:bCs/>
          <w:iCs/>
          <w:sz w:val="24"/>
          <w:szCs w:val="24"/>
        </w:rPr>
        <w:t xml:space="preserve"> </w:t>
      </w:r>
      <w:r>
        <w:rPr>
          <w:rFonts w:cs="Times New Roman" w:ascii="Times New Roman" w:hAnsi="Times New Roman"/>
          <w:iCs/>
          <w:sz w:val="24"/>
          <w:szCs w:val="24"/>
        </w:rPr>
        <w:t>Delle operazioni di consegna viene redatto un verbale contenente la descrizione dei beni ed il loro stato di conservazione. Nel verbale viene dato atto dell’avvenuta ricognizione dei beni ed evidenziati i beni mancanti o quelli in precarie condizioni d’uso.</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44 - Discarico dei beni mobili</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bCs/>
          <w:iCs/>
          <w:sz w:val="24"/>
          <w:szCs w:val="24"/>
        </w:rPr>
        <w:t xml:space="preserve"> </w:t>
      </w:r>
      <w:r>
        <w:rPr>
          <w:rFonts w:cs="Times New Roman" w:ascii="Times New Roman" w:hAnsi="Times New Roman"/>
          <w:iCs/>
          <w:sz w:val="24"/>
          <w:szCs w:val="24"/>
        </w:rPr>
        <w:t>La cancellazione dagli inventari dei beni mobili per dismissioni, furti, deterioramenti, fuori uso o altri motivi non imputabili a responsabilità del consegnatario è disposta con determinazione del responsabile del servizio che ha in consegna il bene. Nel provvedimento viene indicato l’eventuale obbligo di reintegrazione o risarcimento del danno a carico del responsabile, nel caso in cui vengano riscontrate omissioni, dolo o colpa grave.</w:t>
      </w:r>
    </w:p>
    <w:p>
      <w:pPr>
        <w:pStyle w:val="Normal"/>
        <w:autoSpaceDE w:val="false"/>
        <w:jc w:val="both"/>
        <w:rPr/>
      </w:pPr>
      <w:r>
        <w:rPr>
          <w:rFonts w:cs="Times New Roman" w:ascii="Times New Roman" w:hAnsi="Times New Roman"/>
          <w:b/>
          <w:bCs/>
          <w:iCs/>
          <w:sz w:val="24"/>
          <w:szCs w:val="24"/>
        </w:rPr>
        <w:t>2.</w:t>
      </w:r>
      <w:r>
        <w:rPr>
          <w:rFonts w:cs="Times New Roman" w:ascii="Times New Roman" w:hAnsi="Times New Roman"/>
          <w:bCs/>
          <w:iCs/>
          <w:sz w:val="24"/>
          <w:szCs w:val="24"/>
        </w:rPr>
        <w:t xml:space="preserve"> </w:t>
      </w:r>
      <w:r>
        <w:rPr>
          <w:rFonts w:cs="Times New Roman" w:ascii="Times New Roman" w:hAnsi="Times New Roman"/>
          <w:iCs/>
          <w:sz w:val="24"/>
          <w:szCs w:val="24"/>
        </w:rPr>
        <w:t>Il discarico dei beni dall’inventario avviene sulla base di apposito buono di discarico che dovrà contenere:</w:t>
      </w:r>
    </w:p>
    <w:p>
      <w:pPr>
        <w:pStyle w:val="Normal"/>
        <w:autoSpaceDE w:val="false"/>
        <w:jc w:val="both"/>
        <w:rPr/>
      </w:pPr>
      <w:r>
        <w:rPr>
          <w:rFonts w:cs="Times New Roman" w:ascii="Times New Roman" w:hAnsi="Times New Roman"/>
          <w:iCs/>
          <w:sz w:val="24"/>
          <w:szCs w:val="24"/>
        </w:rPr>
        <w:t>- il numero di inventario;</w:t>
      </w:r>
    </w:p>
    <w:p>
      <w:pPr>
        <w:pStyle w:val="Normal"/>
        <w:autoSpaceDE w:val="false"/>
        <w:jc w:val="both"/>
        <w:rPr/>
      </w:pPr>
      <w:r>
        <w:rPr>
          <w:rFonts w:cs="Times New Roman" w:ascii="Times New Roman" w:hAnsi="Times New Roman"/>
          <w:iCs/>
          <w:sz w:val="24"/>
          <w:szCs w:val="24"/>
        </w:rPr>
        <w:t>- il servizio di assegnazione;</w:t>
      </w:r>
    </w:p>
    <w:p>
      <w:pPr>
        <w:pStyle w:val="Normal"/>
        <w:autoSpaceDE w:val="false"/>
        <w:jc w:val="both"/>
        <w:rPr/>
      </w:pPr>
      <w:r>
        <w:rPr>
          <w:rFonts w:cs="Times New Roman" w:ascii="Times New Roman" w:hAnsi="Times New Roman"/>
          <w:iCs/>
          <w:sz w:val="24"/>
          <w:szCs w:val="24"/>
        </w:rPr>
        <w:t>- la dislocazione del bene;</w:t>
      </w:r>
    </w:p>
    <w:p>
      <w:pPr>
        <w:pStyle w:val="Normal"/>
        <w:autoSpaceDE w:val="false"/>
        <w:jc w:val="both"/>
        <w:rPr/>
      </w:pPr>
      <w:r>
        <w:rPr>
          <w:rFonts w:cs="Times New Roman" w:ascii="Times New Roman" w:hAnsi="Times New Roman"/>
          <w:iCs/>
          <w:sz w:val="24"/>
          <w:szCs w:val="24"/>
        </w:rPr>
        <w:t>- la data di dismissione del bene;</w:t>
      </w:r>
    </w:p>
    <w:p>
      <w:pPr>
        <w:pStyle w:val="Normal"/>
        <w:autoSpaceDE w:val="false"/>
        <w:jc w:val="both"/>
        <w:rPr/>
      </w:pPr>
      <w:r>
        <w:rPr>
          <w:rFonts w:cs="Times New Roman" w:ascii="Times New Roman" w:hAnsi="Times New Roman"/>
          <w:iCs/>
          <w:sz w:val="24"/>
          <w:szCs w:val="24"/>
        </w:rPr>
        <w:t>- il titolo di possesso;</w:t>
      </w:r>
    </w:p>
    <w:p>
      <w:pPr>
        <w:pStyle w:val="Normal"/>
        <w:autoSpaceDE w:val="false"/>
        <w:jc w:val="both"/>
        <w:rPr/>
      </w:pPr>
      <w:r>
        <w:rPr>
          <w:rFonts w:cs="Times New Roman" w:ascii="Times New Roman" w:hAnsi="Times New Roman"/>
          <w:iCs/>
          <w:sz w:val="24"/>
          <w:szCs w:val="24"/>
        </w:rPr>
        <w:t>- il consegnatario e l’eventuale sub-consegnatario del bene;</w:t>
      </w:r>
    </w:p>
    <w:p>
      <w:pPr>
        <w:pStyle w:val="Normal"/>
        <w:autoSpaceDE w:val="false"/>
        <w:jc w:val="both"/>
        <w:rPr/>
      </w:pPr>
      <w:r>
        <w:rPr>
          <w:rFonts w:cs="Times New Roman" w:ascii="Times New Roman" w:hAnsi="Times New Roman"/>
          <w:iCs/>
          <w:sz w:val="24"/>
          <w:szCs w:val="24"/>
        </w:rPr>
        <w:t>- la descrizione del bene ed il relativo valore contabile;</w:t>
      </w:r>
    </w:p>
    <w:p>
      <w:pPr>
        <w:pStyle w:val="Normal"/>
        <w:autoSpaceDE w:val="false"/>
        <w:jc w:val="both"/>
        <w:rPr/>
      </w:pPr>
      <w:r>
        <w:rPr>
          <w:rFonts w:cs="Times New Roman" w:ascii="Times New Roman" w:hAnsi="Times New Roman"/>
          <w:iCs/>
          <w:sz w:val="24"/>
          <w:szCs w:val="24"/>
        </w:rPr>
        <w:t>- in caso di vendita, la risorsa o il capitolo di bilancio su cui viene imputata l’entrata;</w:t>
      </w:r>
    </w:p>
    <w:p>
      <w:pPr>
        <w:pStyle w:val="Normal"/>
        <w:autoSpaceDE w:val="false"/>
        <w:jc w:val="both"/>
        <w:rPr/>
      </w:pPr>
      <w:r>
        <w:rPr>
          <w:rFonts w:cs="Times New Roman" w:ascii="Times New Roman" w:hAnsi="Times New Roman"/>
          <w:iCs/>
          <w:sz w:val="24"/>
          <w:szCs w:val="24"/>
        </w:rPr>
        <w:t>- i motivi del discarico e l’eventuale provvedimento con cui è stata disposto.</w:t>
      </w:r>
    </w:p>
    <w:p>
      <w:pPr>
        <w:pStyle w:val="Normal"/>
        <w:autoSpaceDE w:val="false"/>
        <w:jc w:val="both"/>
        <w:rPr/>
      </w:pPr>
      <w:r>
        <w:rPr>
          <w:rFonts w:cs="Times New Roman" w:ascii="Times New Roman" w:hAnsi="Times New Roman"/>
          <w:b/>
          <w:bCs/>
          <w:iCs/>
          <w:sz w:val="24"/>
          <w:szCs w:val="24"/>
        </w:rPr>
        <w:t>3.</w:t>
      </w:r>
      <w:r>
        <w:rPr>
          <w:rFonts w:cs="Times New Roman" w:ascii="Times New Roman" w:hAnsi="Times New Roman"/>
          <w:bCs/>
          <w:iCs/>
          <w:sz w:val="24"/>
          <w:szCs w:val="24"/>
        </w:rPr>
        <w:t xml:space="preserve"> </w:t>
      </w:r>
      <w:r>
        <w:rPr>
          <w:rFonts w:cs="Times New Roman" w:ascii="Times New Roman" w:hAnsi="Times New Roman"/>
          <w:iCs/>
          <w:sz w:val="24"/>
          <w:szCs w:val="24"/>
        </w:rPr>
        <w:t>Possono essere emessi verbali cumulativi in caso di beni omogenei aventi le stesse caratteristiche.</w:t>
      </w:r>
    </w:p>
    <w:p>
      <w:pPr>
        <w:pStyle w:val="Normal"/>
        <w:autoSpaceDE w:val="false"/>
        <w:jc w:val="both"/>
        <w:rPr/>
      </w:pPr>
      <w:r>
        <w:rPr>
          <w:rFonts w:cs="Times New Roman" w:ascii="Times New Roman" w:hAnsi="Times New Roman"/>
          <w:b/>
          <w:bCs/>
          <w:iCs/>
          <w:sz w:val="24"/>
          <w:szCs w:val="24"/>
        </w:rPr>
        <w:t>4.</w:t>
      </w:r>
      <w:r>
        <w:rPr>
          <w:rFonts w:cs="Times New Roman" w:ascii="Times New Roman" w:hAnsi="Times New Roman"/>
          <w:bCs/>
          <w:iCs/>
          <w:sz w:val="24"/>
          <w:szCs w:val="24"/>
        </w:rPr>
        <w:t xml:space="preserve"> </w:t>
      </w:r>
      <w:r>
        <w:rPr>
          <w:rFonts w:cs="Times New Roman" w:ascii="Times New Roman" w:hAnsi="Times New Roman"/>
          <w:iCs/>
          <w:sz w:val="24"/>
          <w:szCs w:val="24"/>
        </w:rPr>
        <w:t>Il buono di scarico deve essere emesso e sottoscritto dal consegnatario entro 5 giorni dall’avvenuta dismissione del bene. Il buono è redatto in triplice copia di cui:</w:t>
      </w:r>
    </w:p>
    <w:p>
      <w:pPr>
        <w:pStyle w:val="Normal"/>
        <w:autoSpaceDE w:val="false"/>
        <w:jc w:val="both"/>
        <w:rPr/>
      </w:pPr>
      <w:r>
        <w:rPr>
          <w:rFonts w:cs="Times New Roman" w:ascii="Times New Roman" w:hAnsi="Times New Roman"/>
          <w:iCs/>
          <w:sz w:val="24"/>
          <w:szCs w:val="24"/>
        </w:rPr>
        <w:t>- una per il consegnatario, da conservare negli atti d’ufficio;</w:t>
      </w:r>
    </w:p>
    <w:p>
      <w:pPr>
        <w:pStyle w:val="Normal"/>
        <w:autoSpaceDE w:val="false"/>
        <w:jc w:val="both"/>
        <w:rPr/>
      </w:pPr>
      <w:r>
        <w:rPr>
          <w:rFonts w:cs="Times New Roman" w:ascii="Times New Roman" w:hAnsi="Times New Roman"/>
          <w:iCs/>
          <w:sz w:val="24"/>
          <w:szCs w:val="24"/>
        </w:rPr>
        <w:t>- una viene trasmessa al servizio economato per il riscontro nelle scritture contabili;</w:t>
      </w:r>
    </w:p>
    <w:p>
      <w:pPr>
        <w:pStyle w:val="Normal"/>
        <w:autoSpaceDE w:val="false"/>
        <w:jc w:val="both"/>
        <w:rPr/>
      </w:pPr>
      <w:r>
        <w:rPr>
          <w:rFonts w:cs="Times New Roman" w:ascii="Times New Roman" w:hAnsi="Times New Roman"/>
          <w:iCs/>
          <w:sz w:val="24"/>
          <w:szCs w:val="24"/>
        </w:rPr>
        <w:t>- una viene allegata alla fattura di vendita.</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TITOLO XIX – LA REVISIONE ECONOMICO-FINANZIARIA</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45 - Organo di revisione economico-finanziaria</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b/>
          <w:iCs/>
          <w:sz w:val="24"/>
          <w:szCs w:val="24"/>
        </w:rPr>
        <w:t>.</w:t>
      </w:r>
      <w:r>
        <w:rPr>
          <w:rFonts w:cs="Times New Roman" w:ascii="Times New Roman" w:hAnsi="Times New Roman"/>
          <w:iCs/>
          <w:sz w:val="24"/>
          <w:szCs w:val="24"/>
        </w:rPr>
        <w:t xml:space="preserve"> La revisione della gestione economico-finanziaria è affidata in attuazione della legge e dello Statuto all'organo di revisione.</w:t>
      </w:r>
    </w:p>
    <w:p>
      <w:pPr>
        <w:pStyle w:val="Normal"/>
        <w:autoSpaceDE w:val="false"/>
        <w:jc w:val="both"/>
        <w:rPr/>
      </w:pPr>
      <w:r>
        <w:rPr>
          <w:rFonts w:cs="Times New Roman" w:ascii="Times New Roman" w:hAnsi="Times New Roman"/>
          <w:b/>
          <w:bCs/>
          <w:iCs/>
          <w:sz w:val="24"/>
          <w:szCs w:val="24"/>
        </w:rPr>
        <w:t>2</w:t>
      </w:r>
      <w:r>
        <w:rPr>
          <w:rFonts w:cs="Times New Roman" w:ascii="Times New Roman" w:hAnsi="Times New Roman"/>
          <w:b/>
          <w:iCs/>
          <w:sz w:val="24"/>
          <w:szCs w:val="24"/>
        </w:rPr>
        <w:t>.</w:t>
      </w:r>
      <w:r>
        <w:rPr>
          <w:rFonts w:cs="Times New Roman" w:ascii="Times New Roman" w:hAnsi="Times New Roman"/>
          <w:iCs/>
          <w:sz w:val="24"/>
          <w:szCs w:val="24"/>
        </w:rPr>
        <w:t xml:space="preserve"> L'organo di revisione ha sede presso gli uffici del Comune, in idonei locali per le proprie riunioni e per la conservazione della documentazione.</w:t>
      </w:r>
    </w:p>
    <w:p>
      <w:pPr>
        <w:pStyle w:val="Normal"/>
        <w:autoSpaceDE w:val="false"/>
        <w:jc w:val="both"/>
        <w:rPr/>
      </w:pPr>
      <w:r>
        <w:rPr>
          <w:rFonts w:cs="Times New Roman" w:ascii="Times New Roman" w:hAnsi="Times New Roman"/>
          <w:b/>
          <w:bCs/>
          <w:iCs/>
          <w:sz w:val="24"/>
          <w:szCs w:val="24"/>
        </w:rPr>
        <w:t>3</w:t>
      </w:r>
      <w:r>
        <w:rPr>
          <w:rFonts w:cs="Times New Roman" w:ascii="Times New Roman" w:hAnsi="Times New Roman"/>
          <w:b/>
          <w:iCs/>
          <w:sz w:val="24"/>
          <w:szCs w:val="24"/>
        </w:rPr>
        <w:t>.</w:t>
      </w:r>
      <w:r>
        <w:rPr>
          <w:rFonts w:cs="Times New Roman" w:ascii="Times New Roman" w:hAnsi="Times New Roman"/>
          <w:iCs/>
          <w:sz w:val="24"/>
          <w:szCs w:val="24"/>
        </w:rPr>
        <w:t xml:space="preserve"> L’organo di revisione economico-finanziaria, nell'esercizio delle sue funzioni:</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a) accede agli atti e documenti del Comune direttamente ed autonomamente e solo in caso di impedimento materiale tramite richiesta, anche verbale, al Segretario o figura similare o ai Responsabili di servizio;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b) riceve la convocazione del Consiglio con l'elenco dei punti all’ordine del giorno;</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c) riceve le attestazioni di assenza della copertura finanziaria della spesa rese dal responsabile del servizio finanziario;</w:t>
      </w:r>
    </w:p>
    <w:p>
      <w:pPr>
        <w:pStyle w:val="Normal"/>
        <w:autoSpaceDE w:val="false"/>
        <w:jc w:val="both"/>
        <w:rPr/>
      </w:pPr>
      <w:r>
        <w:rPr>
          <w:rFonts w:cs="Times New Roman" w:ascii="Times New Roman" w:hAnsi="Times New Roman"/>
          <w:iCs/>
          <w:sz w:val="24"/>
          <w:szCs w:val="24"/>
        </w:rPr>
        <w:t>d) può partecipare alle sedute del Consiglio dedicate alla discussione ed approvazione del bilancio di previsione e del rendiconto;</w:t>
      </w:r>
    </w:p>
    <w:p>
      <w:pPr>
        <w:pStyle w:val="Normal"/>
        <w:autoSpaceDE w:val="false"/>
        <w:jc w:val="both"/>
        <w:rPr/>
      </w:pPr>
      <w:r>
        <w:rPr>
          <w:rFonts w:cs="Times New Roman" w:ascii="Times New Roman" w:hAnsi="Times New Roman"/>
          <w:iCs/>
          <w:sz w:val="24"/>
          <w:szCs w:val="24"/>
        </w:rPr>
        <w:t>e) può partecipare, quando invitato, alle sedute del Consiglio, della Giunta, delle commissioni consiliari a richiesta dei rispettivi presidenti;</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f) può convocare, per avere chiarimenti, i responsabili dei servizi;</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g) può eseguire in qualsiasi momento ispezioni e controlli, anche singolarmente.</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46 - Nomina dell’organo di revisione</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bCs/>
          <w:iCs/>
          <w:sz w:val="24"/>
          <w:szCs w:val="24"/>
        </w:rPr>
        <w:t xml:space="preserve"> </w:t>
      </w:r>
      <w:r>
        <w:rPr>
          <w:rFonts w:cs="Times New Roman" w:ascii="Times New Roman" w:hAnsi="Times New Roman"/>
          <w:iCs/>
          <w:sz w:val="24"/>
          <w:szCs w:val="24"/>
        </w:rPr>
        <w:t>L’organo di revisione è nominato dal Consiglio Comunale e dura in carica tre anni decorrenti dalla data di immediata eseguibilità della delibera. Da tale data sono legati all’ente da un rapporto di servizio.</w:t>
      </w:r>
    </w:p>
    <w:p>
      <w:pPr>
        <w:pStyle w:val="Normal"/>
        <w:autoSpaceDE w:val="false"/>
        <w:jc w:val="both"/>
        <w:rPr/>
      </w:pPr>
      <w:r>
        <w:rPr>
          <w:rFonts w:cs="Times New Roman" w:ascii="Times New Roman" w:hAnsi="Times New Roman"/>
          <w:b/>
          <w:bCs/>
          <w:iCs/>
          <w:sz w:val="24"/>
          <w:szCs w:val="24"/>
        </w:rPr>
        <w:t>2.</w:t>
      </w:r>
      <w:r>
        <w:rPr>
          <w:rFonts w:cs="Times New Roman" w:ascii="Times New Roman" w:hAnsi="Times New Roman"/>
          <w:bCs/>
          <w:iCs/>
          <w:sz w:val="24"/>
          <w:szCs w:val="24"/>
        </w:rPr>
        <w:t xml:space="preserve"> </w:t>
      </w:r>
      <w:r>
        <w:rPr>
          <w:rFonts w:cs="Times New Roman" w:ascii="Times New Roman" w:hAnsi="Times New Roman"/>
          <w:iCs/>
          <w:sz w:val="24"/>
          <w:szCs w:val="24"/>
        </w:rPr>
        <w:t>Ai fini di cui al comma 1, i revisori estratti dall’elenco istituito ai sensi del DM 15 febbraio 2012 n. 23 devono far pervenire l’accettazione della carica, a pena di decadenza, entro 10 giorni dalla data di ricezione della richiesta. L'accettazione della carica deve essere formulata con apposita dichiarazione e allegata attestazione resa nelle forme di legge di non sussistenza di cause di incompatibilità ed ineleggibilità e del rispetto del limite degli incarichi.</w:t>
      </w:r>
    </w:p>
    <w:p>
      <w:pPr>
        <w:pStyle w:val="Normal"/>
        <w:autoSpaceDE w:val="false"/>
        <w:jc w:val="both"/>
        <w:rPr/>
      </w:pPr>
      <w:r>
        <w:rPr>
          <w:rFonts w:cs="Times New Roman" w:ascii="Times New Roman" w:hAnsi="Times New Roman"/>
          <w:b/>
          <w:bCs/>
          <w:iCs/>
          <w:sz w:val="24"/>
          <w:szCs w:val="24"/>
        </w:rPr>
        <w:t>3.</w:t>
      </w:r>
      <w:r>
        <w:rPr>
          <w:rFonts w:cs="Times New Roman" w:ascii="Times New Roman" w:hAnsi="Times New Roman"/>
          <w:bCs/>
          <w:iCs/>
          <w:sz w:val="24"/>
          <w:szCs w:val="24"/>
        </w:rPr>
        <w:t xml:space="preserve"> </w:t>
      </w:r>
      <w:r>
        <w:rPr>
          <w:rFonts w:cs="Times New Roman" w:ascii="Times New Roman" w:hAnsi="Times New Roman"/>
          <w:iCs/>
          <w:sz w:val="24"/>
          <w:szCs w:val="24"/>
        </w:rPr>
        <w:t>Il Consiglio provvede, entro il termine di scadenza del mandato, alla nomina del nuovo organo. Decorso tale termine l'organo è prorogato per non più di 45 giorni, trascorsi inutilmente i quali senza che si sia provveduto alla sua ricostituzione esso decade automaticamente e gli atti adottati sono nulli.</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47 - Locali e mezzi dell’organo di revisione</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bCs/>
          <w:iCs/>
          <w:sz w:val="24"/>
          <w:szCs w:val="24"/>
        </w:rPr>
        <w:t xml:space="preserve"> </w:t>
      </w:r>
      <w:r>
        <w:rPr>
          <w:rFonts w:cs="Times New Roman" w:ascii="Times New Roman" w:hAnsi="Times New Roman"/>
          <w:iCs/>
          <w:sz w:val="24"/>
          <w:szCs w:val="24"/>
        </w:rPr>
        <w:t>L’organo di revisione, per l’espletamento delle sue funzioni, potrà utilizzare nell’orario di apertura degli uffici e compatibilmente con le esigenze di questi, i locali ubicati nella sede municipale. Potrà inoltre utilizzare le attrezzature informatiche a disposizione del servizio finanziario.</w:t>
      </w:r>
    </w:p>
    <w:p>
      <w:pPr>
        <w:pStyle w:val="Normal"/>
        <w:autoSpaceDE w:val="false"/>
        <w:jc w:val="both"/>
        <w:rPr/>
      </w:pPr>
      <w:r>
        <w:rPr>
          <w:rFonts w:cs="Times New Roman" w:ascii="Times New Roman" w:hAnsi="Times New Roman"/>
          <w:b/>
          <w:bCs/>
          <w:iCs/>
          <w:sz w:val="24"/>
          <w:szCs w:val="24"/>
        </w:rPr>
        <w:t>2.</w:t>
      </w:r>
      <w:r>
        <w:rPr>
          <w:rFonts w:cs="Times New Roman" w:ascii="Times New Roman" w:hAnsi="Times New Roman"/>
          <w:bCs/>
          <w:iCs/>
          <w:sz w:val="24"/>
          <w:szCs w:val="24"/>
        </w:rPr>
        <w:t xml:space="preserve"> </w:t>
      </w:r>
      <w:r>
        <w:rPr>
          <w:rFonts w:cs="Times New Roman" w:ascii="Times New Roman" w:hAnsi="Times New Roman"/>
          <w:iCs/>
          <w:sz w:val="24"/>
          <w:szCs w:val="24"/>
        </w:rPr>
        <w:t>L’utilizzo dei locali e delle attrezzature informatiche al di fuori dell’orario</w:t>
      </w:r>
      <w:r>
        <w:rPr>
          <w:rFonts w:cs="Times New Roman" w:ascii="Times New Roman" w:hAnsi="Times New Roman"/>
          <w:i/>
          <w:iCs/>
          <w:sz w:val="24"/>
          <w:szCs w:val="24"/>
        </w:rPr>
        <w:t xml:space="preserve"> </w:t>
      </w:r>
      <w:r>
        <w:rPr>
          <w:rFonts w:cs="Times New Roman" w:ascii="Times New Roman" w:hAnsi="Times New Roman"/>
          <w:iCs/>
          <w:sz w:val="24"/>
          <w:szCs w:val="24"/>
        </w:rPr>
        <w:t>di apertura degli uffici dovrà essere preventivamente concordato con il responsabile del servizio finanziario.</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48 - Principi informatori dell'attività dell’organo di revisione</w:t>
      </w:r>
    </w:p>
    <w:p>
      <w:pPr>
        <w:pStyle w:val="Normal"/>
        <w:autoSpaceDE w:val="false"/>
        <w:jc w:val="both"/>
        <w:rPr/>
      </w:pPr>
      <w:r>
        <w:rPr>
          <w:rFonts w:cs="Times New Roman" w:ascii="Times New Roman" w:hAnsi="Times New Roman"/>
          <w:b/>
          <w:bCs/>
          <w:iCs/>
          <w:sz w:val="24"/>
          <w:szCs w:val="24"/>
        </w:rPr>
        <w:t>1</w:t>
      </w:r>
      <w:r>
        <w:rPr>
          <w:rFonts w:cs="Times New Roman" w:ascii="Times New Roman" w:hAnsi="Times New Roman"/>
          <w:iCs/>
          <w:sz w:val="24"/>
          <w:szCs w:val="24"/>
        </w:rPr>
        <w:t>. L'organo di revisione, nell'espletamento del suo mandato, si ispira ai principi di comportamento stabiliti dai rispettivi ordini professionali. Ogni revisore adempie alle sue funzioni con la diligenza del mandatario e in difetto è responsabile dei danni subiti dal Comune.</w:t>
      </w:r>
    </w:p>
    <w:p>
      <w:pPr>
        <w:pStyle w:val="Normal"/>
        <w:autoSpaceDE w:val="false"/>
        <w:jc w:val="both"/>
        <w:rPr/>
      </w:pPr>
      <w:r>
        <w:rPr>
          <w:rFonts w:cs="Times New Roman" w:ascii="Times New Roman" w:hAnsi="Times New Roman"/>
          <w:b/>
          <w:bCs/>
          <w:iCs/>
          <w:sz w:val="24"/>
          <w:szCs w:val="24"/>
        </w:rPr>
        <w:t xml:space="preserve">2. </w:t>
      </w:r>
      <w:r>
        <w:rPr>
          <w:rFonts w:cs="Times New Roman" w:ascii="Times New Roman" w:hAnsi="Times New Roman"/>
          <w:iCs/>
          <w:sz w:val="24"/>
          <w:szCs w:val="24"/>
        </w:rPr>
        <w:t>L’organo di revisione uniforma la sua azione di indirizzo e di impulso, cooperazione ed assistenza, verifica e controllo, per conseguire la migliore efficacia, efficienza, economicità e produttività dell'azione amministrativa dell'ente.</w:t>
      </w:r>
    </w:p>
    <w:p>
      <w:pPr>
        <w:pStyle w:val="Normal"/>
        <w:autoSpaceDE w:val="false"/>
        <w:jc w:val="both"/>
        <w:rPr/>
      </w:pPr>
      <w:r>
        <w:rPr>
          <w:rFonts w:cs="Times New Roman" w:ascii="Times New Roman" w:hAnsi="Times New Roman"/>
          <w:b/>
          <w:bCs/>
          <w:iCs/>
          <w:sz w:val="24"/>
          <w:szCs w:val="24"/>
        </w:rPr>
        <w:t xml:space="preserve">3. </w:t>
      </w:r>
      <w:r>
        <w:rPr>
          <w:rFonts w:cs="Times New Roman" w:ascii="Times New Roman" w:hAnsi="Times New Roman"/>
          <w:iCs/>
          <w:sz w:val="24"/>
          <w:szCs w:val="24"/>
        </w:rPr>
        <w:t>Il revisore risponde della verità delle attestazioni ed è tenuto all’osservanza del segreto d’ufficio ed a mantenere la riservatezza sui fatti e documenti di cui viene a conoscenza nell’espletamento del suo mandato.</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49 - Attività dell’organo di revisione</w:t>
      </w:r>
    </w:p>
    <w:p>
      <w:pPr>
        <w:pStyle w:val="Normal"/>
        <w:autoSpaceDE w:val="false"/>
        <w:jc w:val="both"/>
        <w:rPr/>
      </w:pPr>
      <w:r>
        <w:rPr>
          <w:rFonts w:cs="Times New Roman" w:ascii="Times New Roman" w:hAnsi="Times New Roman"/>
          <w:b/>
          <w:bCs/>
          <w:iCs/>
          <w:sz w:val="24"/>
          <w:szCs w:val="24"/>
        </w:rPr>
        <w:t xml:space="preserve">1. </w:t>
      </w:r>
      <w:r>
        <w:rPr>
          <w:rFonts w:cs="Times New Roman" w:ascii="Times New Roman" w:hAnsi="Times New Roman"/>
          <w:iCs/>
          <w:sz w:val="24"/>
          <w:szCs w:val="24"/>
        </w:rPr>
        <w:t>Tutte le ispezioni, verifiche, determinazioni e decisioni assunte dall’organo di revisione devono risultare da appositi verbali, progressivamente numerati, i cui originali dovranno essere conservati con il sistema delle deliberazioni consiliari e dotati di indice annuale.</w:t>
      </w:r>
    </w:p>
    <w:p>
      <w:pPr>
        <w:pStyle w:val="Normal"/>
        <w:autoSpaceDE w:val="false"/>
        <w:jc w:val="both"/>
        <w:rPr/>
      </w:pPr>
      <w:r>
        <w:rPr>
          <w:rFonts w:cs="Times New Roman" w:ascii="Times New Roman" w:hAnsi="Times New Roman"/>
          <w:b/>
          <w:bCs/>
          <w:iCs/>
          <w:sz w:val="24"/>
          <w:szCs w:val="24"/>
        </w:rPr>
        <w:t xml:space="preserve">2. </w:t>
      </w:r>
      <w:r>
        <w:rPr>
          <w:rFonts w:cs="Times New Roman" w:ascii="Times New Roman" w:hAnsi="Times New Roman"/>
          <w:iCs/>
          <w:sz w:val="24"/>
          <w:szCs w:val="24"/>
        </w:rPr>
        <w:t>I verbali dovranno essere sottoscritti dall’organo di revisione. Essi sono messi a disposizione del Sindaco, dei consiglieri, del segretario o figura similare e del responsabile del servizio finanziario ai fini della consultazione.</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50 - Funzioni dell’organo di revisione</w:t>
      </w:r>
    </w:p>
    <w:p>
      <w:pPr>
        <w:pStyle w:val="Normal"/>
        <w:autoSpaceDE w:val="false"/>
        <w:jc w:val="both"/>
        <w:rPr/>
      </w:pPr>
      <w:r>
        <w:rPr>
          <w:rFonts w:cs="Times New Roman" w:ascii="Times New Roman" w:hAnsi="Times New Roman"/>
          <w:b/>
          <w:bCs/>
          <w:iCs/>
          <w:sz w:val="24"/>
          <w:szCs w:val="24"/>
        </w:rPr>
        <w:t xml:space="preserve">1. </w:t>
      </w:r>
      <w:r>
        <w:rPr>
          <w:rFonts w:cs="Times New Roman" w:ascii="Times New Roman" w:hAnsi="Times New Roman"/>
          <w:iCs/>
          <w:sz w:val="24"/>
          <w:szCs w:val="24"/>
        </w:rPr>
        <w:t>L'organo di revisione, nell'ambito dei principi dell’ordinamento e dello Statuto, collabora con il Consiglio Comunale in materie che siano oggettivamente attinenti all'esercizio delle funzioni di controllo ed indirizzo del Consiglio stesso.</w:t>
      </w:r>
    </w:p>
    <w:p>
      <w:pPr>
        <w:pStyle w:val="Normal"/>
        <w:autoSpaceDE w:val="false"/>
        <w:jc w:val="both"/>
        <w:rPr/>
      </w:pPr>
      <w:r>
        <w:rPr>
          <w:rFonts w:cs="Times New Roman" w:ascii="Times New Roman" w:hAnsi="Times New Roman"/>
          <w:b/>
          <w:bCs/>
          <w:iCs/>
          <w:sz w:val="24"/>
          <w:szCs w:val="24"/>
        </w:rPr>
        <w:t xml:space="preserve">2. </w:t>
      </w:r>
      <w:r>
        <w:rPr>
          <w:rFonts w:cs="Times New Roman" w:ascii="Times New Roman" w:hAnsi="Times New Roman"/>
          <w:iCs/>
          <w:sz w:val="24"/>
          <w:szCs w:val="24"/>
        </w:rPr>
        <w:t>La collaborazione viene formulata con pareri, rilievi, osservazioni e proposte, sugli aspetti economici, patrimoniali e finanziari dell'area di competenza consiliare, tese a conseguire attraverso la responsabilizzazione dei risultati una migliore efficienza, produttività ed economicità della gestione, nonché ad ottenere diminuzioni di costi e miglioramento dei tempi e dei modi dell'intera azione amministrativa.</w:t>
      </w:r>
    </w:p>
    <w:p>
      <w:pPr>
        <w:pStyle w:val="Normal"/>
        <w:autoSpaceDE w:val="false"/>
        <w:jc w:val="both"/>
        <w:rPr/>
      </w:pPr>
      <w:r>
        <w:rPr>
          <w:rFonts w:cs="Times New Roman" w:ascii="Times New Roman" w:hAnsi="Times New Roman"/>
          <w:b/>
          <w:bCs/>
          <w:iCs/>
          <w:sz w:val="24"/>
          <w:szCs w:val="24"/>
        </w:rPr>
        <w:t xml:space="preserve">3. </w:t>
      </w:r>
      <w:r>
        <w:rPr>
          <w:rFonts w:cs="Times New Roman" w:ascii="Times New Roman" w:hAnsi="Times New Roman"/>
          <w:iCs/>
          <w:sz w:val="24"/>
          <w:szCs w:val="24"/>
        </w:rPr>
        <w:t>L’organo di revisione esercita tutte le funzioni previste dall’articolo 239 del TUEL. In particolare:</w:t>
      </w:r>
    </w:p>
    <w:p>
      <w:pPr>
        <w:pStyle w:val="Normal"/>
        <w:autoSpaceDE w:val="false"/>
        <w:jc w:val="both"/>
        <w:rPr/>
      </w:pPr>
      <w:r>
        <w:rPr>
          <w:rFonts w:cs="Times New Roman" w:ascii="Times New Roman" w:hAnsi="Times New Roman"/>
          <w:iCs/>
          <w:sz w:val="24"/>
          <w:szCs w:val="24"/>
        </w:rPr>
        <w:t>- vigila sulla regolarità contabile, finanziaria ed economica della gestione diretta ed indiretta del Comune relativamente all'acquisizione delle entrate, all'effettuazione delle spese, all'attività contrattuale, all'amministrazione dei beni, agli adempimenti fiscali, alla completezza della documentazione ed alla tenuta della contabilità;</w:t>
      </w:r>
    </w:p>
    <w:p>
      <w:pPr>
        <w:pStyle w:val="Normal"/>
        <w:autoSpaceDE w:val="false"/>
        <w:jc w:val="both"/>
        <w:rPr/>
      </w:pPr>
      <w:r>
        <w:rPr>
          <w:rFonts w:cs="Times New Roman" w:ascii="Times New Roman" w:hAnsi="Times New Roman"/>
          <w:iCs/>
          <w:sz w:val="24"/>
          <w:szCs w:val="24"/>
        </w:rPr>
        <w:t>- vigila sul funzionamento del sistema dei controlli interni, sull'organizzazione e sui tempi dei procedimenti.</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L’organo di revisione può effettuare l'attività di controllo e verifica mediante la tecnica del campione significativo e programmare i controlli nel periodo del mandato. La scelta dell'estensione del campione dovrà essere fatta sulla base della valutazione dei rischi di errori che possano essere generati dalla accertata assenza di valide tecniche di controllo interno;</w:t>
      </w:r>
    </w:p>
    <w:p>
      <w:pPr>
        <w:pStyle w:val="Normal"/>
        <w:autoSpaceDE w:val="false"/>
        <w:jc w:val="both"/>
        <w:rPr/>
      </w:pPr>
      <w:r>
        <w:rPr>
          <w:rFonts w:cs="Times New Roman" w:ascii="Times New Roman" w:hAnsi="Times New Roman"/>
          <w:iCs/>
          <w:sz w:val="24"/>
          <w:szCs w:val="24"/>
        </w:rPr>
        <w:t>-  provvede con cadenza trimestrale alla verifica ordinaria di cassa, alla verifica della gestione del servizio di tesoreria e di quello degli altri agenti contabili. Partecipa inoltre alle verifiche straordinarie di cassa di cui all'art.  224 del TUEL;</w:t>
      </w:r>
    </w:p>
    <w:p>
      <w:pPr>
        <w:pStyle w:val="Normal"/>
        <w:autoSpaceDE w:val="false"/>
        <w:jc w:val="both"/>
        <w:rPr/>
      </w:pPr>
      <w:r>
        <w:rPr>
          <w:rFonts w:cs="Times New Roman" w:ascii="Times New Roman" w:hAnsi="Times New Roman"/>
          <w:b/>
          <w:iCs/>
          <w:sz w:val="24"/>
          <w:szCs w:val="24"/>
        </w:rPr>
        <w:t>4.</w:t>
      </w:r>
      <w:r>
        <w:rPr>
          <w:rFonts w:cs="Times New Roman" w:ascii="Times New Roman" w:hAnsi="Times New Roman"/>
          <w:iCs/>
          <w:sz w:val="24"/>
          <w:szCs w:val="24"/>
        </w:rPr>
        <w:t xml:space="preserve"> Formula pareri sulla proposta di bilancio di previsione e documenti allegati, sulle variazioni di bilancio, nonché sugli atti e documenti previsti dallo Statuto e dal presente regolamento, nei termini previsti dall'articolo successivo, anche attraverso relazioni periodiche sull’andamento e funzionamento del controllo di gestione;</w:t>
      </w:r>
    </w:p>
    <w:p>
      <w:pPr>
        <w:pStyle w:val="Normal"/>
        <w:autoSpaceDE w:val="false"/>
        <w:jc w:val="both"/>
        <w:rPr/>
      </w:pPr>
      <w:r>
        <w:rPr>
          <w:rFonts w:cs="Times New Roman" w:ascii="Times New Roman" w:hAnsi="Times New Roman"/>
          <w:b/>
          <w:iCs/>
          <w:sz w:val="24"/>
          <w:szCs w:val="24"/>
        </w:rPr>
        <w:t>5.</w:t>
      </w:r>
      <w:r>
        <w:rPr>
          <w:rFonts w:cs="Times New Roman" w:ascii="Times New Roman" w:hAnsi="Times New Roman"/>
          <w:iCs/>
          <w:sz w:val="24"/>
          <w:szCs w:val="24"/>
        </w:rPr>
        <w:t xml:space="preserve"> Esprime parere sui piani economico-finanziari di cui all'art. 201 del TUEL.</w:t>
      </w:r>
    </w:p>
    <w:p>
      <w:pPr>
        <w:pStyle w:val="Normal"/>
        <w:autoSpaceDE w:val="false"/>
        <w:jc w:val="both"/>
        <w:rPr/>
      </w:pPr>
      <w:r>
        <w:rPr>
          <w:rFonts w:cs="Times New Roman" w:ascii="Times New Roman" w:hAnsi="Times New Roman"/>
          <w:b/>
          <w:bCs/>
          <w:iCs/>
          <w:sz w:val="24"/>
          <w:szCs w:val="24"/>
        </w:rPr>
        <w:t xml:space="preserve">6. </w:t>
      </w:r>
      <w:r>
        <w:rPr>
          <w:rFonts w:cs="Times New Roman" w:ascii="Times New Roman" w:hAnsi="Times New Roman"/>
          <w:iCs/>
          <w:sz w:val="24"/>
          <w:szCs w:val="24"/>
        </w:rPr>
        <w:t>All’organo di revisione spettano altresì i controlli sull’andamento della gestione in merito al patto di stabilità interno, con particolare riferimento alla disciplina specifica della materia.</w:t>
      </w:r>
    </w:p>
    <w:p>
      <w:pPr>
        <w:pStyle w:val="Normal"/>
        <w:autoSpaceDE w:val="false"/>
        <w:jc w:val="both"/>
        <w:rPr/>
      </w:pPr>
      <w:r>
        <w:rPr>
          <w:rFonts w:cs="Times New Roman" w:ascii="Times New Roman" w:hAnsi="Times New Roman"/>
          <w:b/>
          <w:bCs/>
          <w:iCs/>
          <w:sz w:val="24"/>
          <w:szCs w:val="24"/>
        </w:rPr>
        <w:t xml:space="preserve">7. </w:t>
      </w:r>
      <w:r>
        <w:rPr>
          <w:rFonts w:cs="Times New Roman" w:ascii="Times New Roman" w:hAnsi="Times New Roman"/>
          <w:iCs/>
          <w:sz w:val="24"/>
          <w:szCs w:val="24"/>
        </w:rPr>
        <w:t>L’organo di revisione redige apposita relazione-parere sulla proposta di deliberazione consiliare del rendiconto della gestione e sullo schema di rendiconto nel termine di cui all’art.123 comma primo.</w:t>
      </w:r>
    </w:p>
    <w:p>
      <w:pPr>
        <w:pStyle w:val="Normal"/>
        <w:autoSpaceDE w:val="false"/>
        <w:jc w:val="both"/>
        <w:rPr/>
      </w:pPr>
      <w:r>
        <w:rPr>
          <w:rFonts w:cs="Times New Roman" w:ascii="Times New Roman" w:hAnsi="Times New Roman"/>
          <w:b/>
          <w:bCs/>
          <w:iCs/>
          <w:sz w:val="24"/>
          <w:szCs w:val="24"/>
        </w:rPr>
        <w:t xml:space="preserve">8. </w:t>
      </w:r>
      <w:r>
        <w:rPr>
          <w:rFonts w:cs="Times New Roman" w:ascii="Times New Roman" w:hAnsi="Times New Roman"/>
          <w:iCs/>
          <w:sz w:val="24"/>
          <w:szCs w:val="24"/>
        </w:rPr>
        <w:t>La relazione è atto obbligatorio del procedimento che si conclude con il provvedimento consiliare di approvazione del rendiconto. Nella relazione l’organo attesta, in funzione certificatoria, la conformità dei dati del rendiconto con quelli delle scritture contabili del Comune, del tesoriere e degli altri agenti contabili. Nella relazione l’organo deve esprimere complessivi pareri sulle gestioni affidate a terzi, sui rapporti con le aziende speciali, società controllate e partecipate, nonché sulla valutazione complessiva degli aspetti finanziari, economici e patrimoniali delle gestioni, formulando considerazioni, rilievi e proposte tendenti a conseguire migliore efficienza, efficacia ed economicità.</w:t>
      </w:r>
    </w:p>
    <w:p>
      <w:pPr>
        <w:pStyle w:val="Normal"/>
        <w:autoSpaceDE w:val="false"/>
        <w:jc w:val="both"/>
        <w:rPr/>
      </w:pPr>
      <w:r>
        <w:rPr>
          <w:rFonts w:cs="Times New Roman" w:ascii="Times New Roman" w:hAnsi="Times New Roman"/>
          <w:b/>
          <w:bCs/>
          <w:iCs/>
          <w:sz w:val="24"/>
          <w:szCs w:val="24"/>
        </w:rPr>
        <w:t xml:space="preserve">9. </w:t>
      </w:r>
      <w:r>
        <w:rPr>
          <w:rFonts w:cs="Times New Roman" w:ascii="Times New Roman" w:hAnsi="Times New Roman"/>
          <w:iCs/>
          <w:sz w:val="24"/>
          <w:szCs w:val="24"/>
        </w:rPr>
        <w:t>L'organo di revisione ha l'obbligo di riferire immediatamente al Consiglio le gravi irregolarità riscontrate nella gestione del Comune, nonché di contestuale denuncia, qualora queste siano suscettive di configurare ipotesi di responsabilità degli operatori, agli organi titolari delle relative azioni giurisdizionali.</w:t>
      </w:r>
    </w:p>
    <w:p>
      <w:pPr>
        <w:pStyle w:val="Normal"/>
        <w:autoSpaceDE w:val="false"/>
        <w:jc w:val="both"/>
        <w:rPr/>
      </w:pPr>
      <w:r>
        <w:rPr>
          <w:rFonts w:cs="Times New Roman" w:ascii="Times New Roman" w:hAnsi="Times New Roman"/>
          <w:b/>
          <w:bCs/>
          <w:iCs/>
          <w:sz w:val="24"/>
          <w:szCs w:val="24"/>
        </w:rPr>
        <w:t xml:space="preserve">10. </w:t>
      </w:r>
      <w:r>
        <w:rPr>
          <w:rFonts w:cs="Times New Roman" w:ascii="Times New Roman" w:hAnsi="Times New Roman"/>
          <w:iCs/>
          <w:sz w:val="24"/>
          <w:szCs w:val="24"/>
        </w:rPr>
        <w:t>Prima della formalizzazione definitiva del rilievo, l’organo deve acquisire chiarimenti dal o dai responsabili a cui la grave irregolarità appare addebitabile.</w:t>
      </w:r>
    </w:p>
    <w:p>
      <w:pPr>
        <w:pStyle w:val="Normal"/>
        <w:autoSpaceDE w:val="false"/>
        <w:jc w:val="both"/>
        <w:rPr/>
      </w:pPr>
      <w:r>
        <w:rPr>
          <w:rFonts w:cs="Times New Roman" w:ascii="Times New Roman" w:hAnsi="Times New Roman"/>
          <w:b/>
          <w:bCs/>
          <w:iCs/>
          <w:sz w:val="24"/>
          <w:szCs w:val="24"/>
        </w:rPr>
        <w:t xml:space="preserve">11. </w:t>
      </w:r>
      <w:r>
        <w:rPr>
          <w:rFonts w:cs="Times New Roman" w:ascii="Times New Roman" w:hAnsi="Times New Roman"/>
          <w:iCs/>
          <w:sz w:val="24"/>
          <w:szCs w:val="24"/>
        </w:rPr>
        <w:t>Il referto deve essere trasmesso al Sindaco. Il Consiglio Comunale deve essere convocato entro 20 giorni dal ricevimento della comunicazione per la valutazione della denuncia e per l'adozione dei provvedimenti conseguenti.</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51 - Termini e modalità per l'espressione dei pareri</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b/>
          <w:bCs/>
          <w:iCs/>
          <w:sz w:val="24"/>
          <w:szCs w:val="24"/>
        </w:rPr>
        <w:t xml:space="preserve">1. </w:t>
      </w:r>
      <w:r>
        <w:rPr>
          <w:rFonts w:cs="Times New Roman" w:ascii="Times New Roman" w:hAnsi="Times New Roman"/>
          <w:iCs/>
          <w:sz w:val="24"/>
          <w:szCs w:val="24"/>
        </w:rPr>
        <w:t>L'organo di revisione deve esprimere il parere sulla proposta di bilancio di previsione, predisposto dall'organo esecutivo, nel termine di cui all’art.21 comma quar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iCs/>
          <w:sz w:val="24"/>
          <w:szCs w:val="24"/>
        </w:rPr>
        <w:t>Nel caso di presentazione di emendamenti consiliari allo schema di bilancio, l’organo deve formulare ulteriore parere entro 24 ore dal ricevimento dell’emendamento.</w:t>
      </w:r>
    </w:p>
    <w:p>
      <w:pPr>
        <w:pStyle w:val="Normal"/>
        <w:autoSpaceDE w:val="false"/>
        <w:jc w:val="both"/>
        <w:rPr>
          <w:rFonts w:ascii="Times New Roman" w:hAnsi="Times New Roman" w:cs="Times New Roman"/>
          <w:sz w:val="24"/>
          <w:szCs w:val="24"/>
        </w:rPr>
      </w:pPr>
      <w:r>
        <w:rPr>
          <w:rFonts w:cs="Times New Roman" w:ascii="Times New Roman" w:hAnsi="Times New Roman"/>
          <w:b/>
          <w:bCs/>
          <w:iCs/>
          <w:sz w:val="24"/>
          <w:szCs w:val="24"/>
        </w:rPr>
        <w:t xml:space="preserve">2. </w:t>
      </w:r>
      <w:r>
        <w:rPr>
          <w:rFonts w:cs="Times New Roman" w:ascii="Times New Roman" w:hAnsi="Times New Roman"/>
          <w:iCs/>
          <w:sz w:val="24"/>
          <w:szCs w:val="24"/>
        </w:rPr>
        <w:t>Gli altri pareri devono essere formulati entro 7 giorni dal ricevimento della proposta di deliberazione o della richiest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l caso in cui l’organo di revisione richieda ulteriori dati, atti ed informazioni il termine rimane sospeso e riprende a decorrere dal giorno successivo al ricevimento della documentazione. Il termine può essere sospeso una sola volta. </w:t>
      </w:r>
      <w:r>
        <w:rPr>
          <w:rFonts w:cs="Times New Roman" w:ascii="Times New Roman" w:hAnsi="Times New Roman"/>
          <w:iCs/>
          <w:sz w:val="24"/>
          <w:szCs w:val="24"/>
        </w:rPr>
        <w:t>In caso di motivata urgenza il termine può essere ridotto a 2</w:t>
      </w:r>
      <w:r>
        <w:rPr>
          <w:rFonts w:cs="Times New Roman" w:ascii="Times New Roman" w:hAnsi="Times New Roman"/>
          <w:iCs/>
          <w:color w:val="FF0000"/>
          <w:sz w:val="24"/>
          <w:szCs w:val="24"/>
        </w:rPr>
        <w:t xml:space="preserve"> </w:t>
      </w:r>
      <w:r>
        <w:rPr>
          <w:rFonts w:cs="Times New Roman" w:ascii="Times New Roman" w:hAnsi="Times New Roman"/>
          <w:iCs/>
          <w:sz w:val="24"/>
          <w:szCs w:val="24"/>
        </w:rPr>
        <w:t>giorni. Le proposte di deliberazione devono essere munite delle attestazioni e dei pareri previsti dal TUEL.</w:t>
      </w:r>
    </w:p>
    <w:p>
      <w:pPr>
        <w:pStyle w:val="Normal"/>
        <w:autoSpaceDE w:val="false"/>
        <w:jc w:val="both"/>
        <w:rPr/>
      </w:pPr>
      <w:r>
        <w:rPr>
          <w:rFonts w:cs="Times New Roman" w:ascii="Times New Roman" w:hAnsi="Times New Roman"/>
          <w:b/>
          <w:bCs/>
          <w:iCs/>
          <w:sz w:val="24"/>
          <w:szCs w:val="24"/>
        </w:rPr>
        <w:t xml:space="preserve">3. </w:t>
      </w:r>
      <w:r>
        <w:rPr>
          <w:rFonts w:cs="Times New Roman" w:ascii="Times New Roman" w:hAnsi="Times New Roman"/>
          <w:iCs/>
          <w:sz w:val="24"/>
          <w:szCs w:val="24"/>
        </w:rPr>
        <w:t xml:space="preserve">La richiesta di acquisizione del parere può essere effettuata dal Sindaco, dal Segretario comunale o figura similare e dai funzionari interessati e trasmessa all’organo di revisione per le vie brevi, purché tracciabili (e mail – fax – messo – consegna manuale con firma di ricevimento – ecc.). </w:t>
      </w:r>
    </w:p>
    <w:p>
      <w:pPr>
        <w:pStyle w:val="Normal"/>
        <w:autoSpaceDE w:val="false"/>
        <w:jc w:val="both"/>
        <w:rPr/>
      </w:pPr>
      <w:r>
        <w:rPr>
          <w:rFonts w:cs="Times New Roman" w:ascii="Times New Roman" w:hAnsi="Times New Roman"/>
          <w:b/>
          <w:bCs/>
          <w:iCs/>
          <w:sz w:val="24"/>
          <w:szCs w:val="24"/>
        </w:rPr>
        <w:t xml:space="preserve">4. </w:t>
      </w:r>
      <w:r>
        <w:rPr>
          <w:rFonts w:cs="Times New Roman" w:ascii="Times New Roman" w:hAnsi="Times New Roman"/>
          <w:iCs/>
          <w:sz w:val="24"/>
          <w:szCs w:val="24"/>
        </w:rPr>
        <w:t>L'organo esecutivo può richiedere pareri preventivi all’organo di revisione in ordine agli aspetti finanziari, economici e patrimoniali delle materie di competenza. L’organo di revisione esprime le proprie valutazioni entro 7 giorni dal ricevimento della richiesta.</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52 - Affidamento di incarichi</w:t>
      </w:r>
    </w:p>
    <w:p>
      <w:pPr>
        <w:pStyle w:val="Normal"/>
        <w:autoSpaceDE w:val="false"/>
        <w:jc w:val="both"/>
        <w:rPr/>
      </w:pPr>
      <w:r>
        <w:rPr>
          <w:rFonts w:cs="Times New Roman" w:ascii="Times New Roman" w:hAnsi="Times New Roman"/>
          <w:b/>
          <w:bCs/>
          <w:iCs/>
          <w:sz w:val="24"/>
          <w:szCs w:val="24"/>
        </w:rPr>
        <w:t xml:space="preserve">1. </w:t>
      </w:r>
      <w:r>
        <w:rPr>
          <w:rFonts w:cs="Times New Roman" w:ascii="Times New Roman" w:hAnsi="Times New Roman"/>
          <w:iCs/>
          <w:sz w:val="24"/>
          <w:szCs w:val="24"/>
        </w:rPr>
        <w:t>L'organo di revisione potrà avvalersi, sotto la propria responsabilità ed a sue spese, di tecnici contabili ed aziendali, purché muniti di laurea in economia e commercio o titolo equipollente, per le funzioni inerenti la revisione economico-finanziaria.</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jc w:val="both"/>
        <w:rPr/>
      </w:pPr>
      <w:r>
        <w:rPr>
          <w:rFonts w:cs="Times New Roman" w:ascii="Times New Roman" w:hAnsi="Times New Roman"/>
          <w:b/>
          <w:bCs/>
          <w:iCs/>
          <w:sz w:val="24"/>
          <w:szCs w:val="24"/>
        </w:rPr>
        <w:t>Articolo 153 - Cessazione, revoca e decadenza dall’incarico</w:t>
      </w:r>
    </w:p>
    <w:p>
      <w:pPr>
        <w:pStyle w:val="Normal"/>
        <w:autoSpaceDE w:val="false"/>
        <w:jc w:val="both"/>
        <w:rPr/>
      </w:pPr>
      <w:r>
        <w:rPr>
          <w:rFonts w:cs="Times New Roman" w:ascii="Times New Roman" w:hAnsi="Times New Roman"/>
          <w:b/>
          <w:bCs/>
          <w:iCs/>
          <w:sz w:val="24"/>
          <w:szCs w:val="24"/>
        </w:rPr>
        <w:t xml:space="preserve">1. </w:t>
      </w:r>
      <w:r>
        <w:rPr>
          <w:rFonts w:cs="Times New Roman" w:ascii="Times New Roman" w:hAnsi="Times New Roman"/>
          <w:iCs/>
          <w:sz w:val="24"/>
          <w:szCs w:val="24"/>
        </w:rPr>
        <w:t>Il revisore cessa dall’incarico per:</w:t>
      </w:r>
    </w:p>
    <w:p>
      <w:pPr>
        <w:pStyle w:val="Normal"/>
        <w:autoSpaceDE w:val="false"/>
        <w:jc w:val="both"/>
        <w:rPr/>
      </w:pPr>
      <w:r>
        <w:rPr>
          <w:rFonts w:cs="Times New Roman" w:ascii="Times New Roman" w:hAnsi="Times New Roman"/>
          <w:iCs/>
          <w:sz w:val="24"/>
          <w:szCs w:val="24"/>
        </w:rPr>
        <w:t>- scadenza del mandato;</w:t>
      </w:r>
    </w:p>
    <w:p>
      <w:pPr>
        <w:pStyle w:val="Normal"/>
        <w:autoSpaceDE w:val="false"/>
        <w:jc w:val="both"/>
        <w:rPr/>
      </w:pPr>
      <w:r>
        <w:rPr>
          <w:rFonts w:cs="Times New Roman" w:ascii="Times New Roman" w:hAnsi="Times New Roman"/>
          <w:iCs/>
          <w:sz w:val="24"/>
          <w:szCs w:val="24"/>
        </w:rPr>
        <w:t>- dimissioni volontarie;</w:t>
      </w:r>
    </w:p>
    <w:p>
      <w:pPr>
        <w:pStyle w:val="Normal"/>
        <w:autoSpaceDE w:val="false"/>
        <w:jc w:val="both"/>
        <w:rPr/>
      </w:pPr>
      <w:r>
        <w:rPr>
          <w:rFonts w:cs="Times New Roman" w:ascii="Times New Roman" w:hAnsi="Times New Roman"/>
          <w:iCs/>
          <w:sz w:val="24"/>
          <w:szCs w:val="24"/>
        </w:rPr>
        <w:t>- impossibilità di svolgere il proprio mandato per un periodo di tempo continuativo superiore a 90 giorni. Il revisore ne dà comunicazione all’ente entro 5 giorni dal momento in cui viene a conoscenza dell’impedimento.</w:t>
      </w:r>
    </w:p>
    <w:p>
      <w:pPr>
        <w:pStyle w:val="Normal"/>
        <w:autoSpaceDE w:val="false"/>
        <w:jc w:val="both"/>
        <w:rPr/>
      </w:pPr>
      <w:r>
        <w:rPr>
          <w:rFonts w:cs="Times New Roman" w:ascii="Times New Roman" w:hAnsi="Times New Roman"/>
          <w:b/>
          <w:bCs/>
          <w:iCs/>
          <w:sz w:val="24"/>
          <w:szCs w:val="24"/>
        </w:rPr>
        <w:t xml:space="preserve">2. </w:t>
      </w:r>
      <w:r>
        <w:rPr>
          <w:rFonts w:cs="Times New Roman" w:ascii="Times New Roman" w:hAnsi="Times New Roman"/>
          <w:iCs/>
          <w:sz w:val="24"/>
          <w:szCs w:val="24"/>
        </w:rPr>
        <w:t>Il revisore viene revocato dall’incarico per grave inadempienza nell’espletamento delle sue funzioni e, in particolare, per mancata presentazione della relazione alla proposta di deliberazione consiliare del rendiconto. Il Sindaco, sentito il responsabile del servizio finanziario, contesterà i fatti al revisore assegnando 10 giorni per le controdeduzioni.</w:t>
      </w:r>
    </w:p>
    <w:p>
      <w:pPr>
        <w:pStyle w:val="Normal"/>
        <w:autoSpaceDE w:val="false"/>
        <w:jc w:val="both"/>
        <w:rPr/>
      </w:pPr>
      <w:r>
        <w:rPr>
          <w:rFonts w:cs="Times New Roman" w:ascii="Times New Roman" w:hAnsi="Times New Roman"/>
          <w:b/>
          <w:bCs/>
          <w:iCs/>
          <w:sz w:val="24"/>
          <w:szCs w:val="24"/>
        </w:rPr>
        <w:t xml:space="preserve">3. </w:t>
      </w:r>
      <w:r>
        <w:rPr>
          <w:rFonts w:cs="Times New Roman" w:ascii="Times New Roman" w:hAnsi="Times New Roman"/>
          <w:iCs/>
          <w:sz w:val="24"/>
          <w:szCs w:val="24"/>
        </w:rPr>
        <w:t>Il revisore decade dall’incarico:</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per la mancata partecipazione, senza giustificato motivo, a tre riunioni o a tre sedute del consiglio, della giunta, delle commissioni consiliari, qualora invitato;  </w:t>
      </w:r>
    </w:p>
    <w:p>
      <w:pPr>
        <w:pStyle w:val="Normal"/>
        <w:autoSpaceDE w:val="false"/>
        <w:jc w:val="both"/>
        <w:rPr/>
      </w:pPr>
      <w:r>
        <w:rPr>
          <w:rFonts w:cs="Times New Roman" w:ascii="Times New Roman" w:hAnsi="Times New Roman"/>
          <w:iCs/>
          <w:sz w:val="24"/>
          <w:szCs w:val="24"/>
        </w:rPr>
        <w:t>- per mancata firma del parere su più di tre delibere, soggette allo stesso, nel corso dell’anno;</w:t>
      </w:r>
    </w:p>
    <w:p>
      <w:pPr>
        <w:pStyle w:val="Normal"/>
        <w:autoSpaceDE w:val="false"/>
        <w:jc w:val="both"/>
        <w:rPr/>
      </w:pPr>
      <w:r>
        <w:rPr>
          <w:rFonts w:cs="Times New Roman" w:ascii="Times New Roman" w:hAnsi="Times New Roman"/>
          <w:iCs/>
          <w:sz w:val="24"/>
          <w:szCs w:val="24"/>
        </w:rPr>
        <w:t>- per sopravvenuta incompatibilità allo svolgimento dell’incarico;</w:t>
      </w:r>
    </w:p>
    <w:p>
      <w:pPr>
        <w:pStyle w:val="Normal"/>
        <w:autoSpaceDE w:val="false"/>
        <w:jc w:val="both"/>
        <w:rPr/>
      </w:pPr>
      <w:r>
        <w:rPr>
          <w:rFonts w:cs="Times New Roman" w:ascii="Times New Roman" w:hAnsi="Times New Roman"/>
          <w:iCs/>
          <w:sz w:val="24"/>
          <w:szCs w:val="24"/>
        </w:rPr>
        <w:t>- per cancellazione o sospensione dall’albo o registro professionale.</w:t>
      </w:r>
    </w:p>
    <w:p>
      <w:pPr>
        <w:pStyle w:val="Normal"/>
        <w:autoSpaceDE w:val="false"/>
        <w:jc w:val="both"/>
        <w:rPr/>
      </w:pPr>
      <w:r>
        <w:rPr>
          <w:rFonts w:cs="Times New Roman" w:ascii="Times New Roman" w:hAnsi="Times New Roman"/>
          <w:b/>
          <w:bCs/>
          <w:iCs/>
          <w:sz w:val="24"/>
          <w:szCs w:val="24"/>
        </w:rPr>
        <w:t xml:space="preserve">4. </w:t>
      </w:r>
      <w:r>
        <w:rPr>
          <w:rFonts w:cs="Times New Roman" w:ascii="Times New Roman" w:hAnsi="Times New Roman"/>
          <w:iCs/>
          <w:sz w:val="24"/>
          <w:szCs w:val="24"/>
        </w:rPr>
        <w:t>La cessazione e la decadenza dell’incarico vengono dichiarate dal consiglio comunale che, nella stessa seduta o nella prima seduta utile successiva, provvederà alla sostituzione. Nel caso di dimissioni volontarie, il revisore resta in carica fino all’accettazione dell’incarico da parte del sostituto.</w:t>
      </w:r>
    </w:p>
    <w:p>
      <w:pPr>
        <w:pStyle w:val="Normal"/>
        <w:autoSpaceDE w:val="false"/>
        <w:jc w:val="both"/>
        <w:rPr/>
      </w:pPr>
      <w:r>
        <w:rPr>
          <w:rFonts w:cs="Times New Roman" w:ascii="Times New Roman" w:hAnsi="Times New Roman"/>
          <w:b/>
          <w:bCs/>
          <w:iCs/>
          <w:sz w:val="24"/>
          <w:szCs w:val="24"/>
        </w:rPr>
        <w:t xml:space="preserve">5. </w:t>
      </w:r>
      <w:r>
        <w:rPr>
          <w:rFonts w:cs="Times New Roman" w:ascii="Times New Roman" w:hAnsi="Times New Roman"/>
          <w:iCs/>
          <w:sz w:val="24"/>
          <w:szCs w:val="24"/>
        </w:rPr>
        <w:t>La revoca viene disposta con deliberazione del consiglio comunale da notificare all’interessato entro 10 giorni dall’adozione.</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54- Trattamento economico</w:t>
      </w:r>
    </w:p>
    <w:p>
      <w:pPr>
        <w:pStyle w:val="Normal"/>
        <w:autoSpaceDE w:val="false"/>
        <w:jc w:val="both"/>
        <w:rPr/>
      </w:pPr>
      <w:r>
        <w:rPr>
          <w:rFonts w:cs="Times New Roman" w:ascii="Times New Roman" w:hAnsi="Times New Roman"/>
          <w:b/>
          <w:bCs/>
          <w:iCs/>
          <w:sz w:val="24"/>
          <w:szCs w:val="24"/>
        </w:rPr>
        <w:t xml:space="preserve">1. </w:t>
      </w:r>
      <w:r>
        <w:rPr>
          <w:rFonts w:cs="Times New Roman" w:ascii="Times New Roman" w:hAnsi="Times New Roman"/>
          <w:iCs/>
          <w:sz w:val="24"/>
          <w:szCs w:val="24"/>
        </w:rPr>
        <w:t>Con la deliberazione di nomina il Consiglio Comunale determina i compensi ed i rimborsi spese spettanti all’organo di revisione entro i limiti di legge.</w:t>
      </w:r>
    </w:p>
    <w:p>
      <w:pPr>
        <w:pStyle w:val="Normal"/>
        <w:autoSpaceDE w:val="false"/>
        <w:jc w:val="both"/>
        <w:rPr/>
      </w:pPr>
      <w:r>
        <w:rPr>
          <w:rFonts w:cs="Times New Roman" w:ascii="Times New Roman" w:hAnsi="Times New Roman"/>
          <w:b/>
          <w:bCs/>
          <w:iCs/>
          <w:sz w:val="24"/>
          <w:szCs w:val="24"/>
        </w:rPr>
        <w:t xml:space="preserve">2. </w:t>
      </w:r>
      <w:r>
        <w:rPr>
          <w:rFonts w:cs="Times New Roman" w:ascii="Times New Roman" w:hAnsi="Times New Roman"/>
          <w:iCs/>
          <w:sz w:val="24"/>
          <w:szCs w:val="24"/>
        </w:rPr>
        <w:t>Ai revisori aventi la propria residenza al di fuori del Comune spetta il rimborso delle spese di viaggio, effettivamente sostenute, per la presenza necessaria o richiesta presso la sede del Comune per lo svolgimento delle proprie funzioni nel limite di 1/5 del costo della benzina.</w:t>
      </w:r>
    </w:p>
    <w:p>
      <w:pPr>
        <w:pStyle w:val="Normal"/>
        <w:autoSpaceDE w:val="false"/>
        <w:jc w:val="both"/>
        <w:rPr/>
      </w:pPr>
      <w:r>
        <w:rPr>
          <w:rFonts w:cs="Times New Roman" w:ascii="Times New Roman" w:hAnsi="Times New Roman"/>
          <w:b/>
          <w:bCs/>
          <w:iCs/>
          <w:sz w:val="24"/>
          <w:szCs w:val="24"/>
        </w:rPr>
        <w:t xml:space="preserve">3. </w:t>
      </w:r>
      <w:r>
        <w:rPr>
          <w:rFonts w:cs="Times New Roman" w:ascii="Times New Roman" w:hAnsi="Times New Roman"/>
          <w:iCs/>
          <w:sz w:val="24"/>
          <w:szCs w:val="24"/>
        </w:rPr>
        <w:t>Se nel corso del mandato vengono assegnate all’organo di revisione ulteriori funzioni o gestiti servizi a mezzo di nuove istituzioni, il compenso di cui al comma 1 potrà essere aumentato fino ai limiti massimi di cui all’articolo 241 commi 2 e 3 del TUEL.</w:t>
      </w:r>
    </w:p>
    <w:p>
      <w:pPr>
        <w:pStyle w:val="Normal"/>
        <w:autoSpaceDE w:val="false"/>
        <w:jc w:val="both"/>
        <w:rPr/>
      </w:pPr>
      <w:r>
        <w:rPr>
          <w:rFonts w:cs="Times New Roman" w:ascii="Times New Roman" w:hAnsi="Times New Roman"/>
          <w:b/>
          <w:bCs/>
          <w:iCs/>
          <w:sz w:val="24"/>
          <w:szCs w:val="24"/>
        </w:rPr>
        <w:t xml:space="preserve">4. </w:t>
      </w:r>
      <w:r>
        <w:rPr>
          <w:rFonts w:cs="Times New Roman" w:ascii="Times New Roman" w:hAnsi="Times New Roman"/>
          <w:iCs/>
          <w:sz w:val="24"/>
          <w:szCs w:val="24"/>
        </w:rPr>
        <w:t>Il compenso verrà corrisposto con le cadenza stabilita nell’ambito della deliberazione del Consiglio Comunale di nomina. Nel caso di cessazione per qualsiasi causa dall'incarico il compenso verrà corrisposto in relazione al rateo maturato fino alla data di effetto della cessazione.</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TITOLO X – NORME TRANSITORIE E FINALI</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55 - Pubblicazione</w:t>
      </w:r>
    </w:p>
    <w:p>
      <w:pPr>
        <w:pStyle w:val="Normal"/>
        <w:autoSpaceDE w:val="false"/>
        <w:jc w:val="both"/>
        <w:rPr/>
      </w:pPr>
      <w:r>
        <w:rPr>
          <w:rFonts w:cs="Times New Roman" w:ascii="Times New Roman" w:hAnsi="Times New Roman"/>
          <w:b/>
          <w:bCs/>
          <w:iCs/>
          <w:sz w:val="24"/>
          <w:szCs w:val="24"/>
        </w:rPr>
        <w:t xml:space="preserve">1. </w:t>
      </w:r>
      <w:r>
        <w:rPr>
          <w:rFonts w:cs="Times New Roman" w:ascii="Times New Roman" w:hAnsi="Times New Roman"/>
          <w:iCs/>
          <w:sz w:val="24"/>
          <w:szCs w:val="24"/>
        </w:rPr>
        <w:t>Il presente regolamento è pubblicato all’Albo Pretorio del Comune per 30 giorni consecutivi ed entra in vigore con la data di esecutività ovvero di immediata eseguibilità della delibera.</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
          <w:bCs/>
          <w:iCs/>
          <w:sz w:val="24"/>
          <w:szCs w:val="24"/>
        </w:rPr>
        <w:t>Articolo 156 - Rinvio ad altre disposizioni</w:t>
      </w:r>
    </w:p>
    <w:p>
      <w:pPr>
        <w:pStyle w:val="Normal"/>
        <w:autoSpaceDE w:val="false"/>
        <w:jc w:val="both"/>
        <w:rPr/>
      </w:pPr>
      <w:r>
        <w:rPr>
          <w:rFonts w:cs="Times New Roman" w:ascii="Times New Roman" w:hAnsi="Times New Roman"/>
          <w:b/>
          <w:bCs/>
          <w:iCs/>
          <w:sz w:val="24"/>
          <w:szCs w:val="24"/>
        </w:rPr>
        <w:t xml:space="preserve">1. </w:t>
      </w:r>
      <w:r>
        <w:rPr>
          <w:rFonts w:cs="Times New Roman" w:ascii="Times New Roman" w:hAnsi="Times New Roman"/>
          <w:iCs/>
          <w:sz w:val="24"/>
          <w:szCs w:val="24"/>
        </w:rPr>
        <w:t>Per quanto non previsto dal presente regolamento si fa rinvio alle norme contenute nell'ordinamento ed in altre disposizioni specifiche di legge, nonché del regolamento per l'amministrazione del patrimonio e per la contabilità generale dello Stato, in quanto compatibili.</w:t>
      </w:r>
    </w:p>
    <w:p>
      <w:pPr>
        <w:pStyle w:val="Normal"/>
        <w:autoSpaceDE w:val="false"/>
        <w:jc w:val="both"/>
        <w:rPr>
          <w:rFonts w:ascii="Times New Roman" w:hAnsi="Times New Roman" w:cs="Times New Roman"/>
          <w:iCs/>
          <w:sz w:val="24"/>
          <w:szCs w:val="24"/>
        </w:rPr>
      </w:pPr>
      <w:r>
        <w:rPr>
          <w:rFonts w:cs="Times New Roman" w:ascii="Times New Roman" w:hAnsi="Times New Roman"/>
          <w:b/>
          <w:bCs/>
          <w:iCs/>
          <w:sz w:val="24"/>
          <w:szCs w:val="24"/>
        </w:rPr>
        <w:t xml:space="preserve">2. </w:t>
      </w:r>
      <w:r>
        <w:rPr>
          <w:rFonts w:cs="Times New Roman" w:ascii="Times New Roman" w:hAnsi="Times New Roman"/>
          <w:iCs/>
          <w:sz w:val="24"/>
          <w:szCs w:val="24"/>
        </w:rPr>
        <w:t>A seguito di sopravvenute norme di legge aventi carattere inderogabile incompatibili con il presente regolamento, si applicheranno le norme di legge cogenti in attesa dell’adeguamento delle disposizioni del presente regolamento.</w:t>
      </w:r>
    </w:p>
    <w:p>
      <w:pPr>
        <w:pStyle w:val="Normal"/>
        <w:autoSpaceDE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rticolo 157 – </w:t>
      </w:r>
      <w:r>
        <w:rPr>
          <w:rFonts w:cs="Times New Roman" w:ascii="Times New Roman" w:hAnsi="Times New Roman"/>
          <w:sz w:val="24"/>
          <w:szCs w:val="24"/>
        </w:rPr>
        <w:t>Attuazione del principio di partecipazione.</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Per la concreta attuazione del principio di partecipazione di cui all’art.2, si fa espresso rinvio alla redazione ed approvazione di separato regolamento.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rFonts w:cs="Times New Roman" w:ascii="Times New Roman" w:hAnsi="Times New Roman"/>
          <w:b/>
          <w:bCs/>
          <w:iCs/>
          <w:sz w:val="24"/>
          <w:szCs w:val="24"/>
        </w:rPr>
        <w:t>Articolo 158 – Norme transitorie e finali</w:t>
      </w:r>
    </w:p>
    <w:p>
      <w:pPr>
        <w:pStyle w:val="Normal"/>
        <w:autoSpaceDE w:val="false"/>
        <w:jc w:val="both"/>
        <w:rPr>
          <w:rFonts w:ascii="Times New Roman" w:hAnsi="Times New Roman" w:cs="Times New Roman"/>
          <w:sz w:val="24"/>
          <w:szCs w:val="24"/>
        </w:rPr>
      </w:pPr>
      <w:r>
        <w:rPr>
          <w:rFonts w:cs="Times New Roman" w:ascii="Times New Roman" w:hAnsi="Times New Roman"/>
          <w:b/>
          <w:bCs/>
          <w:iCs/>
          <w:sz w:val="24"/>
          <w:szCs w:val="24"/>
        </w:rPr>
        <w:t xml:space="preserve">1. </w:t>
      </w:r>
      <w:r>
        <w:rPr>
          <w:rFonts w:cs="Times New Roman" w:ascii="Times New Roman" w:hAnsi="Times New Roman"/>
          <w:iCs/>
          <w:sz w:val="24"/>
          <w:szCs w:val="24"/>
        </w:rPr>
        <w:t>Dalla data di entrata in vigore del presente regolamento sono abrogati il regolamento di contabilità approvato con deliberazione consiliare n.63 del 17/11/1997 e successive modificazioni ed integrazioni, nonché le norme incompatibili previste in altri regolamenti comunali che dovranno, comunque, essere successivamente adegu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2:00Z</dcterms:created>
  <dc:creator>D'Aversa</dc:creator>
  <dc:description/>
  <cp:keywords/>
  <dc:language>en-US</dc:language>
  <cp:lastModifiedBy>SERRICO</cp:lastModifiedBy>
  <cp:lastPrinted>2016-01-19T10:56:00Z</cp:lastPrinted>
  <dcterms:modified xsi:type="dcterms:W3CDTF">2017-03-15T14:22:00Z</dcterms:modified>
  <cp:revision>2</cp:revision>
  <dc:subject/>
  <dc:title/>
</cp:coreProperties>
</file>