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VALUT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riteri che saranno utilizzati per il giudizio dei dipendenti soggetti alla valutazione del N di V sono i segu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Grado di conseguimento degli obiettivi assegnati e del perseguimento degli stessi nel rispetto del programma e degli indirizzi fissati dalla Giunta o contenuti in altri strumenti di programmazione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AX </w:t>
      </w:r>
      <w:r>
        <w:rPr>
          <w:b/>
          <w:sz w:val="32"/>
          <w:szCs w:val="32"/>
        </w:rPr>
        <w:t>PUNTI  30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pacità dimostrata nel motivare, guidare e valutare i collaboratori e di creare un clima organizzativo favorevole alla produttività, attraverso una equilibrata individuazione e assegnazione dei carichi di lavoro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AX </w:t>
      </w:r>
      <w:r>
        <w:rPr>
          <w:b/>
          <w:sz w:val="32"/>
          <w:szCs w:val="32"/>
        </w:rPr>
        <w:t>PUNTI  1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apacità di comunicazione interna, esterna ed interistituzionale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AX </w:t>
      </w:r>
      <w:r>
        <w:rPr>
          <w:b/>
          <w:sz w:val="32"/>
          <w:szCs w:val="32"/>
        </w:rPr>
        <w:t>PUNTI  20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Grado di coinvolgimento nei processi dell’Amministrazione e capacità  propositive nel risolvere i problemi, e  migliorare  la gestione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AX </w:t>
      </w:r>
      <w:r>
        <w:rPr>
          <w:b/>
          <w:sz w:val="32"/>
          <w:szCs w:val="32"/>
        </w:rPr>
        <w:t>PUNTI  25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Grado di partecipazione propria e dei propri dipendenti alle attività di formazione e capacità di introdurre e far accettare le innovazioni procedimentali e/o tecnologiche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AX </w:t>
      </w:r>
      <w:r>
        <w:rPr>
          <w:b/>
          <w:sz w:val="32"/>
          <w:szCs w:val="32"/>
        </w:rPr>
        <w:t>PUNTI  10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0:00Z</dcterms:created>
  <dc:creator>user</dc:creator>
  <dc:description/>
  <dc:language>en-US</dc:language>
  <cp:lastModifiedBy>admin</cp:lastModifiedBy>
  <cp:lastPrinted>2007-11-06T12:19:00Z</cp:lastPrinted>
  <dcterms:modified xsi:type="dcterms:W3CDTF">2007-11-13T09:40:00Z</dcterms:modified>
  <cp:revision>2</cp:revision>
  <dc:subject/>
  <dc:title>SCHEDA DI VALUTAZIONE</dc:title>
</cp:coreProperties>
</file>