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18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/>
        <w:t>Scade il 28/11/2014</w:t>
      </w:r>
    </w:p>
    <w:p>
      <w:pPr>
        <w:pStyle w:val="Normal"/>
        <w:widowControl w:val="false"/>
        <w:ind w:left="5664" w:right="618" w:firstLine="708"/>
        <w:jc w:val="both"/>
        <w:rPr>
          <w:sz w:val="22"/>
        </w:rPr>
      </w:pPr>
      <w:r>
        <w:rPr>
          <w:sz w:val="22"/>
        </w:rPr>
        <w:t xml:space="preserve">Al Sig. Sindaco </w:t>
      </w:r>
    </w:p>
    <w:p>
      <w:pPr>
        <w:pStyle w:val="Normal"/>
        <w:widowControl w:val="false"/>
        <w:ind w:right="3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Comune di Villaspeciosa</w:t>
      </w:r>
    </w:p>
    <w:p>
      <w:pPr>
        <w:pStyle w:val="Normal"/>
        <w:widowControl w:val="false"/>
        <w:ind w:right="3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ULO DI AUTOCERTIFICAZIONE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</w:rPr>
        <w:t>( artt. 46, 47 e 38</w:t>
      </w:r>
      <w:r>
        <w:rPr>
          <w:bCs/>
          <w:sz w:val="18"/>
        </w:rPr>
        <w:t xml:space="preserve"> D.P.R. 28.12.2000 n. 445)</w:t>
      </w:r>
    </w:p>
    <w:p>
      <w:pPr>
        <w:pStyle w:val="Normal"/>
        <w:widowControl w:val="false"/>
        <w:ind w:right="33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rPr/>
      </w:pPr>
      <w:r>
        <w:rPr/>
        <w:t>OGGETTO : Deliberazione C. C. n. 10 del 10.03.2010 - L.R. 25/93 e L.R.31/84 art. 6 lett. a ) rimborso spese di viaggio per il trasporto di alunni frequentanti la scuola dell'obbligo.     Anno scolastico 2013/2014</w:t>
      </w:r>
    </w:p>
    <w:p>
      <w:pPr>
        <w:pStyle w:val="Normal"/>
        <w:widowControl w:val="false"/>
        <w:ind w:right="-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o sottoscritto _____________________________________nato a ______________________________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/>
      </w:pPr>
      <w:r>
        <w:rPr>
          <w:sz w:val="22"/>
        </w:rPr>
        <w:t>il ____________________ qui residente in case sparse  località _______________________________________,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TELEFONO N.______________________ C.F. N°____________________________, genitore dell'alunno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 C.F. N°__________________________________________</w:t>
      </w:r>
    </w:p>
    <w:p>
      <w:pPr>
        <w:pStyle w:val="Normal"/>
        <w:widowControl w:val="false"/>
        <w:ind w:right="-9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Corpodeltesto3"/>
        <w:rPr/>
      </w:pPr>
      <w:r>
        <w:rPr/>
        <w:t>mi venga concesso, secondo le modalità previste dal vigente Regolamento, il contributo per le  spese  di viaggio sostenute per il trasporto di mio figlio.</w:t>
      </w:r>
    </w:p>
    <w:p>
      <w:pPr>
        <w:pStyle w:val="Corpotesto"/>
        <w:spacing w:lineRule="auto" w:line="240"/>
        <w:ind w:right="-23" w:hanging="0"/>
        <w:jc w:val="both"/>
        <w:rPr/>
      </w:pPr>
      <w:r>
        <w:rPr>
          <w:sz w:val="22"/>
        </w:rPr>
        <w:t>C</w:t>
      </w:r>
      <w:r>
        <w:rPr>
          <w:rFonts w:cs="Times New Roman" w:ascii="Times New Roman" w:hAnsi="Times New Roman"/>
          <w:sz w:val="22"/>
        </w:rPr>
        <w:t>onsapevole della responsabilità penale cui si può andare incontro in caso di affermazioni mendaci, (art. 76 D.P.R. 28.12.2000 n. 445),</w:t>
      </w:r>
    </w:p>
    <w:p>
      <w:pPr>
        <w:pStyle w:val="Corpotesto"/>
        <w:spacing w:lineRule="auto" w:line="240"/>
        <w:ind w:right="-2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right="-91" w:hanging="0"/>
        <w:jc w:val="center"/>
        <w:rPr>
          <w:b/>
          <w:b/>
          <w:sz w:val="22"/>
        </w:rPr>
      </w:pPr>
      <w:r>
        <w:rPr>
          <w:b/>
          <w:sz w:val="22"/>
        </w:rPr>
        <w:t>DICHIARO SOTTO LA MIA PERSONALE RESPONSABILITA'</w:t>
      </w:r>
    </w:p>
    <w:p>
      <w:pPr>
        <w:pStyle w:val="Normal"/>
        <w:widowControl w:val="false"/>
        <w:ind w:right="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right="-164" w:hanging="0"/>
        <w:rPr/>
      </w:pPr>
      <w:r>
        <w:rPr>
          <w:sz w:val="22"/>
        </w:rPr>
        <w:t xml:space="preserve">1) Che mio/a  figlio/a _________________________________________ nato a _________________________ il____________________ C.F. N°__________________________________________ ha frequentato regolarmente nell'anno scolastico 2013/2014 la Scuola ________________________________________classe ______.  </w:t>
      </w:r>
    </w:p>
    <w:p>
      <w:pPr>
        <w:pStyle w:val="Corpodeltesto3"/>
        <w:spacing w:lineRule="auto" w:line="360"/>
        <w:rPr/>
      </w:pPr>
      <w:r>
        <w:rPr/>
        <w:t>2) Di dimorare fuori dall’aggregato urbano principale  in località _____________________________________ .</w:t>
      </w:r>
    </w:p>
    <w:p>
      <w:pPr>
        <w:pStyle w:val="Corpodeltesto3"/>
        <w:spacing w:lineRule="auto" w:line="360"/>
        <w:rPr/>
      </w:pPr>
      <w:r>
        <w:rPr/>
        <w:t xml:space="preserve">3) Che la distanza dalla dimora alla scuola  è di  Km. _________.    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4) Che il percorso è effettuato per N° _______  giorni settimanali  per N°_____ volte   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/>
      </w:pPr>
      <w:r>
        <w:rPr>
          <w:sz w:val="22"/>
        </w:rPr>
        <w:t>e per N ______ giorni  per N°______  volte ( tempo prolungato).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>5) Che il veicolo utilizzato è ____________________________________ Targato _______________________.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6) Che gli orari di frequenza  sono i seguenti:</w:t>
      </w:r>
    </w:p>
    <w:p>
      <w:pPr>
        <w:pStyle w:val="Normal"/>
        <w:widowControl w:val="false"/>
        <w:ind w:right="-91" w:hanging="0"/>
        <w:jc w:val="both"/>
        <w:rPr/>
      </w:pPr>
      <w:r>
        <w:rPr/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>ORARIO ANTIMERIDIANO partenza da casa ore _______ arrivo a scuola ore ______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partenza da scuola ore ______ arrivo a casa ore _______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>ORARIO POMERIDIANO      partenza da casa ore ______ arrivo a scuola ore _______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partenza da scuola ore ______arrivo a casa ore ________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7) che i COSTO MENSILE DEL TRASPORTO   è pari a Euro ____________________         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8) Di essere informato, ai sensi e per gli effetti di cui all’art. 13 del D.lgs. 30/12/2003 n. 196, e successive modificazion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>9) Di essere a conoscenza che le norme vigenti prevedono la verifica delle dichiarazioni sottoscritte.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  <w:t xml:space="preserve">Villaspeciosa li,________________________ </w:t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Stile"/>
        <w:ind w:right="-705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________ _______ _________________________________</w:t>
      </w:r>
    </w:p>
    <w:p>
      <w:pPr>
        <w:pStyle w:val="Normal"/>
        <w:ind w:left="2160" w:firstLine="720"/>
        <w:rPr/>
      </w:pPr>
      <w:r>
        <w:rPr>
          <w:sz w:val="18"/>
        </w:rPr>
        <w:t xml:space="preserve">       </w:t>
      </w:r>
      <w:r>
        <w:rPr>
          <w:sz w:val="18"/>
        </w:rPr>
        <w:t>(dichiarazione resa ai sensi dell’art. 38 D.P.R. 28.12.2000 n. 445 senza autentica di firma</w:t>
      </w:r>
      <w:r>
        <w:rPr/>
        <w:t xml:space="preserve">) </w:t>
      </w:r>
    </w:p>
    <w:p>
      <w:pPr>
        <w:pStyle w:val="Normal"/>
        <w:ind w:left="3540" w:hanging="0"/>
        <w:rPr/>
      </w:pPr>
      <w:r>
        <w:rPr/>
        <w:t xml:space="preserve">  </w:t>
      </w:r>
      <w:r>
        <w:rPr>
          <w:b/>
          <w:bCs/>
          <w:sz w:val="22"/>
        </w:rPr>
        <w:t>allegando fotocopia di un documento d’identità del sottoscrittore</w:t>
      </w:r>
    </w:p>
    <w:p>
      <w:pPr>
        <w:pStyle w:val="Stile"/>
        <w:ind w:right="-705" w:hanging="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tile"/>
        <w:ind w:right="-70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ile"/>
        <w:ind w:right="-70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ile"/>
        <w:ind w:right="-70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ile"/>
        <w:ind w:right="-70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ile"/>
        <w:ind w:right="-70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ile"/>
        <w:ind w:right="-70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08"/>
          <w:tab w:val="left" w:pos="6804" w:leader="none"/>
        </w:tabs>
        <w:jc w:val="left"/>
        <w:rPr/>
      </w:pPr>
      <w:r>
        <w:rPr>
          <w:b/>
        </w:rPr>
        <w:t>SI RENDE NOTO CHE:</w:t>
      </w:r>
      <w:r>
        <w:rPr/>
        <w:t xml:space="preserve"> -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’ previsto il rimborso spese di viaggio agli alunni frequentanti le scuole a Villaspeciosa (Istituto Comprensivo A. Gramsci – Decimoputzu)  dimoranti fuori dall’aggregato urbano,</w:t>
      </w:r>
    </w:p>
    <w:p>
      <w:pPr>
        <w:pStyle w:val="Normal"/>
        <w:rPr>
          <w:sz w:val="22"/>
        </w:rPr>
      </w:pPr>
      <w:r>
        <w:rPr>
          <w:sz w:val="22"/>
        </w:rPr>
        <w:t xml:space="preserve">1) Criteri  rimborso spese di viaggio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Il servizio di  trasporto è finalizzato a favorire la frequenza  degli alunni dimoranti in località disagiate, fuori dall’aggregato urbano principale del Comune di Villaspeciosa o, se all’interno, a non meno di 2 Km. dalla scuola di appartenenza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Il Comune, in assenza di autotrasporti pubblici, assicura il servizio mediante il rimborso spese di viaggio ai genitori degli alunni pendolari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Sono ammessi a rimborso le spese di viaggio sostenute dai genitori, di alunni dimoranti in case sparse, che frequentano la scuola in un comune limitrofo, in quanto sede dell’attività lavorativa di ambedue i genitori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ale rimborso, è ammesso per le spese di trasporto effettuato con autovetture private a cura dei familiari, da riconoscere nella misura massima del 20% del costo della benzina verde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Il rimborso sarà commisurato alla percorrenza, considerato il tragitto più corto sia sul piano della distanza che del tempo, e all’effettivo numero dei giorni di lezioni frequentate dagli alunni cui è destinata l’erogazione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i terrà altresì conto dei rientri pomeridiani e dei diversi viaggi per il rientro di alunni frequentanti scuole diverse con diversi orari di uscita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Gli alunni, che per i motivi anzidetti, frequentano le scuole in comuni limitrofi avranno il rimborso commisurato al percorso dal domicilio alla scuol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L’entità di tale rimborso sarà incrementato in ragione del 5% nei casi in cui la stessa autovettura privata trasporti contemporaneamente alunni provenienti da famiglie diverse.</w:t>
      </w:r>
    </w:p>
    <w:p>
      <w:pPr>
        <w:pStyle w:val="Heading3"/>
        <w:ind w:right="51" w:hanging="0"/>
        <w:rPr/>
      </w:pPr>
      <w:r>
        <w:rPr/>
        <w:t xml:space="preserve">2) </w:t>
      </w:r>
      <w:r>
        <w:rPr>
          <w:b w:val="false"/>
          <w:bCs w:val="false"/>
        </w:rPr>
        <w:t>Il mandato sarà emesso esclusivamente a favore del firmatario della domanda 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  <w:t>3) Si garantisce il trattamento dei dati nel rispetto delle norme a tutela della privacy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  <w:t>4) I dati dichiarati, a richiesta dovranno essere comprovati dall’esibizione dei certificati opportuni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right="3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380" w:hanging="0"/>
      <w:jc w:val="right"/>
    </w:pPr>
    <w:rPr>
      <w:rFonts w:ascii="Line Printer" w:hAnsi="Line Printer" w:eastAsia="Times New Roman" w:cs="Line Printer"/>
      <w:color w:val="000000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widowControl w:val="false"/>
      <w:ind w:right="-91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widowControl w:val="false"/>
      <w:ind w:right="-91" w:hanging="0"/>
      <w:jc w:val="both"/>
    </w:pPr>
    <w:rPr>
      <w:sz w:val="22"/>
    </w:rPr>
  </w:style>
  <w:style w:type="paragraph" w:styleId="Corpotesto">
    <w:name w:val="Corpo testo"/>
    <w:qFormat/>
    <w:pPr>
      <w:widowControl/>
      <w:overflowPunct w:val="false"/>
      <w:autoSpaceDE w:val="false"/>
      <w:bidi w:val="0"/>
      <w:spacing w:lineRule="auto" w:line="360" w:before="56" w:after="56"/>
      <w:ind w:firstLine="709"/>
      <w:textAlignment w:val="baseline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20:00Z</dcterms:created>
  <dc:creator>COMUNE DI VILLASPECIOSA</dc:creator>
  <dc:description/>
  <cp:keywords/>
  <dc:language>en-US</dc:language>
  <cp:lastModifiedBy>am.pinna</cp:lastModifiedBy>
  <cp:lastPrinted>2010-06-30T12:32:00Z</cp:lastPrinted>
  <dcterms:modified xsi:type="dcterms:W3CDTF">2014-10-24T11:26:00Z</dcterms:modified>
  <cp:revision>39</cp:revision>
  <dc:subject/>
  <dc:title>Al Sig</dc:title>
</cp:coreProperties>
</file>