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IMPOSTA MUNICIPALE PROPRIA (IMU)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0"/>
        </w:rPr>
        <w:t>APPLICAZIONE ALIQUOTA RIDOTTA PER GLI IMMOBILI CONCESSI IN USO GRATUITO AI PARENTI IN LINEA RETTA ENTRO IL I° GRADO, E DA QUESTI UTILIZZATI COME ABITAZIONE PRINCIPALE</w:t>
      </w:r>
      <w:r>
        <w:rPr/>
        <w:t>.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ZIONE SOSTITUTIVA DI ATTO DI NOTORIETA’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47 D.P.R.445/2000 )</w:t>
      </w:r>
    </w:p>
    <w:p>
      <w:pPr>
        <w:pStyle w:val="TextBody"/>
        <w:rPr>
          <w:sz w:val="28"/>
        </w:rPr>
      </w:pPr>
      <w:r>
        <w:rPr/>
        <w:t>Consapevole delle sanzioni penali previste in caso di dichiarazione mendace, così come stabilito dall’art. 76 del D.P.R. 445/2000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 xml:space="preserve">Il sottoscritto________________________________________________________________________________________ nato a ______________________________________________ il _____________________ Prov. 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sidente a 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Il sottoscritto____________________________________________________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to a _______________________________________________il ____________________ Prov. 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sidente a 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prietario/i dell’immobile/i sito in Broni, via 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foglio _______mappale _______ subalterno ______, oppure protocollo_______________ anno_______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foglio _______mappale _______ subalterno ______, oppure protocollo_______________ anno_______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CHIARA/DICHIARA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 aver concesso in uso gratuito l’immobile sopra descritto al (barrare la casella interessata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iglio/a 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Padre/Madre _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ivi residente dal ___________________, che ne usufruisce come propria abitazione principale; pertanto si usufruisce per l’immobile sopra descritto dell’aliquota ridott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roni, 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irma/e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___________________________________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N.B.   La dichiarazione dovrà essere presentata entro il 31 dicembre, a pena di decadenza, presso l’Ufficio Tributi del Comune, allegando alla presente copia di documento d’identità in corso di validità.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8:00Z</dcterms:created>
  <dc:creator>noemi</dc:creator>
  <dc:description/>
  <cp:keywords/>
  <dc:language>en-US</dc:language>
  <cp:lastModifiedBy>filippo ajardi comune di broni</cp:lastModifiedBy>
  <cp:lastPrinted>2019-03-11T11:52:00Z</cp:lastPrinted>
  <dcterms:modified xsi:type="dcterms:W3CDTF">2025-05-26T08:30:00Z</dcterms:modified>
  <cp:revision>17</cp:revision>
  <dc:subject/>
  <dc:title>IMPOSTA COMUNALE SUGLI IMMOBILI</dc:title>
</cp:coreProperties>
</file>